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</w:rPr>
      </w:pPr>
      <w:r>
        <w:rPr>
          <w:sz w:val="29"/>
        </w:rPr>
        <w:t xml:space="preserve">                                               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 марта 2013 года                                  № 27   </w:t>
        <w:tab/>
        <w:tab/>
        <w:tab/>
        <w:t xml:space="preserve">   с. Анастаси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9"/>
        </w:rPr>
      </w:pPr>
      <w:r>
        <w:rPr>
          <w:spacing w:val="10"/>
        </w:rPr>
        <w:t xml:space="preserve">  </w:t>
      </w:r>
    </w:p>
    <w:p>
      <w:pPr>
        <w:pStyle w:val="Normal"/>
        <w:rPr/>
      </w:pPr>
      <w:r>
        <w:rPr/>
        <w:t xml:space="preserve">О создании пункта </w:t>
      </w:r>
    </w:p>
    <w:p>
      <w:pPr>
        <w:pStyle w:val="Normal"/>
        <w:rPr>
          <w:sz w:val="29"/>
        </w:rPr>
      </w:pPr>
      <w:r>
        <w:rPr/>
        <w:t>временного размещения</w:t>
      </w:r>
    </w:p>
    <w:p>
      <w:pPr>
        <w:pStyle w:val="Normal"/>
        <w:rPr/>
      </w:pPr>
      <w:r>
        <w:rPr/>
        <w:t xml:space="preserve">населения, пострадавшего </w:t>
      </w:r>
    </w:p>
    <w:p>
      <w:pPr>
        <w:pStyle w:val="Normal"/>
        <w:rPr/>
      </w:pPr>
      <w:r>
        <w:rPr/>
        <w:t>в чрезвычайных ситуациях</w:t>
      </w:r>
    </w:p>
    <w:p>
      <w:pPr>
        <w:pStyle w:val="Normal"/>
        <w:rPr/>
      </w:pPr>
      <w:r>
        <w:rPr/>
        <w:t>в Анастасиевском сельском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 Областным законом от 29.12.2004 № 256-ЗС «О защите населения и территорий от чрезвычайных ситуаций межмуниципального и регионального характера», в целях</w:t>
      </w:r>
      <w:r>
        <w:rPr/>
        <w:t xml:space="preserve"> организации первоочередного жизнеобеспечения населения в чрезвычайных ситуациях,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1.</w:t>
        <w:tab/>
        <w:t>Создать пункт временного размещения (далее ПВР) населения на базе Анастасиевского СДК с использованием для размещения мест общественного пребывания людей (приложение  № 1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.</w:t>
        <w:tab/>
        <w:t xml:space="preserve">Утвердить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.1. Положение о ПВР населения, пострадавшего в чрезвычайных ситуациях (приложение № 2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.2.</w:t>
        <w:tab/>
        <w:t>Штатное расписание  ПВР населения,  пострадавшего в чрезвычайных ситуациях (приложение № 3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2.3.  Функциональные  обязанности должностных лиц ПВР населения, пострадавшего в чрезвычайных ситуациях (приложение № 4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3. Назначить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- начальником  ПВР населения, пострадавшего в чрезвычайных ситуациях, директора Анастасиевского СДК Берко С.В.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- заместителем начальником  ПВР населения, пострадавшего в чрезвычайных ситуациях, Гаврикову Л.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Н</w:t>
      </w:r>
      <w:r>
        <w:rPr>
          <w:rFonts w:cs="Times New Roman" w:ascii="Times New Roman" w:hAnsi="Times New Roman"/>
          <w:sz w:val="28"/>
        </w:rPr>
        <w:t>ачальник ПВР, непосредственно,  подчиняется Главе Анастасиевского поселения -  председателю Комиссии по предупреждению и ликвидации чрезвычайных ситуаций и обеспечению пожарной безопасности  поселения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ind w:firstLine="720"/>
        <w:jc w:val="both"/>
        <w:rPr/>
      </w:pPr>
      <w:r>
        <w:rPr/>
        <w:t xml:space="preserve">5. Начальнику ПВР населения, пострадавшего в чрезвычайных ситуациях, разработать и утвердить своими приказами организационно-распорядительную документацию.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  6. Рекомендовать участковому уполномоченному полиции Лебедеву В.А.,  обеспечить охрану общественного порядка в районе размещения пункта временного размещ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  7.</w:t>
        <w:tab/>
        <w:t>Заведующей Анастасиевской амбулатории Середкиной Л.В., организовать медицинское обслуживание населения, прибывающего на ПВР имеющимися силами медработников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  9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настасиевского </w:t>
      </w:r>
    </w:p>
    <w:p>
      <w:pPr>
        <w:pStyle w:val="Normal"/>
        <w:rPr/>
      </w:pPr>
      <w:r>
        <w:rPr/>
        <w:t>сельского поселения                                          Е.К. Ку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0080" w:hanging="0"/>
        <w:rPr>
          <w:sz w:val="20"/>
        </w:rPr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</w:t>
      </w:r>
      <w:r>
        <w:rPr/>
        <w:t>Администрации Анастасиевского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</w:t>
      </w:r>
      <w:r>
        <w:rPr/>
        <w:t xml:space="preserve">сельского поселения                             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</w:t>
      </w:r>
      <w:r>
        <w:rPr/>
        <w:t>от 01.03.2013г.    № 27</w:t>
      </w:r>
    </w:p>
    <w:p>
      <w:pPr>
        <w:pStyle w:val="Normal"/>
        <w:ind w:left="6663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szCs w:val="28"/>
        </w:rPr>
      </w:pPr>
      <w:r>
        <w:rPr>
          <w:szCs w:val="28"/>
        </w:rPr>
        <w:t>ПВР населения, пострадавшего в чрезвычайных ситуациях</w:t>
      </w:r>
    </w:p>
    <w:p>
      <w:pPr>
        <w:pStyle w:val="Normal"/>
        <w:tabs>
          <w:tab w:val="clear" w:pos="720"/>
          <w:tab w:val="left" w:pos="6960" w:leader="none"/>
          <w:tab w:val="left" w:pos="7320" w:leader="none"/>
        </w:tabs>
        <w:jc w:val="center"/>
        <w:rPr/>
      </w:pPr>
      <w:r>
        <w:rPr/>
        <w:t xml:space="preserve">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6"/>
        <w:gridCol w:w="2280"/>
        <w:gridCol w:w="2040"/>
        <w:gridCol w:w="804"/>
        <w:gridCol w:w="804"/>
        <w:gridCol w:w="1135"/>
        <w:gridCol w:w="737"/>
        <w:gridCol w:w="1192"/>
        <w:gridCol w:w="1204"/>
        <w:gridCol w:w="1248"/>
        <w:gridCol w:w="10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Руководитель организации (учреждения) контактные телефоны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Количество мест для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Условия размещ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личие отопл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личие мест питани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кол-во мес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Запланировано обеспечение материальными </w:t>
            </w:r>
          </w:p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средствами для оборудования под жилье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% от расчетной потребности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Предусмотрено обеспечение эваконаселения </w:t>
            </w:r>
          </w:p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 xml:space="preserve">питанием и средствами первой необходимости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кол-во чел./суток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Документы о ПВР</w:t>
            </w:r>
          </w:p>
        </w:tc>
      </w:tr>
      <w:tr>
        <w:trPr>
          <w:trHeight w:val="4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без прекращения деятельности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при остановке деятельности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с прекращением учебного процесс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астасиевский СДК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с. Анастасиевка, ул. Ленина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Берко С.В.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893810686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зрительный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е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>Администрации      Анастасиевского</w:t>
      </w:r>
    </w:p>
    <w:p>
      <w:pPr>
        <w:pStyle w:val="Normal"/>
        <w:ind w:left="6072" w:hanging="0"/>
        <w:rPr/>
      </w:pPr>
      <w:r>
        <w:rPr/>
        <w:t xml:space="preserve">сельского поселения                                     </w:t>
      </w:r>
    </w:p>
    <w:p>
      <w:pPr>
        <w:pStyle w:val="Normal"/>
        <w:ind w:left="6096" w:hanging="0"/>
        <w:rPr>
          <w:sz w:val="24"/>
        </w:rPr>
      </w:pPr>
      <w:r>
        <w:rPr/>
        <w:t>от 01.03.2013г.    №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ункте временного размещения населения, пострадавшего в чрезвычайных ситуациях </w:t>
      </w:r>
    </w:p>
    <w:p>
      <w:pPr>
        <w:pStyle w:val="Normal"/>
        <w:tabs>
          <w:tab w:val="clear" w:pos="720"/>
          <w:tab w:val="left" w:pos="360" w:leader="none"/>
        </w:tabs>
        <w:ind w:left="398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984" w:hanging="0"/>
        <w:rPr/>
      </w:pPr>
      <w:r>
        <w:rPr>
          <w:b/>
        </w:rPr>
        <w:t>1. Общие положения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/>
      </w:pPr>
      <w:r>
        <w:rPr/>
        <w:t>Настоящее положение определяет основные задачи, организацию и порядок функционирования ПВР населения Анастасиевского сельского поселения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>ПВР населения является элементом системы по предупреждению и ликвидации чрезвычайных ситуаций Анастасиевского сельского посе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ПВР создается постановлением Администрации Анастасиевского сельского поселения. Деятельность определяется законодательством Российской Федерации, нормативными и распорядительными документами и настоящим Положением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задачи пункта временного размещения</w:t>
      </w:r>
    </w:p>
    <w:p>
      <w:pPr>
        <w:pStyle w:val="BodyTextIndent3"/>
        <w:rPr/>
      </w:pPr>
      <w:r>
        <w:rPr/>
        <w:t>ПВР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jc w:val="both"/>
        <w:rPr/>
      </w:pPr>
      <w:r>
        <w:rPr/>
        <w:tab/>
        <w:t>Основными задачами ПВР являются:</w:t>
      </w:r>
    </w:p>
    <w:p>
      <w:pPr>
        <w:pStyle w:val="Normal"/>
        <w:jc w:val="both"/>
        <w:rPr/>
      </w:pPr>
      <w:r>
        <w:rPr/>
        <w:t>а) при повседневн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разработка всей необходимой докум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обучение администрации ПВР по приему, учету и размещению населения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участие в проводимых органами управления по делам ГОЧС учениях, тренировках, проверках.</w:t>
      </w:r>
    </w:p>
    <w:p>
      <w:pPr>
        <w:pStyle w:val="Normal"/>
        <w:jc w:val="both"/>
        <w:rPr/>
      </w:pPr>
      <w:r>
        <w:rPr/>
        <w:t>б) при возникновении чрезвычайных ситуа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олное развертывание ПВР, подготовка к приему и размещению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учета прибывающего населения и их раз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установка связи с  эвакоприемной комиссией и КЧС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едоставление информации об обстановке для прибывающих на ПВР лю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едоставление докладов о ходе приема и размещения населения в КЧС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3. Состав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администрации пункта временного размещ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начальник ПВР и его заместитель, секретар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группа встречи, приёма,  регистрации и размещения населения 2-3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стол справок 2-3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группа охраны общественного порядка (УУП и по согласованию штатные работники МО МВД России  «Матвеево-Курганский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комната матери и ребенка 2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медицинский пункт – 1-2 человека.</w:t>
      </w:r>
    </w:p>
    <w:p>
      <w:pPr>
        <w:pStyle w:val="Normal"/>
        <w:ind w:left="360" w:hanging="0"/>
        <w:jc w:val="both"/>
        <w:rPr/>
      </w:pPr>
      <w:r>
        <w:rPr/>
        <w:t>Начальник ПВР и его заместитель назначаются постановлением Главы  поселения.</w:t>
      </w:r>
    </w:p>
    <w:p>
      <w:pPr>
        <w:pStyle w:val="Normal"/>
        <w:ind w:left="360" w:firstLine="360"/>
        <w:jc w:val="both"/>
        <w:rPr/>
      </w:pPr>
      <w:r>
        <w:rPr/>
        <w:t>Остальной личный состав назначается руководителем объекта, на который возложено развертывание ПВР – начальником ПВР.</w:t>
      </w:r>
    </w:p>
    <w:p>
      <w:pPr>
        <w:pStyle w:val="Normal"/>
        <w:ind w:firstLine="720"/>
        <w:jc w:val="both"/>
        <w:rPr/>
      </w:pPr>
      <w:r>
        <w:rPr/>
        <w:t>Организационная структура ПВР представлена в Приложении.</w:t>
      </w:r>
    </w:p>
    <w:p>
      <w:pPr>
        <w:pStyle w:val="Normal"/>
        <w:ind w:firstLine="720"/>
        <w:jc w:val="both"/>
        <w:rPr/>
      </w:pPr>
      <w:r>
        <w:rPr/>
        <w:t>Для функционирования ПВР выделяются силы и средства поселения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Для обеспечения охраны общественного порядка и регулирования движения в районе размещения ПВР – УУП и штатные работники МО МВД России  «Матвеево-Курганский»  (по согласованию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От Анастасиевской амбулатории врач и средний медперсонал (2-3 человека) для организации медпункт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ab/>
        <w:tab/>
        <w:tab/>
        <w:t>4. Организации работы и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Начальник ПВР, организуе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ет персональную ответственность за готовность ПВР.</w:t>
      </w:r>
    </w:p>
    <w:p>
      <w:pPr>
        <w:pStyle w:val="Normal"/>
        <w:ind w:firstLine="360"/>
        <w:jc w:val="both"/>
        <w:rPr/>
      </w:pPr>
      <w:r>
        <w:rPr/>
        <w:t>Основным документом, регламентирующим работу ПВР, является настоящее Положение. В своей деятельности ПВР взаимодействует с эвакоприемной комиссией, комиссией по чрезвычайным ситуациям, а также с другими органами, принимающими участие в проведении эвакомероприятий в поселении.</w:t>
      </w:r>
    </w:p>
    <w:p>
      <w:pPr>
        <w:pStyle w:val="Normal"/>
        <w:jc w:val="both"/>
        <w:rPr/>
      </w:pPr>
      <w:r>
        <w:rPr/>
        <w:tab/>
        <w:t>В целях организации работы ПВР разрабат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приказ о создании пункта временного раз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функциональные обязанности администрации ПВ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штатно-должностной список ПВ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календарный план действий администрации ПВР  (приложение №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схема оповещения  администрации ПВР (приложение № 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журналы учета прибытия и убытия населения, принятых и отданных распоряжений (приложение № 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план размещения эваконаселения (приложение № 4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схема связи и управления (приложение № 5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нкт временного размещения разворачивается в мирное время при угрозе или возникновении ЧС по распоряжению Главы  поселения. С получением распоряжения (указания)  начальник ПВР организует прием и размещение эвакуируемого населения согласно календарного плана действий ПВ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змещение эвакуируемого населения осуществляется в помещениях здания Анастасиевского СДК, с использованием их материально-технических средств и оборудования. В случае необходимости, функционирование Анастасиевского СДК по решению Главы  временно приостанавливается. Для размещения медицинского пункта и организации пункта питания начальник ПВР предусматривает отдельн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вопросы по жизнеобеспечению эвакуируемого населения начальник ПВР решает с комиссиями по чрезвычайным ситуациям и эвакоприё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Приложение №1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  <w:t>пострадавшего в чрезвычайных ситуациях</w:t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>Календарный план действий администрации ПВР</w:t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1149"/>
        <w:gridCol w:w="1261"/>
        <w:gridCol w:w="2061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ремя выполнения, час. мин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2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 сбор администрации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13144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10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состава ПВР и функциональных обязан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4795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4pt;margin-top:11.6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связи с  КЧС, эвакокомиссией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12440</wp:posOffset>
                      </wp:positionH>
                      <wp:positionV relativeFrom="paragraph">
                        <wp:posOffset>73025</wp:posOffset>
                      </wp:positionV>
                      <wp:extent cx="6400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2pt;margin-top:5.75pt;width:50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группами ПВР своих рабочих 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5320</wp:posOffset>
                      </wp:positionH>
                      <wp:positionV relativeFrom="paragraph">
                        <wp:posOffset>81915</wp:posOffset>
                      </wp:positionV>
                      <wp:extent cx="45720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6pt;margin-top:6.4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У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1080</wp:posOffset>
                      </wp:positionH>
                      <wp:positionV relativeFrom="paragraph">
                        <wp:posOffset>18224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4pt;margin-top:14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 начальников групп о готовности к работе. Организация дежу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107950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pt;margin-top:8.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начальника ПВР в КЧС о гото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ВР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118110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2pt;margin-top:9.3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вление сбора П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95320</wp:posOffset>
                      </wp:positionH>
                      <wp:positionV relativeFrom="paragraph">
                        <wp:posOffset>218440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1.6pt;margin-top:1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связи с КЧС, эвакокомиссией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234950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18.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и размещение сотрудников медицинск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77470</wp:posOffset>
                      </wp:positionV>
                      <wp:extent cx="36576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6.1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храны внутри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У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77800</wp:posOffset>
                      </wp:positionV>
                      <wp:extent cx="16459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8pt;margin-top:14pt;width:12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эваконаселения учет и размещение в комнатах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02870</wp:posOffset>
                      </wp:positionV>
                      <wp:extent cx="164592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8pt;margin-top:8.1pt;width:12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едпунк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203200</wp:posOffset>
                      </wp:positionV>
                      <wp:extent cx="164592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8pt;margin-top:16pt;width:12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комнаты матери и ребенк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128270</wp:posOffset>
                      </wp:positionV>
                      <wp:extent cx="36576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4pt;margin-top:10.1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итания эвако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BodyText3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Приложение № 2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jc w:val="right"/>
        <w:rPr>
          <w:b w:val="false"/>
          <w:b w:val="false"/>
        </w:rPr>
      </w:pP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администрации ПВР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8515</wp:posOffset>
                </wp:positionH>
                <wp:positionV relativeFrom="paragraph">
                  <wp:posOffset>133350</wp:posOffset>
                </wp:positionV>
                <wp:extent cx="2832735" cy="857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а Администрации и председатель        КЧС поселения  Андреева Е.А.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6 7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67.5pt;mso-wrap-distance-left:9.05pt;mso-wrap-distance-right:9.05pt;mso-wrap-distance-top:0pt;mso-wrap-distance-bottom:0pt;margin-top:10.5pt;mso-position-vertical-relative:text;margin-left:16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а Администрации и председатель        КЧС поселения  Андреева Е.А.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6 7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0</wp:posOffset>
                </wp:positionH>
                <wp:positionV relativeFrom="paragraph">
                  <wp:posOffset>1900555</wp:posOffset>
                </wp:positionV>
                <wp:extent cx="2834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49.65pt" to="345.1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190055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49.65pt" to="345.2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1068070</wp:posOffset>
                </wp:positionV>
                <wp:extent cx="1847850" cy="659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Кулык Е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8928618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84.1pt;mso-position-vertical-relative:text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Председатель Э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Кулык Е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8928618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115</wp:posOffset>
                </wp:positionH>
                <wp:positionV relativeFrom="paragraph">
                  <wp:posOffset>2073910</wp:posOffset>
                </wp:positionV>
                <wp:extent cx="2213610" cy="842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начальника ПВР</w:t>
                              <w:br/>
                              <w:t>Гаврикова Л.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 6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163.3pt;mso-position-vertical-relative:text;margin-left:272.4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начальника ПВР</w:t>
                        <w:br/>
                        <w:t>Гаврикова Л.В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 6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2440</wp:posOffset>
                </wp:positionH>
                <wp:positionV relativeFrom="paragraph">
                  <wp:posOffset>73025</wp:posOffset>
                </wp:positionV>
                <wp:extent cx="0" cy="10909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5.75pt" to="237.2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725</wp:posOffset>
                </wp:positionH>
                <wp:positionV relativeFrom="paragraph">
                  <wp:posOffset>52705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.15pt" to="326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23495</wp:posOffset>
                </wp:positionV>
                <wp:extent cx="1756410" cy="857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УУ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928197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7.5pt;mso-wrap-distance-left:9.05pt;mso-wrap-distance-right:9.05pt;mso-wrap-distance-top:0pt;mso-wrap-distance-bottom:0pt;margin-top:1.85pt;mso-position-vertical-relative:text;margin-left:29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УУ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8928197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325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2.85pt" to="290.7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0</wp:posOffset>
                </wp:positionH>
                <wp:positionV relativeFrom="paragraph">
                  <wp:posOffset>107950</wp:posOffset>
                </wp:positionV>
                <wp:extent cx="9525" cy="1200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8.5pt" to="122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9525</wp:posOffset>
                </wp:positionV>
                <wp:extent cx="1939290" cy="8420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ВР</w:t>
                              <w:br/>
                              <w:t>Берко С.В.</w:t>
                              <w:br/>
                              <w:t>8938106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0.75pt;mso-position-vertical-relative:text;margin-left:38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ПВР</w:t>
                        <w:br/>
                        <w:t>Берко С.В.</w:t>
                        <w:br/>
                        <w:t>8938106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5525</wp:posOffset>
                </wp:positionH>
                <wp:positionV relativeFrom="paragraph">
                  <wp:posOffset>22225</wp:posOffset>
                </wp:positionV>
                <wp:extent cx="0" cy="609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.75pt" to="80.7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1320</wp:posOffset>
                </wp:positionH>
                <wp:positionV relativeFrom="paragraph">
                  <wp:posOffset>70485</wp:posOffset>
                </wp:positionV>
                <wp:extent cx="1270" cy="3454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6pt;margin-top:5.5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5525</wp:posOffset>
                </wp:positionH>
                <wp:positionV relativeFrom="paragraph">
                  <wp:posOffset>19431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5.3pt" to="332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5925</wp:posOffset>
                </wp:positionH>
                <wp:positionV relativeFrom="paragraph">
                  <wp:posOffset>194310</wp:posOffset>
                </wp:positionV>
                <wp:extent cx="762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5.3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0525</wp:posOffset>
                </wp:positionH>
                <wp:positionV relativeFrom="paragraph">
                  <wp:posOffset>194310</wp:posOffset>
                </wp:positionV>
                <wp:extent cx="1270" cy="3816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15.3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7925</wp:posOffset>
                </wp:positionH>
                <wp:positionV relativeFrom="paragraph">
                  <wp:posOffset>194310</wp:posOffset>
                </wp:positionV>
                <wp:extent cx="1270" cy="3816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5.3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1520</wp:posOffset>
                </wp:positionH>
                <wp:positionV relativeFrom="paragraph">
                  <wp:posOffset>-1905</wp:posOffset>
                </wp:positionV>
                <wp:extent cx="15240" cy="24263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4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-0.15pt;width:1.15pt;height:19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-3810</wp:posOffset>
                </wp:positionV>
                <wp:extent cx="1710690" cy="8420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группы   встречи, приёма,  регистрации и  раз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66.3pt;mso-wrap-distance-left:9.05pt;mso-wrap-distance-right:9.05pt;mso-wrap-distance-top:0pt;mso-wrap-distance-bottom:0pt;margin-top:-0.3pt;mso-position-vertical-relative:text;margin-left:2pt;mso-position-horizontal-relative:text">
                <v:textbox inset="0in,0in,0in,0in">
                  <w:txbxContent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группы   встречи, приёма,  регистрации и 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148590</wp:posOffset>
                </wp:positionV>
                <wp:extent cx="1314450" cy="7505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  комнаты матери и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9.1pt;mso-wrap-distance-left:9.05pt;mso-wrap-distance-right:9.05pt;mso-wrap-distance-top:0pt;mso-wrap-distance-bottom:0pt;margin-top:11.7pt;mso-position-vertical-relative:text;margin-left:344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 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5200</wp:posOffset>
                </wp:positionH>
                <wp:positionV relativeFrom="paragraph">
                  <wp:posOffset>148590</wp:posOffset>
                </wp:positionV>
                <wp:extent cx="1666875" cy="5429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.75pt;mso-wrap-distance-left:9.05pt;mso-wrap-distance-right:9.05pt;mso-wrap-distance-top:0pt;mso-wrap-distance-bottom:0pt;margin-top:11.7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0525</wp:posOffset>
                </wp:positionH>
                <wp:positionV relativeFrom="paragraph">
                  <wp:posOffset>64770</wp:posOffset>
                </wp:positionV>
                <wp:extent cx="1270" cy="4578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5.1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725</wp:posOffset>
                </wp:positionH>
                <wp:positionV relativeFrom="paragraph">
                  <wp:posOffset>8890</wp:posOffset>
                </wp:positionV>
                <wp:extent cx="0" cy="304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7pt" to="56.7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1725</wp:posOffset>
                </wp:positionH>
                <wp:positionV relativeFrom="paragraph">
                  <wp:posOffset>85090</wp:posOffset>
                </wp:positionV>
                <wp:extent cx="1270" cy="3816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6.7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95250</wp:posOffset>
                </wp:positionV>
                <wp:extent cx="1664970" cy="8420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WW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WW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7.5pt;mso-position-vertical-relative:text;margin-left:2pt;mso-position-horizontal-relative:text">
                <v:textbox inset="0in,0in,0in,0in">
                  <w:txbxContent>
                    <w:p>
                      <w:pPr>
                        <w:pStyle w:val="WW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WW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WW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7600</wp:posOffset>
                </wp:positionH>
                <wp:positionV relativeFrom="paragraph">
                  <wp:posOffset>95250</wp:posOffset>
                </wp:positionV>
                <wp:extent cx="1247775" cy="7505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   стола с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9.1pt;mso-wrap-distance-left:9.05pt;mso-wrap-distance-right:9.05pt;mso-wrap-distance-top:0pt;mso-wrap-distance-bottom:0pt;margin-top:7.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журный   стола справ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000</wp:posOffset>
                </wp:positionH>
                <wp:positionV relativeFrom="paragraph">
                  <wp:posOffset>38735</wp:posOffset>
                </wp:positionV>
                <wp:extent cx="1390650" cy="6000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25pt;mso-wrap-distance-left:9.05pt;mso-wrap-distance-right:9.05pt;mso-wrap-distance-top:0pt;mso-wrap-distance-bottom:0pt;margin-top:3.0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1372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0.05pt;width:10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1270" cy="229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0.0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1400</wp:posOffset>
                </wp:positionH>
                <wp:positionV relativeFrom="paragraph">
                  <wp:posOffset>61595</wp:posOffset>
                </wp:positionV>
                <wp:extent cx="1664970" cy="7505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4.85pt;mso-position-vertical-relative:text;margin-left:18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</wp:posOffset>
                </wp:positionH>
                <wp:positionV relativeFrom="paragraph">
                  <wp:posOffset>137795</wp:posOffset>
                </wp:positionV>
                <wp:extent cx="1543050" cy="7118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  ме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6.05pt;mso-wrap-distance-left:9.05pt;mso-wrap-distance-right:9.05pt;mso-wrap-distance-top:0pt;mso-wrap-distance-bottom:0pt;margin-top:10.85pt;mso-position-vertical-relative:text;margin-left:3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  мед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9925</wp:posOffset>
                </wp:positionH>
                <wp:positionV relativeFrom="paragraph">
                  <wp:posOffset>110490</wp:posOffset>
                </wp:positionV>
                <wp:extent cx="381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8.7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ибытия населения на пункт временного размещен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13"/>
        <w:gridCol w:w="1883"/>
        <w:gridCol w:w="1883"/>
        <w:gridCol w:w="1883"/>
        <w:gridCol w:w="1883"/>
        <w:gridCol w:w="188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х и отданных распоряжений, донесений и д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43"/>
        <w:gridCol w:w="3014"/>
        <w:gridCol w:w="3014"/>
        <w:gridCol w:w="301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 доведено (Ф И О, объект № телефона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роспись принявшего (передавшего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Приложение № 4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аселения </w:t>
      </w:r>
    </w:p>
    <w:p>
      <w:pPr>
        <w:pStyle w:val="Normal"/>
        <w:jc w:val="center"/>
        <w:rPr/>
      </w:pPr>
      <w:r>
        <w:rPr/>
        <w:t xml:space="preserve">Вход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20955</wp:posOffset>
                </wp:positionV>
                <wp:extent cx="9144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65pt" to="730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6310</wp:posOffset>
                </wp:positionH>
                <wp:positionV relativeFrom="paragraph">
                  <wp:posOffset>14605</wp:posOffset>
                </wp:positionV>
                <wp:extent cx="12700" cy="12255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.15pt" to="376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166370</wp:posOffset>
                </wp:positionV>
                <wp:extent cx="1756410" cy="9334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м. начальника     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3.1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м. начальника     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145</wp:posOffset>
                </wp:positionH>
                <wp:positionV relativeFrom="paragraph">
                  <wp:posOffset>166370</wp:posOffset>
                </wp:positionV>
                <wp:extent cx="1756410" cy="9334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3.1pt;mso-position-vertical-relative:text;margin-left:151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885</wp:posOffset>
                </wp:positionH>
                <wp:positionV relativeFrom="paragraph">
                  <wp:posOffset>50800</wp:posOffset>
                </wp:positionV>
                <wp:extent cx="1299210" cy="9334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 регистрации и учета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4pt;mso-position-vertical-relative:text;margin-left:44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а регистрации и учета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6485</wp:posOffset>
                </wp:positionH>
                <wp:positionV relativeFrom="paragraph">
                  <wp:posOffset>50800</wp:posOffset>
                </wp:positionV>
                <wp:extent cx="1009650" cy="9334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4pt;mso-position-vertical-relative:text;margin-left:58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881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.9pt" to="586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7810</wp:posOffset>
                </wp:positionH>
                <wp:positionV relativeFrom="paragraph">
                  <wp:posOffset>43815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.45pt" to="22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2410</wp:posOffset>
                </wp:positionH>
                <wp:positionV relativeFrom="paragraph">
                  <wp:posOffset>196215</wp:posOffset>
                </wp:positionV>
                <wp:extent cx="0" cy="304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15.45pt" to="41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710</wp:posOffset>
                </wp:positionH>
                <wp:positionV relativeFrom="paragraph">
                  <wp:posOffset>180975</wp:posOffset>
                </wp:positionV>
                <wp:extent cx="4584700" cy="1524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25pt" to="44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1410</wp:posOffset>
                </wp:positionH>
                <wp:positionV relativeFrom="paragraph">
                  <wp:posOffset>43815</wp:posOffset>
                </wp:positionV>
                <wp:extent cx="0" cy="11036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45pt" to="88.3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85</wp:posOffset>
                </wp:positionH>
                <wp:positionV relativeFrom="paragraph">
                  <wp:posOffset>15240</wp:posOffset>
                </wp:positionV>
                <wp:extent cx="2152650" cy="7505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ол справок        пункт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пит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1pt;mso-wrap-distance-left:9.05pt;mso-wrap-distance-right:9.05pt;mso-wrap-distance-top:0pt;mso-wrap-distance-bottom:0pt;margin-top:1.2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ол справок        пункт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4285</wp:posOffset>
                </wp:positionH>
                <wp:positionV relativeFrom="paragraph">
                  <wp:posOffset>73660</wp:posOffset>
                </wp:positionV>
                <wp:extent cx="4212590" cy="7048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ещение для размещения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55.5pt;mso-wrap-distance-left:9.05pt;mso-wrap-distance-right:9.05pt;mso-wrap-distance-top:0pt;mso-wrap-distance-bottom:0pt;margin-top:5.8pt;mso-position-vertical-relative:text;margin-left:39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мещение для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1010</wp:posOffset>
                </wp:positionH>
                <wp:positionV relativeFrom="paragraph">
                  <wp:posOffset>142875</wp:posOffset>
                </wp:positionV>
                <wp:extent cx="0" cy="533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1.25pt" to="436.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1410</wp:posOffset>
                </wp:positionH>
                <wp:positionV relativeFrom="paragraph">
                  <wp:posOffset>14287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1.25pt" to="88.3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0485</wp:posOffset>
                </wp:positionH>
                <wp:positionV relativeFrom="paragraph">
                  <wp:posOffset>76835</wp:posOffset>
                </wp:positionV>
                <wp:extent cx="1543050" cy="7505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ната матери и   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9.1pt;mso-wrap-distance-left:9.05pt;mso-wrap-distance-right:9.05pt;mso-wrap-distance-top:0pt;mso-wrap-distance-bottom:0pt;margin-top:6.05pt;mso-position-vertical-relative:text;margin-left:10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ната матери и   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</wp:posOffset>
                </wp:positionH>
                <wp:positionV relativeFrom="paragraph">
                  <wp:posOffset>76835</wp:posOffset>
                </wp:positionV>
                <wp:extent cx="857250" cy="7048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6.0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885</wp:posOffset>
                </wp:positionH>
                <wp:positionV relativeFrom="paragraph">
                  <wp:posOffset>76835</wp:posOffset>
                </wp:positionV>
                <wp:extent cx="1847850" cy="7810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для      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ущества 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5pt;mso-wrap-distance-left:9.05pt;mso-wrap-distance-right:9.05pt;mso-wrap-distance-top:0pt;mso-wrap-distance-bottom:0pt;margin-top:6.05pt;mso-position-vertical-relative:text;margin-left:23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ещение для      хра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ущества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810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5.9pt" to="106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4010</wp:posOffset>
                </wp:positionH>
                <wp:positionV relativeFrom="paragraph">
                  <wp:posOffset>49530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9pt" to="238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521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.9pt" to="436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здания ПВР</w:t>
      </w:r>
    </w:p>
    <w:p>
      <w:pPr>
        <w:pStyle w:val="Normal"/>
        <w:rPr/>
      </w:pPr>
      <w:r>
        <w:rPr/>
        <w:t xml:space="preserve"> </w:t>
      </w:r>
      <w:r>
        <w:rPr/>
        <w:t>1. Адрес: с. Анастасиевка, ул. Ленина, 49.</w:t>
      </w:r>
    </w:p>
    <w:p>
      <w:pPr>
        <w:pStyle w:val="Normal"/>
        <w:rPr/>
      </w:pPr>
      <w:r>
        <w:rPr/>
        <w:t xml:space="preserve"> </w:t>
      </w:r>
      <w:r>
        <w:rPr/>
        <w:t>2. Этажность: 2.</w:t>
      </w:r>
    </w:p>
    <w:p>
      <w:pPr>
        <w:pStyle w:val="Normal"/>
        <w:rPr/>
      </w:pPr>
      <w:r>
        <w:rPr/>
        <w:t xml:space="preserve"> </w:t>
      </w:r>
      <w:r>
        <w:rPr/>
        <w:t>3. Конструкционный материал: фундамент – каменный; стены, перегородки – кирпич; перекрытия – железобетонные плиты; кровля – металл, шифер.</w:t>
      </w:r>
    </w:p>
    <w:p>
      <w:pPr>
        <w:pStyle w:val="Normal"/>
        <w:rPr/>
      </w:pPr>
      <w:r>
        <w:rPr/>
        <w:t xml:space="preserve"> </w:t>
      </w:r>
      <w:r>
        <w:rPr/>
        <w:t>4. Площади (м²): общая – 1186.9; основная – 763.4;  вспомогательная – 423.5; , 1-й этаж – 918.1; 2-й этаж – 268.8;  подвальное помещение – 102.</w:t>
      </w:r>
    </w:p>
    <w:p>
      <w:pPr>
        <w:pStyle w:val="Normal"/>
        <w:rPr/>
      </w:pPr>
      <w:r>
        <w:rPr/>
        <w:t xml:space="preserve"> </w:t>
      </w:r>
      <w:r>
        <w:rPr/>
        <w:t>5. Водопровод, канализация, центральное отопление, электричество, телефон – имеются в налич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 xml:space="preserve">к Положению о ПВР населения, </w:t>
      </w:r>
    </w:p>
    <w:p>
      <w:pPr>
        <w:pStyle w:val="BodyText3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пострадавшего в чрезвыча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связи и управления пункта временного размещения (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0945</wp:posOffset>
                </wp:positionH>
                <wp:positionV relativeFrom="paragraph">
                  <wp:posOffset>26670</wp:posOffset>
                </wp:positionV>
                <wp:extent cx="2396490" cy="5676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36 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2.1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36 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3410</wp:posOffset>
                </wp:positionH>
                <wp:positionV relativeFrom="paragraph">
                  <wp:posOffset>142875</wp:posOffset>
                </wp:positionV>
                <wp:extent cx="0" cy="304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.25pt" to="148.3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8810</wp:posOffset>
                </wp:positionH>
                <wp:positionV relativeFrom="paragraph">
                  <wp:posOffset>142875</wp:posOffset>
                </wp:positionV>
                <wp:extent cx="0" cy="1524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25pt" to="250.3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5210</wp:posOffset>
                </wp:positionH>
                <wp:positionV relativeFrom="paragraph">
                  <wp:posOffset>-9525</wp:posOffset>
                </wp:positionV>
                <wp:extent cx="0" cy="533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0.75pt" to="382.3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3410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.25pt" to="382.2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945</wp:posOffset>
                </wp:positionH>
                <wp:positionV relativeFrom="paragraph">
                  <wp:posOffset>80010</wp:posOffset>
                </wp:positionV>
                <wp:extent cx="2396490" cy="4762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 8928618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6.3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 8928618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085</wp:posOffset>
                </wp:positionH>
                <wp:positionV relativeFrom="paragraph">
                  <wp:posOffset>20320</wp:posOffset>
                </wp:positionV>
                <wp:extent cx="2305050" cy="5676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ЧС   тел: 89281639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.6pt;mso-position-vertical-relative:text;margin-left:3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ЧС   тел: 89281639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0</wp:posOffset>
                </wp:positionH>
                <wp:positionV relativeFrom="paragraph">
                  <wp:posOffset>13779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.85pt" to="382.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51700</wp:posOffset>
                </wp:positionH>
                <wp:positionV relativeFrom="paragraph">
                  <wp:posOffset>135255</wp:posOffset>
                </wp:positionV>
                <wp:extent cx="1866900" cy="8394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6.1pt;mso-wrap-distance-left:9.05pt;mso-wrap-distance-right:9.05pt;mso-wrap-distance-top:0pt;mso-wrap-distance-bottom:0pt;margin-top:10.6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0945</wp:posOffset>
                </wp:positionH>
                <wp:positionV relativeFrom="paragraph">
                  <wp:posOffset>106680</wp:posOffset>
                </wp:positionV>
                <wp:extent cx="2487930" cy="65913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объекта-начальник П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: </w:t>
                            </w:r>
                            <w:r>
                              <w:rPr>
                                <w:szCs w:val="28"/>
                              </w:rPr>
                              <w:t>8938106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8.4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объекта-начальник П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: </w:t>
                      </w:r>
                      <w:r>
                        <w:rPr>
                          <w:szCs w:val="28"/>
                        </w:rPr>
                        <w:t>8938106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945</wp:posOffset>
                </wp:positionH>
                <wp:positionV relativeFrom="paragraph">
                  <wp:posOffset>816610</wp:posOffset>
                </wp:positionV>
                <wp:extent cx="2487930" cy="65913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66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64.3pt;mso-position-vertical-relative:text;margin-left:2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66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8810</wp:posOffset>
                </wp:positionH>
                <wp:positionV relativeFrom="paragraph">
                  <wp:posOffset>-3810</wp:posOffset>
                </wp:positionV>
                <wp:extent cx="60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0.3pt" to="298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7825</wp:posOffset>
                </wp:positionH>
                <wp:positionV relativeFrom="paragraph">
                  <wp:posOffset>18415</wp:posOffset>
                </wp:positionV>
                <wp:extent cx="1270" cy="8743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5pt;margin-top:1.45pt;width:0.1pt;height:6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7825</wp:posOffset>
                </wp:positionH>
                <wp:positionV relativeFrom="paragraph">
                  <wp:posOffset>18415</wp:posOffset>
                </wp:positionV>
                <wp:extent cx="5340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5pt;margin-top:1.4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5210</wp:posOffset>
                </wp:positionH>
                <wp:positionV relativeFrom="paragraph">
                  <wp:posOffset>121285</wp:posOffset>
                </wp:positionV>
                <wp:extent cx="2540" cy="2762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9.55pt" to="382.4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51700</wp:posOffset>
                </wp:positionH>
                <wp:positionV relativeFrom="paragraph">
                  <wp:posOffset>85725</wp:posOffset>
                </wp:positionV>
                <wp:extent cx="1914525" cy="77279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комнаты матери 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0.85pt;mso-wrap-distance-left:9.05pt;mso-wrap-distance-right:9.05pt;mso-wrap-distance-top:0pt;mso-wrap-distance-bottom:0pt;margin-top:6.7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комнаты матери 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9350</wp:posOffset>
                </wp:positionH>
                <wp:positionV relativeFrom="paragraph">
                  <wp:posOffset>57150</wp:posOffset>
                </wp:positionV>
                <wp:extent cx="10325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4.5pt;width:8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75pt" to="382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0</wp:posOffset>
                </wp:positionH>
                <wp:positionV relativeFrom="paragraph">
                  <wp:posOffset>13970</wp:posOffset>
                </wp:positionV>
                <wp:extent cx="0" cy="27876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.1pt" to="382.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871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6pt" to="627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8710</wp:posOffset>
                </wp:positionH>
                <wp:positionV relativeFrom="paragraph">
                  <wp:posOffset>83820</wp:posOffset>
                </wp:positionV>
                <wp:extent cx="0" cy="7810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6pt" to="87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6710</wp:posOffset>
                </wp:positionH>
                <wp:positionV relativeFrom="paragraph">
                  <wp:posOffset>83820</wp:posOffset>
                </wp:positionV>
                <wp:extent cx="0" cy="781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6.6pt" to="627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9505</wp:posOffset>
                </wp:positionH>
                <wp:positionV relativeFrom="paragraph">
                  <wp:posOffset>152400</wp:posOffset>
                </wp:positionV>
                <wp:extent cx="2487930" cy="75057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12pt;mso-position-vertical-relative:text;margin-left:28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085</wp:posOffset>
                </wp:positionH>
                <wp:positionV relativeFrom="paragraph">
                  <wp:posOffset>152400</wp:posOffset>
                </wp:positionV>
                <wp:extent cx="2838450" cy="84201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встречи, приёма,  регистрации и раз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6.3pt;mso-wrap-distance-left:9.05pt;mso-wrap-distance-right:9.05pt;mso-wrap-distance-top:0pt;mso-wrap-distance-bottom:0pt;margin-top:12pt;mso-position-vertical-relative:text;margin-left:3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встречи, приёма,  регистрации и раз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4085</wp:posOffset>
                </wp:positionH>
                <wp:positionV relativeFrom="paragraph">
                  <wp:posOffset>152400</wp:posOffset>
                </wp:positionV>
                <wp:extent cx="1924050" cy="75057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У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ел: 8928197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9.1pt;mso-wrap-distance-left:9.05pt;mso-wrap-distance-right:9.05pt;mso-wrap-distance-top:0pt;mso-wrap-distance-bottom:0pt;margin-top:12pt;mso-position-vertical-relative:text;margin-left:57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У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ел: 8928197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>Администрации         Анастасиевского</w:t>
      </w:r>
    </w:p>
    <w:p>
      <w:pPr>
        <w:pStyle w:val="Normal"/>
        <w:ind w:left="6096" w:hanging="0"/>
        <w:rPr/>
      </w:pPr>
      <w:r>
        <w:rPr/>
        <w:t xml:space="preserve">сельского поселения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/>
        <w:t>от 01.03.2013г.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ВР населения, пострадавшего в чрезвычайных ситуациях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4301"/>
        <w:gridCol w:w="10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разд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упра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ун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встречи, приема, регистрации и размещ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обеспеч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справ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общественного порядк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П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унк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а матери и ребен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096" w:hanging="0"/>
        <w:rPr/>
      </w:pPr>
      <w:r>
        <w:rPr/>
        <w:t xml:space="preserve">Администрации    </w:t>
      </w:r>
      <w:r>
        <w:rPr>
          <w:szCs w:val="28"/>
        </w:rPr>
        <w:t>Анастасиевского</w:t>
      </w:r>
    </w:p>
    <w:p>
      <w:pPr>
        <w:pStyle w:val="Normal"/>
        <w:ind w:left="6072" w:hanging="0"/>
        <w:rPr>
          <w:szCs w:val="28"/>
        </w:rPr>
      </w:pPr>
      <w:r>
        <w:rPr>
          <w:szCs w:val="28"/>
        </w:rPr>
        <w:t xml:space="preserve">сельского поселения                                    </w:t>
      </w:r>
    </w:p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1.03.2013г.    № 2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ОБЯЗА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лжностных лиц пункта временного размещения населения, пострадавшего в чрезвычайных ситуац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ПВР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1. Начальник ПВР подчиняется председателю Комиссии по предупреждению и ликвидации чрезвычайных ситуаций и обеспечению пожарной безопасности поселения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язанности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 со специалистом, специально уполномоченным на решение задач в области гражданской обороны и чрезвычайных ситуаций на объекте, разрабатывает и корректирует докумен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благовременно готовит помещения, оборудование и средства связи для нормальной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бучение и проведение периодического инструктажа с администрацией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ивает участие администрации ПВР в проводимых Администрацией поселения учениях, тренировках и провер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развертывает ПВР и готовит помещения к приему и размещению прибывающего на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станавливает и поддерживает непрерывную связь с комиссией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рием, временное размещение населения и всестороннее его обеспеч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ет администрацию ПВР и эвакуированных граждан об обстановке, организует их защи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чальник ПВР несет ответственность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оевременное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ние ПВР, обеспечение его необходимым имуществом и документацией для проведения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чное исполнение всем личным составом ПВР своих функциональных обяза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знеобеспечение населения, находящегося на ПВ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начальника ПВ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меститель начальника ПВР подчиняется начальнику ПВ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язанности заместителя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своевременно корректирует схему оповещения и связи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активное участие в подготовке помещений к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тсутствие начальника ПВР исполняет его обяза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оповещении и сборе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к приему населения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участие в приеме и размещении населения, а также в организации всестороннего его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работу группы встречи, приема, регистрации и размещения на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трудники группы встречи, приема, регистрации и размещения на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дчиняются начальнику и заместителю начальника ПВР. Отвечают за прием и размещение прибывающего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язанности сотрудников группы встречи, приема, регистрации и размещения на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ют, знают, изучают с личным составом поэтажное размещение и назначение комнат и помещений ПВР, их площадь и возможности для размещения населения, а также развертывания вспомогательных служб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вертывании и подготовке к работе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и ведут групповой учет (по месту жительства, по месту работы) прибывающего населения, размещают его в помещениях пункта, оказывают ему необходим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ют население об изменении обстановки в районе чрезвычайной ситу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Дежурный стола справок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одчиняется начальнику ПВР и его замести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Обязанности дежурного стола справок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всю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 все необходимые адресно-справочные дан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 и готовят свое рабочее мест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приеме и размещении населения, оказывают ему содействие и посильную помощ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оспитатель (дежурный) по комнате матери и ребен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Подчиняется начальнику ПВР и его замести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Обязанности воспитателя (дежурного) по комнате матери и ребен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учает всю необходимую документацию и порядок работы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ивае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ют перечень и расчет требуемого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лжен знать основные приемы и правила ухода за детьми, уметь оказать первую медицинск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воевременно прибывает на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вертывает, и готовит к работе комнату матери и ребен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казывает необходимую помощь населению, прибывающему с деть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Охрана общественного поряд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УУП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своевременно прибывает на ПВР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участвует в развертывании и подготовке к работе пункта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>- обеспечивают соблюдение общественного порядка и пожарной    безопасности на пункте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трудники медицинского пун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 Обязанности сотрудников медицинского пун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ют и периодически уточняют расчет на требуемый инвентарь, оборудование и медикаменты для развертывания медицинского пун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орядок связи с лечебными учреждениям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ют и готовят к работе медицинский пунк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 профилактическую работу среди населения, выявляют больных и оказывают им медицинскую помощь, своевременно изолируют инфекционных боль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ют помощь в работе комнаты матери и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контроль за санитарно-гигиеническим состоянием ПВР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0:00Z</dcterms:created>
  <dc:creator>Кулешова</dc:creator>
  <dc:description/>
  <dc:language>en-US</dc:language>
  <cp:lastModifiedBy>User</cp:lastModifiedBy>
  <cp:lastPrinted>2013-03-14T14:53:00Z</cp:lastPrinted>
  <dcterms:modified xsi:type="dcterms:W3CDTF">2013-03-28T06:50:00Z</dcterms:modified>
  <cp:revision>2</cp:revision>
  <dc:subject/>
  <dc:title>Глава Администрации</dc:title>
</cp:coreProperties>
</file>