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ОССИЙСКАЯ ФЕДЕРАЦ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 АНАСТАСИ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3 г                                     № 24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FFFFFF"/>
        </w:rPr>
        <w:t xml:space="preserve">О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7.12.2012 г. №143 «О закреплении за </w:t>
      </w:r>
    </w:p>
    <w:p>
      <w:pPr>
        <w:pStyle w:val="Normal"/>
        <w:rPr/>
      </w:pPr>
      <w:r>
        <w:rPr>
          <w:sz w:val="28"/>
        </w:rPr>
        <w:t>главным администратором - Администрацией</w:t>
      </w:r>
    </w:p>
    <w:p>
      <w:pPr>
        <w:pStyle w:val="Normal"/>
        <w:rPr/>
      </w:pPr>
      <w:r>
        <w:rPr>
          <w:sz w:val="28"/>
        </w:rPr>
        <w:t>Анастаси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номочий по осуществлению </w:t>
      </w:r>
    </w:p>
    <w:p>
      <w:pPr>
        <w:pStyle w:val="Normal"/>
        <w:rPr>
          <w:sz w:val="28"/>
        </w:rPr>
      </w:pPr>
      <w:r>
        <w:rPr>
          <w:sz w:val="28"/>
        </w:rPr>
        <w:t>функций администрирования доходов</w:t>
      </w:r>
    </w:p>
    <w:p>
      <w:pPr>
        <w:pStyle w:val="Normal"/>
        <w:rPr>
          <w:sz w:val="28"/>
        </w:rPr>
      </w:pPr>
      <w:r>
        <w:rPr>
          <w:sz w:val="28"/>
        </w:rPr>
        <w:t>бюджета сельского поселения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В целях реализации статьи 160.1 Бюджетного кодекса Российской Федерации, Решения Собрания депутатов Анастасиевского сельского поселения от 15.02.2013 г. № 14 «О внесении изменений в решение Собрания депутатов от 20.12.2012 г. № 9  «О бюджете Анастасиевского сельского поселения Матвеево-Курганского района на 2013 год и на плановый период 2014-2015 годов», приказа Минфина России от 05.09.2008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07.10.2008 № 7н «О порядке открытия и ведения лицевых счетов Федеральным казначейством и его территориальными органами», приказа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плановый период 2014 и 2015 годов»  и закрепления за Администрацией Анастасиевского сельского поселения полномочий по осуществлению функций администрирования доходов  бюджета сельского поселения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93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193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17.12.2012 г. № 143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«О закреплении за главным администратором – Администрацией Анастасиевского сельского поселения полномочий по осуществлению функций администрирования доходов бюджета сельского поселения на 2013 год» следующие изменения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1.1 Приложение «Перечень доходов бюджета сельского поселения, администрируемых Администрацией Анастасиевского сельского поселения на 2013 год» изложить согласно приложению к настоящему постановлению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2 Дополнить пунктом следующего содержания: «</w:t>
      </w:r>
      <w:r>
        <w:rPr>
          <w:sz w:val="28"/>
          <w:szCs w:val="28"/>
        </w:rPr>
        <w:t>Постановление от 15.12.2011 г. № 155 «О закреплении за главным администратором Администрацией Анастасиевского сельского поселения полномочий по осуществлению функций администрирования доходов бюджета сельского поселения на 2012 год» считать утратившим силу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официального 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before="0" w:after="0"/>
        <w:ind w:left="1080" w:hanging="3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настасиев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</w:t>
        <w:tab/>
        <w:tab/>
        <w:tab/>
        <w:tab/>
        <w:t xml:space="preserve">Е.А.Андреева              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74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  <w:gridCol w:w="6840"/>
      </w:tblGrid>
      <w:tr>
        <w:trPr>
          <w:trHeight w:val="2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35"/>
            <w:bookmarkStart w:id="1" w:name="RANGE!A1%3AC35"/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02.2013 № 24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доходов бюджета сельского поселения, администрируемых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ей Анастасиевского сельского поселения на 2013 год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6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RANGE!A1%3AC38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1:00Z</dcterms:created>
  <dc:creator>Чапиковский</dc:creator>
  <dc:description/>
  <cp:keywords/>
  <dc:language>en-US</dc:language>
  <cp:lastModifiedBy>1</cp:lastModifiedBy>
  <cp:lastPrinted>2013-02-21T08:35:00Z</cp:lastPrinted>
  <dcterms:modified xsi:type="dcterms:W3CDTF">2013-02-25T10:01:00Z</dcterms:modified>
  <cp:revision>2</cp:revision>
  <dc:subject/>
  <dc:title>АДМИНИСТРАЦИЯ РОСТОВСКОЙ ОБЛАСТИ</dc:title>
</cp:coreProperties>
</file>