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Heading1"/>
        <w:ind w:left="2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АДМИНИСТРАЦИЯ</w:t>
      </w:r>
      <w:r>
        <w:rPr>
          <w:rFonts w:eastAsia="A;Arial Unicode MS"/>
          <w:szCs w:val="28"/>
        </w:rPr>
        <w:t xml:space="preserve"> </w:t>
      </w:r>
      <w:r>
        <w:rPr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ПОСТАНОВЛЕНИЕ № 190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;Arial Unicode MS" w:cs="Times New Roman" w:ascii="Times New Roman" w:hAnsi="Times New Roman"/>
          <w:sz w:val="28"/>
          <w:szCs w:val="28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13 г.</w:t>
        <w:tab/>
        <w:tab/>
        <w:tab/>
        <w:tab/>
        <w:tab/>
        <w:tab/>
        <w:tab/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которых правовых 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настасие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54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Во исполнение пункта 2 постановления Администрации Анастасиевского сельского поселения от 11.09.2013 г. № 113 «</w:t>
      </w:r>
      <w:r>
        <w:rPr>
          <w:rFonts w:eastAsia="Lucida Sans Unicod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настасиевского сельского поселения», в целях приведения правовых актов Администрации Анастасиевского сельского поселения в соответствие с действующим законодательством </w:t>
      </w:r>
    </w:p>
    <w:p>
      <w:pPr>
        <w:pStyle w:val="ConsPlusTitle"/>
        <w:widowControl/>
        <w:ind w:firstLine="54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равовые акты Администрации Анастасиевского сельского поселения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информационном бюллетене «Анастасиевский Вестник», но не ранее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Анастасиевского сельского поселения от 27.12.2013 г. №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Администрации Анастасиевского сельского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 от 07.07.2011 г. № 64 «Об утверждении муниципальной  долгосрочной целевой программы «Безопасность гидротехнических сооружений, находящихся на территории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1.10.2011 г. №138 «О</w:t>
      </w:r>
      <w:r>
        <w:rPr>
          <w:color w:val="000000"/>
          <w:spacing w:val="-1"/>
          <w:sz w:val="28"/>
          <w:szCs w:val="28"/>
        </w:rPr>
        <w:t xml:space="preserve"> внесении изменений муниципальную </w:t>
      </w:r>
      <w:r>
        <w:rPr>
          <w:color w:val="000000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-3"/>
          <w:sz w:val="28"/>
          <w:szCs w:val="28"/>
        </w:rPr>
        <w:t xml:space="preserve">«Безопасность гидротехнических сооружений, </w:t>
      </w:r>
      <w:r>
        <w:rPr>
          <w:color w:val="000000"/>
          <w:spacing w:val="-1"/>
          <w:sz w:val="28"/>
          <w:szCs w:val="28"/>
        </w:rPr>
        <w:t>находящихся на территории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06 «О</w:t>
      </w:r>
      <w:r>
        <w:rPr>
          <w:color w:val="000000"/>
          <w:spacing w:val="-1"/>
          <w:sz w:val="28"/>
          <w:szCs w:val="28"/>
        </w:rPr>
        <w:t xml:space="preserve"> внесении изменений муниципальную </w:t>
      </w:r>
      <w:r>
        <w:rPr>
          <w:color w:val="000000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-3"/>
          <w:sz w:val="28"/>
          <w:szCs w:val="28"/>
        </w:rPr>
        <w:t xml:space="preserve">«Безопасность гидротехнических сооружений, </w:t>
      </w:r>
      <w:r>
        <w:rPr>
          <w:color w:val="000000"/>
          <w:spacing w:val="-1"/>
          <w:sz w:val="28"/>
          <w:szCs w:val="28"/>
        </w:rPr>
        <w:t>находящихся на территории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0 «О</w:t>
      </w:r>
      <w:r>
        <w:rPr>
          <w:color w:val="000000"/>
          <w:spacing w:val="-1"/>
          <w:sz w:val="28"/>
          <w:szCs w:val="28"/>
        </w:rPr>
        <w:t xml:space="preserve"> внесении изменений муниципальную </w:t>
      </w:r>
      <w:r>
        <w:rPr>
          <w:color w:val="000000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-3"/>
          <w:sz w:val="28"/>
          <w:szCs w:val="28"/>
        </w:rPr>
        <w:t xml:space="preserve">«Безопасность гидротехнических сооружений, </w:t>
      </w:r>
      <w:r>
        <w:rPr>
          <w:color w:val="000000"/>
          <w:spacing w:val="-1"/>
          <w:sz w:val="28"/>
          <w:szCs w:val="28"/>
        </w:rPr>
        <w:t>находящихся на территории Анастасиевского сельского поселения на 2011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0 «О</w:t>
      </w:r>
      <w:r>
        <w:rPr>
          <w:color w:val="000000"/>
          <w:spacing w:val="-1"/>
          <w:sz w:val="28"/>
          <w:szCs w:val="28"/>
        </w:rPr>
        <w:t xml:space="preserve"> внесении изменений муниципальную </w:t>
      </w:r>
      <w:r>
        <w:rPr>
          <w:color w:val="000000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-3"/>
          <w:sz w:val="28"/>
          <w:szCs w:val="28"/>
        </w:rPr>
        <w:t xml:space="preserve">«Безопасность гидротехнических сооружений, </w:t>
      </w:r>
      <w:r>
        <w:rPr>
          <w:color w:val="000000"/>
          <w:spacing w:val="-1"/>
          <w:sz w:val="28"/>
          <w:szCs w:val="28"/>
        </w:rPr>
        <w:t>находящихся на территории Анастасиевского сельского поселения на 2011-2015 годы»;ъ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 от 23.08.2010 г. № 71 «Об утверждении долгосрочной  целевой программы «Развитие внутрипоселковых автомобильных дорог Анастасиевского сельского поселения на 2010-2012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2.09.2010 г. №80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1.10.2010 г. №85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1.12.2010 г. №108 «О внесении изменений в некоторые постановления Администрации Анастасие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2.03.2011 г. №28 «О внесении изменений в некоторые постановления Администрации Анастасиев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5.04.2011 г. №40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09.2011 г. №117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5.12.2011 г. №154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6.12.2011 г. №164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8.02.2012 г. №22 «О внесении изменений в постановление Администрации Анастасиевского сельского поселения от 23.08.2010 № 71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Style w:val="StrongEmphasis"/>
          <w:b w:val="false"/>
          <w:b w:val="false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54 «</w:t>
      </w:r>
      <w:r>
        <w:rPr>
          <w:rStyle w:val="StrongEmphasis"/>
          <w:b w:val="false"/>
          <w:color w:val="000000"/>
          <w:sz w:val="28"/>
          <w:szCs w:val="28"/>
        </w:rPr>
        <w:t>О внесении изменения в постановление  от  08.09.2011 № 117 «Об утверждении муниципальной долгосрочной целевой программы «Развитие  внутрипоселковых автомобильных дорог  Анастасиевского сельского поселения на 2010-2014 г.г.»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30.10.2012 г. №127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7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  </w:t>
      </w:r>
      <w:r>
        <w:rPr>
          <w:sz w:val="28"/>
          <w:szCs w:val="28"/>
        </w:rPr>
        <w:t>Постановление Администрации Анастасиевского сельского поселения от 28.06.2013 г. №86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5.12.2013 г. №159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  </w:t>
      </w:r>
      <w:r>
        <w:rPr>
          <w:sz w:val="28"/>
          <w:szCs w:val="28"/>
        </w:rPr>
        <w:t>Постановление Администрации Анастасиевского сельского поселения от 25.12.2013 г. №181 «О внесении изменений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0.09.2010 г. №79 «</w:t>
      </w:r>
      <w:r>
        <w:rPr>
          <w:sz w:val="28"/>
        </w:rPr>
        <w:t>Об утверждении муниципальной долгосрочной  целевой   программы «Строительство,    модернизация, реконструкция и развитие систем водоснабжения Анастасиевского сельского поселения на 2011-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1.10.2010 г. №86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02.2011 г. №7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 </w:t>
      </w:r>
      <w:r>
        <w:rPr>
          <w:sz w:val="28"/>
          <w:szCs w:val="28"/>
        </w:rPr>
        <w:t>Постановление Администрации Анастасиевского сельского поселения от 22.07.2011 г. №74 «О внесении изменений в постановление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0-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09.2011 г. №118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8.10.2011 г. №137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5.12.2011 г. №149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6.01.2012 г. №8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6.08.2012 г. №83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1 «О внесении изменений в постановление Администрации Анастасиевского сельского поселения от 20.09.2010 №79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8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3.05.2013 г. №68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8.06.2013 г. №85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1.07.2013 г. №98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3.09.2013 г. №115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4.10.2013 г. №145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2 «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0 г. №82 «Об утверждении 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6.07.2011 г. №60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3.08.2011 г. №79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2.09.2011 г. №120  «О внесении изменений в постановление Администрации Анастасиевского сельского поселения от 08.10.2010 № 82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0.10.2011 г. №126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3.11.2011 г. №141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1.11.2011 г. №148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6.12.2011 г. №160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02.2012 г. №14  «О внесении изменения в постановление Администрации Анастасиевского сельского поселения от 10.10.2011 № 126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02.2012 г. №15  «О внесении изменения в постановление Администрации Анастасиевского сельского поселения от 03.11.2011 № 141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57 «О внесении изменения в постановление от 12.09.2011 № 120 «Об утверждении муниципальной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5.06.2012 г. №65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9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11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79  «О внесении изменений в постановление Администрации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0.2010 г. №91 «Об утверждении  долгосрочной муниципальной целевой программы «Культура Анастасиевского  сельского поселения(2011 – 2013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4.01.2011 г. №4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3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03.2011 г. №27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3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1.05.2011 г. №54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3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7.09.2011 г. №112 «Об утверждении  долгосрочной муниципальной целевой программы «Культура Анастасиевского  сельского поселения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1.11.2011 г. №147 «</w:t>
      </w:r>
      <w:r>
        <w:rPr>
          <w:bCs/>
          <w:sz w:val="28"/>
          <w:szCs w:val="28"/>
        </w:rPr>
        <w:t>О внесении изменений в Постановление от 07.09.2011г. № 112 «Об утверждении долгосрочной Муниципальной целевой программы «Культура Анастасиевского сельского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6.01.2012 г. №9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05.2012 г. №52 «О внесении изменений в постановление  от 07.09.2011 г №112 «Об утверждении  долгосрочной  муниципальной целевой  программы «Культура Анастасиевского  сельского поселения 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8.06.2012 г. №67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3.07.2012 г. №74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20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1.11.2012 г. №139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6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6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3.05.2013 г. №70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8.06.2013 г. №88 «</w:t>
      </w:r>
      <w:r>
        <w:rPr>
          <w:bCs/>
          <w:sz w:val="28"/>
          <w:szCs w:val="28"/>
        </w:rPr>
        <w:t>О внесении изменений в долгосрочную Муниципальную целевую программу «Культура Анастасиевского сельского  поселения (2011-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8.10.2013 г. №140 «О внесении изменений в постановление 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  долгосрочной муниципальной целевой программы «Культура Анастасиевского  сельского поселения 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5.12.2013 г. №161 «О внесении изменений в постановление 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  долгосрочной муниципальной целевой программы «Культура Анастасиевского  сельского поселения 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9.12.2013 г. №167 «О внесении изменений в постановление 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  долгосрочной муниципальной целевой программы «Культура Анастасиевского  сельского поселения 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6 «О внесении изменений в постановление 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  долгосрочной муниципальной целевой программы «Культура Анастасиевского  сельского поселения (2011 –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5.10.2010 г. №92 «Об утверждении долгосрочной целевой программы Администрации  Анастасиевского сельского поселения «Развитие физической культуры и спорта в Анастасиевском сельском поселении на 2011 – 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7.12.2010 г. №116 «О внесении изменений в постановление Администрации Анастасиевского сельского поселения от 25.10.2010  №92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2.09.2011 г. №119 «О внесении изменений в постановление Администрации Анастасиевского сельского поселения от 25.10.2010  №92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56 «О внесении изменения в постановление от 12.09.2011 № 119 «Об утверждении муниципальной долгосрочной целевой программы «Развитие физической  культуры и спорта в Анастасиевском сельском поселении на 2011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7 «О внесении изменений в постановление Администрации Анастасиевского сельского поселения от 25.10.2010 № 92 «Об утверждении долгосрочной муниципальной целевой программы «Развитие физической культуры и спорта в Анастасиевском сельском поселении  на 2011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4 «О внесении изменений в постановление Администрации Анастасиевского сельского поселения от 25.10.2010 № 92 «Об утверждении долгосрочной муниципальной целевой программы «Развитие физической культуры и спорта в Анастасиевском сельском поселении  на 2011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12 «О внесении изменений в постановление Администрации Анастасиевского сельского поселения от 25.10.2010 № 92 «Об утверждении долгосрочной муниципальной целевой программы «Развитие физической культуры и спорта в Анастасиевском сельском поселении  на 2011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4.10.2013 г. №144 «О внесении изменений в постановление Администрации Анастасиевского сельского поселения от 25.10.2010 № 92 «Об утверждении долгосрочной муниципальной целевой программы «Развитие физической культуры и спорта в Анастасиевском сельском поселении  на 2011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3 «О внесении изменений в постановление Администрации Анастасиевского сельского поселения от 25.10.2010 № 92 «Об утверждении долгосрочной муниципальной целевой программы «Развитие физической культуры и спорта в Анастасиевском сельском поселении  на 2011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03.2010 г. №16 «</w:t>
      </w:r>
      <w:r>
        <w:rPr>
          <w:bCs/>
          <w:color w:val="000000"/>
          <w:sz w:val="28"/>
          <w:szCs w:val="28"/>
        </w:rPr>
        <w:t>Об утверждении муниципальной целев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 </w:t>
      </w:r>
      <w:r>
        <w:rPr>
          <w:sz w:val="28"/>
          <w:szCs w:val="28"/>
        </w:rPr>
        <w:t>в области охраны окружающей среды и рационального природопользования на 2010-2012 годы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2.09.2010 г. №81 «О внесении изменений в постановление Администрации Анастасиевского сельского поселения от 02.03.2010 № 16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7.09.2011 г. №113 «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3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04.2012 г. №35 «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5 «О внесении изменений в постановление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7.09.2011 г. №111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3.04.2012 г. №45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5.05.2012 г. №46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7.07.2012 г. №79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3.08.2012 г. №96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9.2012 г. №104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0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2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9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3.05.2013 г. №67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6.2013 г. №87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3.09.2013 г. №116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4 «О внесении изменений в постановление от  07.09.2011г «О разработке и утверждении муниципальной долгосрочной целевой программы «Благоустройство территории Анастасиевского сельского поселения» на 2012-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4.10.2011 г. №133 «Об утверждении муниципальной долгосрочной целевой программы  «Общественные  работы для граждан, испытывающих трудности в поиске  работы, а также временной занятости несовершеннолетних граждан в возрасте  от 14 до 18 лет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9.2012 г. №103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3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53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8.10.2013 г. №138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5.12.2013 г. №160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5 «О внесении изменений постановление  от 14.10.2011 г № 133 «Об утверждении муниципальной долгосрочной целевой программы  «Общественные  работы для граждан, испытывающих трудности в поиске работы, а также временной занятости несовершеннолетних граждан в возрасте от 14 до 18 лет на 2012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7.09.2011 г. №114 «Об утверждении муниципальной долгосрочной целевой программы «Развитие материально-технической базы и освещение деятельности     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9.03.2012 г. №33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62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8.09.2012 г. №102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05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6.11.2012 г. №136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49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23.05.2013 г. №69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77 «О внесении изменений в постановление от 07.09.2011 г №114 «Об утверждении муниципальной долгосрочной целевой программы «Развитие материально-технической базы и освещение деятельности Администрации Анастасиевского сельского поселения на 2012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5.11.2011 г. №143 «Об      утверждении     муниципальной долгосрочной    целевой     программы «Развитие    муниципальной    службы  в Анастасиевском сельском поселении  (2012-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59 «О внесении изменения  в постановление от 15.11.2011г. № 143 «Об утверждении муниципальной долгосрочной    целевой   программы «Развитие    муниципальной службы в Анастасиевском сельском поселении (2012-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4 «О внесении изменения  в постановление от 15.11.2011г. № 143 «Об утверждении муниципальной долгосрочной    целевой   программы «Развитие    муниципальной службы в Анастасиевском сельском поселении (2012- 2014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10 «О внесении изменения  в постановление от 15.11.2011г. № 143 «Об утверждении муниципальной долгосрочной    целевой   программы «Развитие    муниципальной службы в Анастасиевском сельском поселении (2012- 2015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8.10.2013 г. №139 «О внесении изменения  в постановление от 15.11.2011г. № 143 «Об утверждении муниципальной долгосрочной    целевой   программы «Развитие    муниципальной службы в Анастасиевском сельском поселении (2012- 2015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78 «О внесении изменения  в постановление от 15.11.2011г. № 143 «Об утверждении муниципальной долгосрочной    целевой   программы «Развитие    муниципальной службы в Анастасиевском сельском поселении (2012- 2015 годы)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11.10.2011 г. №129 «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58 «О внесении изменения в постановление от  11.10.2011 г. № 129 «Об утверждении муниципальной долгосрочной целевой Программы « 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4 г.г.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1 «О внесении изменения в постановление от  11.10.2011 г. № 129 «Об утверждении муниципальной долгосрочной целевой Программы « 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4 г.г.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7.12.2012 г. №148 «О внесении изменения в постановление от  11.10.2011 г. № 129 «Об утверждении муниципальной долгосрочной целевой Программы « 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.г.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76 «О внесении изменения в постановление от  11.10.2011 г. № 129 «Об утверждении муниципальной долгосрочной целевой Программы « Оценка недвижимости, признание прав и регулирование отношений по муниципальной собственности, мероприятия по землеустройству и землепользованию в Анастасиевском сельском поселении на 2012-2015 г.г.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4.10.2011 г. №132 «Об утверждении муниципальной программы «Комплексные меры по профилактике терроризма и экстремизма на территории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8 «О внесении изменений в постановление Администрации Анастасиевского сельского поселения от 14.10.2011 № 132 «Об утверждении муниципальной программы «Комплексные меры по профилактике терроризма и экстремизма на территории Анастасиевского 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2.04.2013 г. №52 «О внесении изменений в постановление Администрации Анастасиевского сельского поселения от 14.10.2011 № 132 «Об утверждении муниципальной программы «Комплексные меры по профилактике терроризма и экстремизма на территории Анастасиевского  сельского поселения на 2012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14.10.2011 г. №134 «Об утверждении муниципальной целевой программы «Социальная политика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</w:rPr>
        <w:t xml:space="preserve">Постановление Администрации Анастасиевского сельского поселения от 28.02.2012 г. №21 </w:t>
      </w:r>
      <w:r>
        <w:rPr>
          <w:sz w:val="28"/>
          <w:szCs w:val="28"/>
        </w:rPr>
        <w:t>«О внесении изменений в муниципальную целевую программу «Социальная политика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1.06.2012 г. №60 «О внесении изменений в постановление от 14.10.2011г №134 «Об утверждении  муниципальной</w:t>
        <w:tab/>
        <w:t xml:space="preserve"> целевой программы «Социальная политика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8.09.2012 г. №101 «О внесении изменений в постановление от 14.10.2011г №134 «Об утверждении  муниципальной</w:t>
        <w:tab/>
        <w:t xml:space="preserve"> целевой программы «Социальная политика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2 «О внесении изменений в постановление от 14.10.2011г №134 «Об утверждении  муниципальной</w:t>
        <w:tab/>
        <w:t xml:space="preserve"> целевой программы «Социальная политика Анастасиевского сельского поселения на 2012-2014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08 «Об утверждении муниципальной долгосрочной целевой программы «Энергосбережение и повышение энергетической эффективности в Анастасиевском сельском поселении  на  2013-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30.01.2013 г. №5/1 «О внесении изменений в постановление Администрации Анастасиевского сельского поселения от 08.10.2012 г.  № 108 «Об утверждении муниципальной долгосрочной целевой программы «Энергосбережение и повышение энергетической эффективности в Анастасиевском сельском поселении на 2013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25.12.2013 г. №187 «О внесении изменений в постановление Администрации Анастасиевского сельского поселения от 08.10.2012 г.  № 108 «Об утверждении муниципальной долгосрочной целевой программы «Энергосбережение и повышение энергетической эффективности в Анастасиевском сельском поселении на 2013 – 2015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09 «Об утверждении муниципальной долгосрочной целевой программы «Развитие сети автомобильных дорог общего пользования в Анастасиевском сельском поселении на 2015 – 2017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5 «Об утверждении долгосрочной целевой муниципальной «Охрана окружающей среды и рациональное природопользование в Анастасиевском сельском поселении на 2015-2017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07 «</w:t>
      </w:r>
      <w:r>
        <w:rPr>
          <w:sz w:val="28"/>
        </w:rPr>
        <w:t>Об утверждении муниципальной долгосрочной  целевой   программы «Строительство,    модернизация, реконструкция и развитие систем водоснабжения Анастасиевского сельского поселения на 2015-2017 годы»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</w:rPr>
        <w:t>Постановление Администрации Анастасиевского сельского поселения от 08.10.2012 г. №116 «Об утверждении долгосрочной муниципальной целевой программы «Культура Анастасиевского сельского поселения (2015-2017 годы)».</w:t>
      </w:r>
    </w:p>
    <w:sectPr>
      <w:type w:val="nextPage"/>
      <w:pgSz w:w="11906" w:h="16838"/>
      <w:pgMar w:left="1191" w:right="567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Без интервала Знак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3:00Z</dcterms:created>
  <dc:creator>Колесниченко</dc:creator>
  <dc:description/>
  <cp:keywords/>
  <dc:language>en-US</dc:language>
  <cp:lastModifiedBy>1</cp:lastModifiedBy>
  <cp:lastPrinted>2014-01-09T19:47:00Z</cp:lastPrinted>
  <dcterms:modified xsi:type="dcterms:W3CDTF">2014-01-21T07:43:00Z</dcterms:modified>
  <cp:revision>2</cp:revision>
  <dc:subject/>
  <dc:title>АДМИНИСТРАЦИЯ РОСТОВСКОЙ ОБЛАСТИ</dc:title>
</cp:coreProperties>
</file>