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13                                              №  187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с. Анастасиевка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8.10.2012 г.  № 108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долгосрочн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Энергосбережение 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 Анастасиевском сельском поселен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на 2013 – 2015 годы»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 №48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» и распоряжением Администрации Анастасиевского сельского поселения от 01.10.2012 г. № 47 «О разработке муниципальной долгосрочной целевой программы «Энергосбережение и повышение энергетической эффективности в Анастасиевском сельском поселении на 2013-2015 го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долгосрочную целевую программу «Энергосбережение и повышение энергетической эффективности в Анастасиевском сельском поселении на 2013 – 2015 годы»,  следующие изменения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пункт «Объемы и источники финансирования Программы» изложить в следующей редакции: «Объем финансирования программы составляет 170,1 тыс. рублей - всего, из них средства местного бюджета  - 170,1 тыс. рублей, в том числе по годам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3 год – 75,1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4 год – 53,0  тыс. рубле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42,0  тыс. рублей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строку 2 изложить в следующей редакции: «Общий объем финансирования Программы составляет 190,1 тыс. рублей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1 к долгосрочной целевой программе «Энергосбережение и повышение энергетической эффективности в Анастасиевском сельском поселении на 2013-2015 годы изложить в следующей редакции:</w:t>
      </w:r>
    </w:p>
    <w:p>
      <w:pPr>
        <w:pStyle w:val="Style16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№1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долгосрочной целевой программе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Энергосбережение и  повышение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</w:t>
      </w:r>
      <w:r>
        <w:rPr/>
        <w:t>энергетической эффективности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в Анастасиевском сельском посел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на 2013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  <w:br/>
        <w:t>мероприятий муниципальной 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настасиевском сельском поселении на  2013-2015 годы».</w:t>
      </w:r>
    </w:p>
    <w:p>
      <w:pPr>
        <w:pStyle w:val="Normal"/>
        <w:spacing w:lineRule="auto" w:line="204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1546"/>
        <w:gridCol w:w="1475"/>
        <w:gridCol w:w="1105"/>
        <w:gridCol w:w="649"/>
        <w:gridCol w:w="585"/>
        <w:gridCol w:w="701"/>
        <w:gridCol w:w="698"/>
        <w:gridCol w:w="553"/>
        <w:gridCol w:w="554"/>
        <w:gridCol w:w="476"/>
        <w:gridCol w:w="1339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«Энергосбережение в муниципальных учреждениях  сельского поселения»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1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Формирование  учета для расчета целевых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ист  ЖКХ Администрации С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Финансирование не требуетс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точнение целевых показателей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азработка графика обязательных энергетических обследований бюджетных учреждени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Администрация Анастасиевского сельского посе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порядочение проведения обязательных энергетических обследований</w:t>
            </w:r>
          </w:p>
        </w:tc>
      </w:tr>
      <w:tr>
        <w:trPr>
          <w:trHeight w:val="21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 ЖКХ Администрации С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настасиевского с.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энергети-ческих паспортов и мероприятий по энергосбереже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687"/>
        <w:gridCol w:w="1415"/>
        <w:gridCol w:w="1222"/>
        <w:gridCol w:w="719"/>
        <w:gridCol w:w="610"/>
        <w:gridCol w:w="521"/>
        <w:gridCol w:w="670"/>
        <w:gridCol w:w="534"/>
        <w:gridCol w:w="535"/>
        <w:gridCol w:w="469"/>
        <w:gridCol w:w="1264"/>
      </w:tblGrid>
      <w:tr>
        <w:trPr>
          <w:trHeight w:val="16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фильных специалистов основам энерго-сбере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настасиевского С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 сфере энерго-ресурсосбережения</w:t>
            </w:r>
          </w:p>
        </w:tc>
      </w:tr>
      <w:tr>
        <w:trPr>
          <w:trHeight w:val="9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ист  ЖКХ Администрации С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Специалист  ЖКХ Администрации СП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лава  Администрации С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, техни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Специалист  ЖКХ Администрации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1.2.</w:t>
            </w:r>
          </w:p>
        </w:tc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14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освещения зданий, строений, сооружений: 2013 – 2015 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 Анастасиевского С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-гии на освещение</w:t>
              <w:br/>
              <w:t>на 3-5 %</w:t>
            </w:r>
          </w:p>
        </w:tc>
      </w:tr>
      <w:tr>
        <w:trPr>
          <w:trHeight w:val="4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Специалист  ЖКХ Администрации СП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уличного освещения в 2013 – 2015 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 Анастасиевского С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5-10%</w:t>
            </w:r>
          </w:p>
        </w:tc>
      </w:tr>
      <w:tr>
        <w:trPr>
          <w:trHeight w:val="3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ист  ЖКХ Администрации СП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990"/>
        <w:gridCol w:w="1445"/>
        <w:gridCol w:w="1082"/>
        <w:gridCol w:w="790"/>
        <w:gridCol w:w="570"/>
        <w:gridCol w:w="689"/>
        <w:gridCol w:w="653"/>
        <w:gridCol w:w="539"/>
        <w:gridCol w:w="547"/>
        <w:gridCol w:w="551"/>
        <w:gridCol w:w="990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редства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Е.А.Андреева</w:t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0:00Z</dcterms:created>
  <dc:creator>Клиент</dc:creator>
  <dc:description/>
  <cp:keywords/>
  <dc:language>en-US</dc:language>
  <cp:lastModifiedBy>1</cp:lastModifiedBy>
  <cp:lastPrinted>2013-01-31T17:01:00Z</cp:lastPrinted>
  <dcterms:modified xsi:type="dcterms:W3CDTF">2014-01-21T07:40:00Z</dcterms:modified>
  <cp:revision>2</cp:revision>
  <dc:subject/>
  <dc:title>АДМИНИСТРАЦИЯ АНАСТАСИЕВСКОГО СЕЛЬСКОГО ПОСЕЛЕНИЯ</dc:title>
</cp:coreProperties>
</file>