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pacing w:val="30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«АНАСТАСИЕВСКОЕ  СЕЛЬСКОЕ ПОСЕЛЕНИЕ»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 АНАСТАСИЕВСКОГО  СЕЛЬСКОГО ПОСЕЛЕНИЯ</w:t>
      </w:r>
    </w:p>
    <w:p>
      <w:pPr>
        <w:pStyle w:val="Postan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  <w:t>ПОСТАНОВЛЕНИЕ</w:t>
      </w:r>
    </w:p>
    <w:p>
      <w:pPr>
        <w:pStyle w:val="BodyText2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tbl>
      <w:tblPr>
        <w:tblW w:w="9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5   декабря  2013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 </w:t>
            </w:r>
            <w:r>
              <w:rPr>
                <w:sz w:val="28"/>
                <w:szCs w:val="28"/>
              </w:rPr>
              <w:t>186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.Анастасие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т 07.09.2011 г №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140 «Об утверждении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госрочной муниципальной целевой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рограммы «Культура Анастасиевског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(2011 – 2014 годы)»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Анастасиевского  сельского поселения от 18.05.2010г. №48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»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 Внести в долгосрочную муниципальную целевую программу «Культура Анастасиевского сельского поселения (2011 – 2014 годы)» следующие изменения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«Объемы и источники финансирования Программы» Паспорта долгосрочной муниципальной целевой программы «Культура Анастасиевского сельского поселения(2011-2014 годы)» цифры «17452,1» заменить на цифры «17302,1» ; слова «2013 год – 4948,7 тыс. рублей» заменить на слова «2013 год –  4813,5 тыс. рублей»: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 В разделе III  «Система программных мероприятий, ресурсное обеспечение Программы», абзац третий изложить в следующей редакции: «Общий объем финансирования Программы составляет 17302,1 тыс. рублей»</w:t>
      </w:r>
    </w:p>
    <w:p>
      <w:pPr>
        <w:pStyle w:val="Normal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В Приложении №2 к долгосрочной муниципальной целевой программе «Культура Анастасиевского сельского поселения(2011 – 2014 годы)»: в строке 1.1.1 «Финансовое обеспечение выполнения муниципального задания муниципальными учреждениями» цифры «</w:t>
      </w:r>
      <w:r>
        <w:rPr>
          <w:spacing w:val="-16"/>
          <w:sz w:val="28"/>
          <w:szCs w:val="28"/>
        </w:rPr>
        <w:t>14194,7»</w:t>
      </w:r>
      <w:r>
        <w:rPr>
          <w:sz w:val="28"/>
          <w:szCs w:val="28"/>
        </w:rPr>
        <w:t xml:space="preserve"> заменить на цифры «14029,5»; цифры «3836,1» заменить на цифры «3686,1»; в строке 1.1.2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в строке  «Итого по программе» цифры  «17452,1» заменить на цифры«17302,1»;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4. В  Приложение №3 к долгосрочной муниципальной целевой программе «Культура Анастасиевского сельского поселения(2011 – 2014 годы)»; цифры«17452,1» заменить  на цифры «17302,1»; цифры «5208,3» заменить на цифры «5058,3»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информационном бюллетене «Анастасиевский Вестник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сектор экономики и финанс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а Анастасиевского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Е.А. Андреева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38:00Z</dcterms:created>
  <dc:creator>1</dc:creator>
  <dc:description/>
  <cp:keywords/>
  <dc:language>en-US</dc:language>
  <cp:lastModifiedBy>1</cp:lastModifiedBy>
  <cp:lastPrinted>2014-01-09T08:18:00Z</cp:lastPrinted>
  <dcterms:modified xsi:type="dcterms:W3CDTF">2014-01-21T07:38:00Z</dcterms:modified>
  <cp:revision>2</cp:revision>
  <dc:subject/>
  <dc:title>АДМИНИСТРАЦИЯ РОСТОВСКОЙ ОБЛАСТИ</dc:title>
</cp:coreProperties>
</file>