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left" w:pos="810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АНАСТАСИЕВСКОЕ 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13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.09.2011г №111 «О разработке и утвержд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» на 2012- 2015 год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е муниципальную долгосрочную целевую программу «Благоустройство территории Анастасиевского сельского поселения на 2012-2015 годы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пункт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2-2015 годах – 7063,8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–  7063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год –  1700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2378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480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504,3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Таблицу 2 к Программе изложить  в следующей редакции: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Таблица №2 Объемы финансирования 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12"/>
        <w:gridCol w:w="1050"/>
        <w:gridCol w:w="1167"/>
        <w:gridCol w:w="1020"/>
        <w:gridCol w:w="1020"/>
        <w:gridCol w:w="42"/>
        <w:gridCol w:w="1173"/>
        <w:gridCol w:w="70"/>
        <w:gridCol w:w="419"/>
      </w:tblGrid>
      <w:tr>
        <w:trPr>
          <w:trHeight w:val="5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(тыс.руб.)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                               (тыс.руб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личное освещение 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6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74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204,5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.ч. оплата за потребленную электроэнерг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4,2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9,9</w:t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линий уличного осв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</w:t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работы и у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4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зеленени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35,3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вентаризация зеле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77,8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7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46,2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зон массового отдыха, отлов бродячих животных, обрезка аварийно-опасных деревьев, проч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и вывоз мусора в зонах массового отды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7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 и хоз.материалов, покупка детских площадок, кач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,7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4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0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7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04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63,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я в  информационном бюллетене «Анастасиевский Вестни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eastAsia="Calibri" w:cs="Calibri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Е.А.Андрее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8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Карпушин</dc:creator>
  <dc:description/>
  <cp:keywords/>
  <dc:language>en-US</dc:language>
  <cp:lastModifiedBy>1</cp:lastModifiedBy>
  <cp:lastPrinted>2014-01-04T19:55:00Z</cp:lastPrinted>
  <dcterms:modified xsi:type="dcterms:W3CDTF">2015-01-19T08:19:00Z</dcterms:modified>
  <cp:revision>2</cp:revision>
  <dc:subject/>
  <dc:title>РОССИЙСКАЯ ФЕДЕРАЦИЯ</dc:title>
</cp:coreProperties>
</file>