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2.2013 г.                                        № 179                                  с. Анастасиевка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08.10.2010 № 8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долгосрочной целевой программ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Анастасиевского сельского поселения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т чрезвычайных ситуаций на 2011 – 2015 годы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5.2010 №48 «О порядке принятия решения о разработке долгосрочных целевых программ сельских поселений, их формирование и реализ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 муниципальную долгосрочную целевую программу  «Пожарная безопасность и защита населения и территорий Анастасиевского сельского поселения от чрезвычайных ситуаций на 2011 – 2014 годы» следующие изменения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Паспорте Программы пункт «Объемы и источники финансирования Программы» изложить в следующей редакции: «бюджет Анастасиевского сельского поселения всего – 756,6 в том числе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1 год – 141,6 тыс. рубле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2 год – 135,1 тыс. рубле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3 год -  187,4,0 тыс. рубле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4 год – 145,1 тыс. рублей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47,4 тыс. рублей»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, таблицу №2 изложить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 информационном бюллетене «Анастасиевский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type w:val="nextPage"/>
          <w:pgSz w:w="11906" w:h="16838"/>
          <w:pgMar w:left="1418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Е.А.Андреева</w:t>
        <w:tab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Анастаси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25.12.2013 № 179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 2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1.Мероприятия п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2614"/>
        <w:gridCol w:w="2393"/>
        <w:gridCol w:w="2576"/>
        <w:gridCol w:w="1860"/>
        <w:gridCol w:w="842"/>
        <w:gridCol w:w="734"/>
        <w:gridCol w:w="981"/>
        <w:gridCol w:w="814"/>
        <w:gridCol w:w="720"/>
        <w:gridCol w:w="812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евых индикаторов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01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сельских территорий первичными средствами пожаротушения и противопожарным инвентар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локализации пожара до прибытия  подразделений ГУ «61 ПЧ ФПС по Р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тивопожарного водоснабжения и содержание их в исправном состоя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бора воды в целях пожаротуш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</w:tbl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защите населения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й от чрезвычайных ситуаций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4"/>
        <w:gridCol w:w="2614"/>
        <w:gridCol w:w="2393"/>
        <w:gridCol w:w="2576"/>
        <w:gridCol w:w="1860"/>
        <w:gridCol w:w="779"/>
        <w:gridCol w:w="774"/>
        <w:gridCol w:w="774"/>
        <w:gridCol w:w="900"/>
        <w:gridCol w:w="900"/>
        <w:gridCol w:w="843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евых индикаторов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опов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опаган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олжностных лиц на курсах 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защиты от ЧС населения и территорий г.Таганрог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пециалис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мерам пожарной безопасности, приобретение учебной методической литературы, наглядных пособий по вопросам ГО и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й базы учебного процес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4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3:00Z</dcterms:created>
  <dc:creator>Клиент</dc:creator>
  <dc:description/>
  <cp:keywords/>
  <dc:language>en-US</dc:language>
  <cp:lastModifiedBy>1</cp:lastModifiedBy>
  <cp:lastPrinted>2013-02-11T08:57:00Z</cp:lastPrinted>
  <dcterms:modified xsi:type="dcterms:W3CDTF">2014-01-21T07:13:00Z</dcterms:modified>
  <cp:revision>2</cp:revision>
  <dc:subject/>
  <dc:title>АДМИНИСТРАЦИЯ АНАСТАСИЕВСКОГО СЕЛЬСКОГО ПОСЕЛЕНИЯ</dc:title>
</cp:coreProperties>
</file>