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 xml:space="preserve">РОССИЙСКАЯ ФЕДЕРАЦИЯ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АДМИНИСТРАЦИЯ АНАСТАСИ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 № 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3                                                                         с. 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от 11.10.11 №129 «Об утверждении 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.2.5 постановления Администрации Анастасиевского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от 11.10.11 №129 «Об утверждении 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Матвеево-Курганского района на 2012-2015 годы» следующие изменения: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1.1.в паспорте программы пункт «Объемы и источники финанс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» изложить в следующей редакции: «Объем средств бюджета Анастасиевского сельского поселения необходимый для финансирования программы сост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 258,5 тыс. рубле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3,5 тыс.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61,0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6,0 тыс.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 - 48,0  тыс.рублей»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 xml:space="preserve">. Приложение 1 к муниципальной долгосрочной 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 изложить в следующей редакции: </w:t>
      </w:r>
    </w:p>
    <w:tbl>
      <w:tblPr>
        <w:tblW w:w="103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65"/>
        <w:gridCol w:w="1060"/>
        <w:gridCol w:w="856"/>
        <w:gridCol w:w="856"/>
        <w:gridCol w:w="856"/>
        <w:gridCol w:w="728"/>
        <w:gridCol w:w="728"/>
        <w:gridCol w:w="2466"/>
        <w:gridCol w:w="276"/>
      </w:tblGrid>
      <w:tr>
        <w:trPr>
          <w:trHeight w:val="144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6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долгосрочной  целев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</w:tr>
      <w:tr>
        <w:trPr>
          <w:trHeight w:val="239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ическая инвентаризац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дастр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 н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недвижим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муниципа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ы, принимаемы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собственно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морочные жилые помещ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хническая инвентаризация объектов недвижимости, изготовление технических и кадастровых паспортов, справок, выписок на объекты недвижимости, находящиеся в муниципальной собств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убликование информаци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бщений в средствах масс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1.12.2001 №178-ФЗ "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государствен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 публик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ообщений о выставлении на продажу объе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х приватизации и ито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 опреде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ыночной стоимости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движимости, находящихс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й собств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пределению рыночной стоимости муниципальных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и бесхозяйных объектов недвижимости необходимы для постановки на балан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муницип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рамках Федеральных Законов от 21.12.01 №178-ФЗ "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государствен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", от 22.07.08 №159-ФЗ "Об особенностях отчуждения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государ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субъектов РФ или в муниципальной собствен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ого субъектами малого и среднего предпринимательства, и 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и изменений в отде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акты РФ" осуществляется по рыночной стоимости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леустроительные работы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ю земельных участ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жевых планов и сх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земельных участков с целью постановки земельных участков на государ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и получения кадастровых паспортов в  соответствии с действующи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талога координат гра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талога координат границ трех населенных пунктов Анастасиевка, Марфинка, Селезне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исполнения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настасиевского  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Е.А.Андреева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0:00Z</dcterms:created>
  <dc:creator>123</dc:creator>
  <dc:description/>
  <cp:keywords/>
  <dc:language>en-US</dc:language>
  <cp:lastModifiedBy>1</cp:lastModifiedBy>
  <cp:lastPrinted>2012-12-22T09:12:00Z</cp:lastPrinted>
  <dcterms:modified xsi:type="dcterms:W3CDTF">2014-01-21T07:10:00Z</dcterms:modified>
  <cp:revision>2</cp:revision>
  <dc:subject/>
  <dc:title>ГЛАВА АДМИНИСТРАЦИИ АЛЕКСЕЕВСКОГО СЕЛЬСКОГО</dc:title>
</cp:coreProperties>
</file>