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 декабря 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Культура Анастасие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«Объемы и источники финансирования Программы» Паспорта долгосрочной муниципальной целевой программы «Культура Анастасиевского сельского поселения(2011-2014 годы)» цифры «17207,3» заменить на цифры «17452,1» ; слова «2013 год – 4963,5 тыс. рублей» заменить на слова «2013 год –  4948,7 тыс. рублей»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  «Система программных мероприятий, ресурсное обеспечение Программы», абзац третий изложить в следующей редакции: «Общий объем финансирования Программы составляет 17207,3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риложении №2 к долгосрочной муниципальной целевой программе «Культура Анастасиевского сельского поселения(2011 – 2014 годы)»: в строке 1.1.1 «Финансовое обеспечение выполнения муниципального задания муниципальными учреждениями» цифры «</w:t>
      </w:r>
      <w:r>
        <w:rPr>
          <w:spacing w:val="-16"/>
          <w:sz w:val="28"/>
          <w:szCs w:val="28"/>
        </w:rPr>
        <w:t>14209,5»</w:t>
      </w:r>
      <w:r>
        <w:rPr>
          <w:sz w:val="28"/>
          <w:szCs w:val="28"/>
        </w:rPr>
        <w:t xml:space="preserve"> заменить на цифры «14194,7»; цифры «3866,1» заменить на цифры «3836,1»; в строке 1.1.2 «Увеличение стоимости основных средств и материальных запасов» цифры «284,2» заменить на цифры «284,6» ; цифры «241,3» заменить на цифры «241,7»; 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 «Повышение заработной платы в 2013году в сумме 259,6 из них областной бюджет – 244,8 тыс.рублей, местный бюджет -14,8 тыс.рублей»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в строке  «Итого по программе» цифры  «17207,3» заменить на цифры«17452,1»;  добавить «областной -244,8 тыс.рублей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4. В  Приложение №3 к долгосрочной муниципальной целевой программе «Культура Анастасиевского сельского поселения(2011 – 2014 годы)»; цифры«17207,3» заменить  на цифры «17452,1»; цифры «4963,1» заменить на цифры «5208,3»; добавить строку следующего содержания « областной бюджет-244,8 тыс.рублей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3:00Z</dcterms:created>
  <dc:creator>1</dc:creator>
  <dc:description/>
  <cp:keywords/>
  <dc:language>en-US</dc:language>
  <cp:lastModifiedBy>1</cp:lastModifiedBy>
  <cp:lastPrinted>2013-12-20T09:45:00Z</cp:lastPrinted>
  <dcterms:modified xsi:type="dcterms:W3CDTF">2014-01-21T07:03:00Z</dcterms:modified>
  <cp:revision>2</cp:revision>
  <dc:subject/>
  <dc:title>АДМИНИСТРАЦИЯ РОСТОВСКОЙ ОБЛАСТИ</dc:title>
</cp:coreProperties>
</file>