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НАСТАСИЕ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НАСТАСИЕВСКОГО  СЕЛЬ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6.12. 2013 г.                                  № 163                            с. Анастасие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60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707" w:hRule="atLeast"/>
        </w:trPr>
        <w:tc>
          <w:tcPr>
            <w:tcW w:w="6096" w:type="dxa"/>
            <w:tcBorders/>
          </w:tcPr>
          <w:p>
            <w:pPr>
              <w:pStyle w:val="ConsPlusTitle"/>
              <w:snapToGrid w:val="false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Анастасиевского сельского поселения  от 23.11.2012г  № 140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нормативного правового акта в соответствии с Федеральным законодательств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сключить из наименования постановления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астасиевского сельского поселения  от</w:t>
      </w:r>
      <w:r>
        <w:rPr>
          <w:rFonts w:cs="Times New Roman" w:ascii="Times New Roman" w:hAnsi="Times New Roman"/>
          <w:sz w:val="28"/>
          <w:szCs w:val="28"/>
        </w:rPr>
        <w:t xml:space="preserve">   23.11.2012 № 140   «Об   утверждении  перечня   мест   организации  ярмарок  на  2013  год  и  порядка рассмотрения  заявления о проведении ярмарки на территории Анастасиевского   сельского  поселения» и по его тексту сло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на 2013год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настасиевского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Е.А. Андре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304" w:right="851" w:gutter="0" w:header="0" w:top="18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02:00Z</dcterms:created>
  <dc:creator>Пинчук </dc:creator>
  <dc:description/>
  <cp:keywords/>
  <dc:language>en-US</dc:language>
  <cp:lastModifiedBy>1</cp:lastModifiedBy>
  <cp:lastPrinted>2013-12-20T09:11:00Z</cp:lastPrinted>
  <dcterms:modified xsi:type="dcterms:W3CDTF">2014-01-21T07:02:00Z</dcterms:modified>
  <cp:revision>2</cp:revision>
  <dc:subject/>
  <dc:title>РОССИЙСКАЯ ФЕДЕРАЦИЯ</dc:title>
</cp:coreProperties>
</file>