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pacing w:val="30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ОСТОВСКАЯ ОБЛАСТ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АНАСТАСИЕВСКОЕ  СЕЛЬСКОЕ ПОСЕЛЕНИЕ»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 АНАСТАСИЕВСКОГО 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20"/>
          <w:sz w:val="24"/>
          <w:szCs w:val="24"/>
        </w:rPr>
        <w:t>ПОСТАНОВЛЕНИЕ</w:t>
      </w:r>
    </w:p>
    <w:p>
      <w:pPr>
        <w:pStyle w:val="BodyText2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tbl>
      <w:tblPr>
        <w:tblW w:w="9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05 декабря  2013г.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Анастасие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т 07.09.2011 г №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40 «Об утверждении</w:t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срочной муниципальной целевой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рограммы «Культура Анастасие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(2011 – 2014 годы)»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Анастасиевского  сельского поселения от 18.05.2010г. №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»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 Внести в долгосрочную муниципальную целевую программу «Культура Анастасиевского сельского поселения (2011 – 2014 годы)» следующие изменения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«Объемы и источники финансирования Программы» Паспорта долгосрочной муниципальной целевой программы «Культура Анастасиевского сельского поселения(2011-2014 годы)» цифры «17475,9» заменить на цифры «17207,3» ; слова «2013 год – 5012,1 тыс. рублей» заменить на слова «2013 год –  4963,5 тыс. рублей»: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 В разделе III  «Система программных мероприятий, ресурсное обеспечение Программы», абзац третий изложить в следующей редакции: «Общий объем финансирования Программы составляет 17207,3 тыс. рублей»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В Приложении №2 к долгосрочной муниципальной целевой программе «Культура Анастасиевского сельского поселения(2011 – 2014 годы)»: в строке 1.1.1 «Финансовое обеспечение выполнения муниципального задания муниципальными учреждениями» цифры «</w:t>
      </w:r>
      <w:r>
        <w:rPr>
          <w:spacing w:val="-16"/>
          <w:sz w:val="28"/>
          <w:szCs w:val="28"/>
        </w:rPr>
        <w:t>13918,0»</w:t>
      </w:r>
      <w:r>
        <w:rPr>
          <w:sz w:val="28"/>
          <w:szCs w:val="28"/>
        </w:rPr>
        <w:t xml:space="preserve"> заменить на цифры «14209,5»; цифры «3937,6» заменить на цифры «3866,1»; в строке 1.1.2 «Увеличение стоимости основных средств и материальных запасов» цифры «708,6» заменить на цифры «284,2» ; цифры «224,8» заменить на цифры «241,3»;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в строке 2.1.1 «Финансовое обеспечение выполнения муниципального задания муниципальными учреждениями» цифры  «2415,9» заменить на цифры «2406,3»; цифры «702,0» заменить на цифры «577,9»; в строке  «Итого по программе» цифры  «17475,0» заменить на цифры «17207,3»;  цифры  «5012,1» заменить на цифры «4963,5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4. В  Приложение №3 к долгосрочной муниципальной целевой программе «Культура Анастасиевского сельского поселения(2011 – 2014 годы)»; цифры«17475,1» заменить  на цифры «17207,3»; цифры «5012,1» заменить на цифры «4963,1»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сектор экономики и финан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настасиевског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Е.А. Андреев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4:00Z</dcterms:created>
  <dc:creator>1</dc:creator>
  <dc:description/>
  <cp:keywords/>
  <dc:language>en-US</dc:language>
  <cp:lastModifiedBy>1</cp:lastModifiedBy>
  <cp:lastPrinted>2013-12-10T15:14:00Z</cp:lastPrinted>
  <dcterms:modified xsi:type="dcterms:W3CDTF">2014-01-21T06:44:00Z</dcterms:modified>
  <cp:revision>2</cp:revision>
  <dc:subject/>
  <dc:title>АДМИНИСТРАЦИЯ РОСТОВСКОЙ ОБЛАСТИ</dc:title>
</cp:coreProperties>
</file>