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4" w:leader="none"/>
          <w:tab w:val="center" w:pos="4748" w:leader="none"/>
          <w:tab w:val="left" w:pos="8060" w:leader="none"/>
          <w:tab w:val="left" w:pos="8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5.12.2013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 программы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3 цифры «17056,10» заменить цифрами «17097,7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троке  7 цифры «7422,40» заменить цифрами «7464,0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 13 цифры «7844,90» заменить цифрами «7886,50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285"/>
        <w:gridCol w:w="983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внутрипоселковых автомобильных дорог и искусственных сооружений на них                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633,7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7,1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66,6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464,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19,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43,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5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4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7,7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2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9633,7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452,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7464,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 05.12.2013 № 159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3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143,0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10,1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4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0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6,1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1,5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097,7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1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капитальному ремонту по ул. Синявская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3,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между ул.Школьная и ул.Чкалова в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дороги по ул.Буденного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 0+00-ПК 16+00, ул. Луначарского ПК 0+00-ПК 1+89 в с. Анастасиевка Анастасиевского сельского поселения Матвеево-Курганского района Ростовской области (на участках ул.Пионерская ПК 7+94-ПК 16+00, ул.Луначарского ПК 0+00-ПК 1+89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7,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6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1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User</dc:creator>
  <dc:description/>
  <cp:keywords/>
  <dc:language>en-US</dc:language>
  <cp:lastModifiedBy>1</cp:lastModifiedBy>
  <cp:lastPrinted>2013-12-10T14:21:00Z</cp:lastPrinted>
  <dcterms:modified xsi:type="dcterms:W3CDTF">2014-01-21T06:42:00Z</dcterms:modified>
  <cp:revision>2</cp:revision>
  <dc:subject/>
  <dc:title/>
</cp:coreProperties>
</file>