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.12.2013 года                               №  158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стаси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.08.2012г. № 9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регламент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ю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исвоение или изменение адреса объекту адрес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Анастасиевского сельского поселения  от 23.08.2012г. № 9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«Присвоение или изменение адреса объекту адресации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Изложить наименование постановления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е и изменение адреса объекта адрес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В приложении к постановлению в части 2 пункт 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)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7"/>
        <w:widowControl w:val="false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Градостроительным кодексом Российской Федерации от 29.12. 2004г. № 190-ФЗ (текст опубликован в «Российской газете» от 30.12.2004 № 290)»;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Style27"/>
        <w:widowControl w:val="false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строительства, архитектуры и территориального развития Ростовской области от 13.07.2012 № 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)  Пункт 2.6.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6.  Перечень документов, необходимых для предоставления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явлени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руководителя юридическ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360" w:firstLine="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;            </w:t>
      </w:r>
    </w:p>
    <w:p>
      <w:pPr>
        <w:pStyle w:val="Normal"/>
        <w:ind w:left="360" w:firstLine="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авоустанавливающий документ, в котором имеется пункт о необходимости установления адреса объекта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рафический документ, определяющий местоположение объекта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Технический паспорт объекта недвиж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ая выписка земельного участка (в случае раздела земельного участка, не являющего объектом муниципальной собствен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) В пункте 2.10 подпункт 2.10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постановление  на официальном сайте Администрации Анастасиевского сельского поселения.</w:t>
      </w:r>
    </w:p>
    <w:p>
      <w:pPr>
        <w:pStyle w:val="Style31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1</cp:lastModifiedBy>
  <cp:lastPrinted>2013-12-10T16:05:00Z</cp:lastPrinted>
  <dcterms:modified xsi:type="dcterms:W3CDTF">2013-12-20T08:22:00Z</dcterms:modified>
  <cp:revision>2</cp:revision>
  <dc:subject/>
  <dc:title/>
</cp:coreProperties>
</file>