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89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ВЕЕВО -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АНАСТАСИ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АНАСТАСИ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 ноября 2013 года                          № 153                               с. Анастаси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становление Администрации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настасиев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23.08.2012г. № 92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утвержден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тивного регламента п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ю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Изменение вида разрешенного использова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мельных участков».</w:t>
      </w:r>
    </w:p>
    <w:p>
      <w:pPr>
        <w:pStyle w:val="Normal"/>
        <w:ind w:left="0" w:right="3826" w:first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left="0" w:right="11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тановление Администрации Анастасиевского сельского поселения  от 23.08.2012г. № 92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утверждении Административного регламента по предоставлению муниципальной услуги «Изменение вида разрешенного использования земельных участков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ледующие изменения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Изложить наименование постановления в следующей редакции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Об утверждении Административного регламента по предоставлению муниципальной услуги «Предоставление разрешения на 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). В приложении к постановлению в части 2 пункт 2.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место слов «30 минут» читать «15 минут»;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1.) Пункт 2.5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зложить в следующей редакции:</w:t>
      </w:r>
    </w:p>
    <w:p>
      <w:pPr>
        <w:pStyle w:val="Style30"/>
        <w:widowControl w:val="false"/>
        <w:ind w:left="0" w:right="0" w:firstLine="72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.5. Предоставление муниципальной услуги регулируется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ru-RU"/>
        </w:rPr>
        <w:t>Градостроительным кодексом Российской Федерации от 29.12. 2004г. № 190-ФЗ (текст опубликован в «Российской газете» от 30.12.2004 № 290)»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.)  Пункт 2.6. изложить в следующей редакции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2.6.  Перечень документов, необходимых для предоставления услуги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</w:t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явление о предоставлении разрешения на условно разрешенный вид использования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, удостоверяющий  личность получателя (представителя получателя)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Документ, подтверждающий полномочия представителя получателя (получателей) (для физических лиц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Документ, подтверждающий полномочия руководителя юридического лиц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 (распоряжение) о назначении руководителя – в случае, если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ателем услуг является учреждение, казенное или унитарное предприятие;  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Документ, подтверждающий полномочия представителя юридического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ца (для юридических лиц)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Кадастровая выписка на земельный участо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3.) В пункте 2.1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место слов «30 минут» читать «15 минут»; 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ое постановление  на официальном сайте Администрации Анастасиевского сельского поселения.</w:t>
      </w:r>
    </w:p>
    <w:p>
      <w:pPr>
        <w:pStyle w:val="Style34"/>
        <w:suppressAutoHyphens w:val="true"/>
        <w:spacing w:before="0" w:after="0"/>
        <w:ind w:left="284" w:right="0" w:hanging="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284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 исполнением данного постановления оставляю за собой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Анастаси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Е.А.Андреева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Символ сноски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9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0">
    <w:name w:val="Основной текст с отступом Знак"/>
    <w:basedOn w:val="Style5"/>
    <w:qFormat/>
    <w:rPr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21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ind w:left="0" w:right="0" w:firstLine="36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firstLine="36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firstLine="36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left="0" w:right="0" w:hanging="0"/>
      <w:contextualSpacing/>
      <w:outlineLvl w:val="9"/>
    </w:pPr>
    <w:rPr>
      <w:i/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firstLine="36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36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0" w:leader="none"/>
      </w:tabs>
      <w:ind w:left="0" w:right="111" w:firstLine="709"/>
      <w:jc w:val="both"/>
    </w:pPr>
    <w:rPr>
      <w:sz w:val="28"/>
      <w:szCs w:val="28"/>
    </w:rPr>
  </w:style>
  <w:style w:type="paragraph" w:styleId="3f3f3f3f3f3f3f3f3f3f1">
    <w:name w:val="м3fа3fр3fк3f с3fп3fи3fс3fо3fк3f 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Style30">
    <w:name w:val="Без интервала"/>
    <w:basedOn w:val="Normal"/>
    <w:qFormat/>
    <w:pPr>
      <w:ind w:left="0" w:right="0" w:hanging="0"/>
    </w:pPr>
    <w:rPr/>
  </w:style>
  <w:style w:type="paragraph" w:styleId="Style31">
    <w:name w:val="Абзац списка"/>
    <w:basedOn w:val="Normal"/>
    <w:qFormat/>
    <w:pPr>
      <w:spacing w:before="0" w:after="0"/>
      <w:ind w:left="720" w:right="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3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360"/>
    </w:pPr>
    <w:rPr/>
  </w:style>
  <w:style w:type="paragraph" w:styleId="Style34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  <w:ind w:left="0" w:right="0" w:hanging="0"/>
      <w:textAlignment w:val="baseline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06:00Z</dcterms:created>
  <dc:creator>user</dc:creator>
  <dc:description/>
  <dc:language>en-US</dc:language>
  <cp:lastModifiedBy>1</cp:lastModifiedBy>
  <cp:lastPrinted>2013-10-16T09:23:00Z</cp:lastPrinted>
  <dcterms:modified xsi:type="dcterms:W3CDTF">2014-05-20T11:06:00Z</dcterms:modified>
  <cp:revision>2</cp:revision>
  <dc:subject/>
  <dc:title/>
</cp:coreProperties>
</file>