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67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АНАСТАСИ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01 .11.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Анастасие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Анастасиев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List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астасиевского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Е.А.Андреева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Анастасие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 01.11.2013 №146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Анастасие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настаси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Анастасие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настаси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Анастасие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Анастасиев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Анастасиев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Анастасиев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Анастасиев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Анастаси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Анастасиев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Анастасиевского сельского поселения либо муниципального служащего, второй – для сектора экономики и финансов, для учета и отчетности Администрации Анастасиев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финансов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Анастасиев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Анастасиевского сельского поселения, муниципального служащего подарок признается собственностью Анастасиевского сельского поселения и подлежит учету Администрацией Анастасиев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Анастасие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Анастасие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Анастасиев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Анастасие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Анастасиев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Анастасие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Анастасиевского  сельского поселения, муниципальный служащи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Анастасие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Анастасиев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8:00Z</dcterms:created>
  <dc:creator>Register-4</dc:creator>
  <dc:description/>
  <cp:keywords/>
  <dc:language>en-US</dc:language>
  <cp:lastModifiedBy>1</cp:lastModifiedBy>
  <cp:lastPrinted>2013-11-06T14:10:00Z</cp:lastPrinted>
  <dcterms:modified xsi:type="dcterms:W3CDTF">2013-11-06T10:12:00Z</dcterms:modified>
  <cp:revision>10</cp:revision>
  <dc:subject/>
  <dc:title>ПОСТАНОВЛЕНИЕ</dc:title>
</cp:coreProperties>
</file>