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4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24.10.2013 г.                                             </w:t>
        <w:tab/>
        <w:tab/>
        <w:t xml:space="preserve">              с. Анастасие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Анастасиевского сельского поселения от 20.09.2010 №79 «Об утверждении муниципальной долгосрочной целевой программы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троительство, модернизация, реконструкция и развитие систем </w:t>
      </w:r>
    </w:p>
    <w:p>
      <w:pPr>
        <w:pStyle w:val="Normal"/>
        <w:spacing w:lineRule="auto" w:line="240" w:before="0" w:after="0"/>
        <w:ind w:right="49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оснабжения Анастасиевского сельского поселения на 2011-2014 годы»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Анастасиевского сельского поселения от 20.09.2010 № 79 «Об утверждении муниципальной долгосрочной целевой программы «Строительство, модернизация, реконструкция и развитие систем водоснабжения Анастасиевского сельского поселения на 2011-2014 годы» следующие изменения:</w:t>
      </w:r>
    </w:p>
    <w:p>
      <w:pPr>
        <w:pStyle w:val="ConsPlusNormal"/>
        <w:widowControl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 паспорта программы «Объемы и источники финансирования Программы» изложить в следующей редакции: «бюджет Анастасиевского сельского поселения всего – 44296,4 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1 год - 2343,2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- 3102,5 тыс. руб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3 год – 38622,4 тыс. руб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14 год - 228,3 тыс. руб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2. Таблицу № 1  изложить в следующей редакции:</w:t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  <w:t>«Таблица №1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134"/>
        <w:gridCol w:w="1134"/>
        <w:gridCol w:w="1275"/>
        <w:gridCol w:w="1134"/>
        <w:gridCol w:w="113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правлений исполь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Программы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по годам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тыс. руб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реконструкция, строительство, капитальный ремонт, ПСД, приобретение основных средств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едеральны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89,3</w:t>
            </w:r>
          </w:p>
        </w:tc>
      </w:tr>
      <w:tr>
        <w:trPr>
          <w:trHeight w:val="2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ластной бюджет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89,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 , реконструкции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8,5</w:t>
            </w:r>
          </w:p>
        </w:tc>
      </w:tr>
      <w:tr>
        <w:trPr>
          <w:trHeight w:val="14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</w:tr>
      <w:tr>
        <w:trPr>
          <w:trHeight w:val="3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стный бюджет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8,0</w:t>
            </w:r>
          </w:p>
        </w:tc>
      </w:tr>
      <w:tr>
        <w:trPr>
          <w:trHeight w:val="2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троительству, реконструкции, капитальному ремонту, содержанию водопроводных сетей,  водоводов и сооружений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4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 и артскваж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1</w:t>
            </w:r>
          </w:p>
        </w:tc>
      </w:tr>
      <w:tr>
        <w:trPr>
          <w:trHeight w:val="5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</w:tr>
      <w:tr>
        <w:trPr>
          <w:trHeight w:val="8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ельские работы, обследование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 w:type="textWrapping" w:clear="all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4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0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6,4</w:t>
            </w:r>
          </w:p>
        </w:tc>
      </w:tr>
      <w:tr>
        <w:trPr>
          <w:trHeight w:val="467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301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47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2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789,1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5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18,0</w:t>
            </w:r>
          </w:p>
        </w:tc>
      </w:tr>
    </w:tbl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Приложение № 1 к долгосрочной целевой программе «Строительство, модернизация, реконструкция и развитие систем водоснабжения Анастасиевского сельского поселения на 2011-2014 годы» «Система программных мероприятий» изложить в редакции согласно приложению к данному постановлению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официального  </w:t>
      </w:r>
    </w:p>
    <w:p>
      <w:pPr>
        <w:pStyle w:val="Style19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 в  информационном бюллетене «Анастасиевский Вестник»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настасиевского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>Е.А.Андреева</w:t>
      </w:r>
    </w:p>
    <w:p>
      <w:pPr>
        <w:sectPr>
          <w:type w:val="nextPage"/>
          <w:pgSz w:w="11906" w:h="16838"/>
          <w:pgMar w:left="1560" w:right="849" w:gutter="0" w:header="0" w:top="360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 Администрации Анастасиевского сельского поселения от 24.10.2013 № 145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№1 </w:t>
      </w:r>
    </w:p>
    <w:p>
      <w:pPr>
        <w:pStyle w:val="Normal"/>
        <w:spacing w:lineRule="auto" w:line="240" w:before="0" w:after="0"/>
        <w:ind w:left="85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униципальной долгосрочной целевой программе</w:t>
      </w:r>
    </w:p>
    <w:p>
      <w:pPr>
        <w:pStyle w:val="Normal"/>
        <w:spacing w:lineRule="auto" w:line="240" w:before="0" w:after="0"/>
        <w:ind w:left="850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Строительство,    модернизация, реконструкция и развитие систем водоснабжения Анастасиевского сельского поселения на 2011-2014 годы»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программных меро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559"/>
        <w:gridCol w:w="2126"/>
        <w:gridCol w:w="1418"/>
        <w:gridCol w:w="992"/>
        <w:gridCol w:w="1419"/>
        <w:gridCol w:w="1132"/>
        <w:gridCol w:w="996"/>
        <w:gridCol w:w="1131"/>
        <w:gridCol w:w="1134"/>
        <w:gridCol w:w="1275"/>
      </w:tblGrid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-нени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-вания</w:t>
            </w:r>
          </w:p>
        </w:tc>
        <w:tc>
          <w:tcPr>
            <w:tcW w:w="4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 годам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строительству водопроводных сетей,  водоводов и сооружений на них</w:t>
            </w:r>
          </w:p>
        </w:tc>
      </w:tr>
      <w:tr>
        <w:trPr>
          <w:trHeight w:val="585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, капитальный ремонт, содержание  водопроводных сетей, водоводов и сооружений на них, разработка ПСД на реконструкцию водопроводных сетей с. Анастасиевка Матвеево-Курганского района, приобретение основ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 водой населенных пунктов, не имеющих центрального водоснаб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ое снабжение водой потреб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уровня жизни населения.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настасиевского  сельского посел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</w:tr>
      <w:tr>
        <w:trPr>
          <w:trHeight w:val="5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89,1</w:t>
            </w:r>
          </w:p>
        </w:tc>
      </w:tr>
      <w:tr>
        <w:trPr>
          <w:trHeight w:val="46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,7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8,0</w:t>
            </w:r>
          </w:p>
        </w:tc>
      </w:tr>
      <w:tr>
        <w:trPr>
          <w:trHeight w:val="222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3,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2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2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96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904" w:leader="none"/>
          <w:tab w:val="right" w:pos="14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1 к приложению №1</w:t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992"/>
        <w:gridCol w:w="1276"/>
        <w:gridCol w:w="1678"/>
        <w:gridCol w:w="1275"/>
        <w:gridCol w:w="1418"/>
        <w:gridCol w:w="1559"/>
        <w:gridCol w:w="1299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и полное наименование объект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выполнения</w:t>
            </w:r>
          </w:p>
        </w:tc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и размеры финансировани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предприят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-ный бюджет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источники</w:t>
            </w:r>
          </w:p>
        </w:tc>
      </w:tr>
      <w:tr>
        <w:trPr>
          <w:trHeight w:val="27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разведочно-эксплуатационной буровой на воду скважины на территории водозабора с.Анастасие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3,2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43,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47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на реконструкцию водопроводных сетей с. 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о-изыскат работы, обследование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102,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8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6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3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3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ектной  и рабочей документации по буровой на воду скважин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2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 контроль за выполнением работ по реконструкции водопроводных сетей в с.Анастасиевка Матвеево-Курга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9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схем водоснабжения Анастасие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4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резервных источников электроснабжения для обеспечения безаварийной работы объектов водопроводно-канализационного хозяйства и коммунальной теплоэнерге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8622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5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водопроводных с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6,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78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689,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8" w:right="820" w:gutter="0" w:header="0" w:top="180" w:footer="114" w:bottom="17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Верх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8:02:00Z</dcterms:created>
  <dc:creator>User</dc:creator>
  <dc:description/>
  <cp:keywords/>
  <dc:language>en-US</dc:language>
  <cp:lastModifiedBy>1</cp:lastModifiedBy>
  <cp:lastPrinted>2013-11-05T15:20:00Z</cp:lastPrinted>
  <dcterms:modified xsi:type="dcterms:W3CDTF">2013-11-25T08:02:00Z</dcterms:modified>
  <cp:revision>2</cp:revision>
  <dc:subject/>
  <dc:title>РОССИЙСКАЯ ФЕДЕРАЦИЯ</dc:title>
</cp:coreProperties>
</file>