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3                                              №  144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10 № 9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2011 – 2015 годы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долгосрочную целевую программу «Развитие физической культуры и спорта в Анастасиевском сельском поселении  на 2011 – 2015 годы»,  следующие измене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264.6, в том числ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9.4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2 год – 57.7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– 74.4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45.3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47.8 тыс. рубле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, таблицу №3 изложить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А.Андреева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4.10.2013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точники и объемы финансирования  Програм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  <w:gridCol w:w="1410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</w:tbl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0:00Z</dcterms:created>
  <dc:creator>Клиент</dc:creator>
  <dc:description/>
  <cp:keywords/>
  <dc:language>en-US</dc:language>
  <cp:lastModifiedBy>1</cp:lastModifiedBy>
  <cp:lastPrinted>2013-11-01T16:18:00Z</cp:lastPrinted>
  <dcterms:modified xsi:type="dcterms:W3CDTF">2013-11-25T08:00:00Z</dcterms:modified>
  <cp:revision>2</cp:revision>
  <dc:subject/>
  <dc:title>АДМИНИСТРАЦИЯ АНАСТАСИЕВСКОГО СЕЛЬСКОГО ПОСЕЛЕНИЯ</dc:title>
</cp:coreProperties>
</file>