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pacing w:val="30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8 октября 2013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т 07.09.2011 г №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40 «Об утверждении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муниципальной целевой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ограммы «Культура Анастасие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(2011 – 2014 годы)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астасиевского  сельского поселения от 18.05.2010г. №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 Внести в долгосрочную муниципальную целевую программу «Культура Анастасиевского сельского поселения (2011 – 2014 годы)» следующие изменени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«Объемы и источники финансирования Программы» Паспорта долгосрочной муниципальной целевой программы «Культура Анастасиевского сельского поселения(2011-2014 годы)» цифры «17427,5» заменить на цифры «17475,1» ; слова «2013 год –  4964,5 тыс. рублей» заменить на слова «2013 год –  5012,1 тыс. рублей»: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В разделе III  «Система программных мероприятий, ресурсное обеспечение Программы», абзац третий изложить в следующей редакции: «Общий объем финансирования Программы составляет 17475,1 тыс. рублей»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В Приложении №2 к долгосрочной муниципальной целевой программе «Культура Анастасиевского сельского поселения(2011 – 2014 годы)»: в строке 1.1.1 «Финансовое обеспечение выполнения муниципального задания муниципальными учреждениями» цифры «</w:t>
      </w:r>
      <w:r>
        <w:rPr>
          <w:spacing w:val="-16"/>
          <w:sz w:val="28"/>
          <w:szCs w:val="28"/>
        </w:rPr>
        <w:t>13867,2</w:t>
      </w:r>
      <w:r>
        <w:rPr>
          <w:sz w:val="28"/>
          <w:szCs w:val="28"/>
        </w:rPr>
        <w:t xml:space="preserve">» заменить на цифры «13918,0»; цифры «3886,8» заменить на цифры «3937,6»; в строке 1.1.2 «Увеличение стоимости основных средств и материальных запасов» цифры «686,6» заменить на цифры «708,6» ; цифры «202,8» заменить на цифры «224,8»;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в строке 2.1.1 «Финансовое обеспечение выполнения муниципального задания муниципальными учреждениями» цифры  «2352,2» заменить на цифры «2415,9»; цифры «638,3» заменить на цифры «702,0»; в строке  «Итого по программе» цифры  «17427,5» заменить на цифры «17475,»;  цифры  «4864,5» заменить на цифры «5012,1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4. В  Приложение №3 к долгосрочной муниципальной целевой программе «Культура Анастасиевского сельского поселения(2011 – 2014 годы)»; цифры«17427,5» заменить  на цифры «17475,1»; цифры «4964,5» заменить на цифры «5012,1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сектор экономики и финан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настасиевского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5:00Z</dcterms:created>
  <dc:creator>1</dc:creator>
  <dc:description/>
  <cp:keywords/>
  <dc:language>en-US</dc:language>
  <cp:lastModifiedBy>1</cp:lastModifiedBy>
  <cp:lastPrinted>2013-10-24T15:23:00Z</cp:lastPrinted>
  <dcterms:modified xsi:type="dcterms:W3CDTF">2013-11-26T11:45:00Z</dcterms:modified>
  <cp:revision>2</cp:revision>
  <dc:subject/>
  <dc:title>АДМИНИСТРАЦИЯ РОСТОВСКОЙ ОБЛАСТИ</dc:title>
</cp:coreProperties>
</file>