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НАСТАСИЕ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 АНАСТАСИЕВСКОГ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10.2013                                 №    132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9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Анастасиевского сельского поселения «Энергоэффективность и развитие энергетики» (2014-2020 годы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>Утвердить муниципальную программу «Энергоэффективность и развитие энергетики»(2014-2020годы)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 и распространяется на правоотношения, возникшие с 1 января 2014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w w:val="108"/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сельского поселения                                                  Е.А. Андреева</w:t>
      </w:r>
    </w:p>
    <w:p>
      <w:pPr>
        <w:pStyle w:val="Normal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астасиевского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0.2013г. №  132</w:t>
      </w:r>
    </w:p>
    <w:p>
      <w:pPr>
        <w:pStyle w:val="Normal"/>
        <w:tabs>
          <w:tab w:val="clear" w:pos="720"/>
          <w:tab w:val="right" w:pos="82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4-2020 годы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настас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6106"/>
      </w:tblGrid>
      <w:tr>
        <w:trPr>
          <w:trHeight w:val="56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Анастасиевского сельского посел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Анастасиевского сельского поселения  «Энергоэффективность и развитие энергети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 «Анастасиевский СДК»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Энергосбережение и повышение энергетической эффективности Анастасиевского сельского поселения»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4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т и контроль всех получаемых, производи-мых, транспортируемых и потребляемых энерго-ресурсов на территории Анастасиев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митирование и нормирование энергопотреб-ления в бюджетной сфере;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удельных расходов энергоресурсов (электроснабжение) без ущемления интересов населения и предприятий;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расширение использования возобновляемых источников энергии и альтернативных видов топлива в энергопотреблении;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эффективное использование энергоресурсов</w:t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84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кономия электрической энергии в натуральном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раж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без разделения на этапы</w:t>
            </w:r>
          </w:p>
        </w:tc>
      </w:tr>
      <w:tr>
        <w:trPr>
          <w:trHeight w:val="11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муниципальной программы за 2014-2020годы - 187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-31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-26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-26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6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6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6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-26,0 тыс.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- 187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-31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-26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-26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6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6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6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-26,0 тыс.рублей.</w:t>
            </w:r>
          </w:p>
        </w:tc>
      </w:tr>
      <w:tr>
        <w:trPr>
          <w:trHeight w:val="8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нергоемкости муниципального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поселения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ая характеристика текущего состояния социально-экономического развития Анастасиевского сельского поселения в  сфере реализации муниципальной программы «Энерогоэффективность и развитие энергетики»</w:t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, муниципальных казен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ет энергетически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ние энергетических паспо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энергосбережение и повышение энергоэффективности является одними из основных приоритетов Стратегии социально-экономического развития Анастасиевского сельского поселения.</w:t>
      </w:r>
    </w:p>
    <w:p>
      <w:pPr>
        <w:pStyle w:val="Normal"/>
        <w:tabs>
          <w:tab w:val="clear" w:pos="720"/>
          <w:tab w:val="left" w:pos="8367" w:leader="none"/>
          <w:tab w:val="left" w:pos="888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овышении эффективности использования энергоресурсов диктуется также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а также Энергетической стратегией России на период до 2030 г., утверждённой распоряжением Правительства Российской Федерации от 13.11.2009№1715-р «Об энергетической стратегии России на период до 2030 год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энергоэффективности является альтернативой обеспечению экономики муниципального образования в дополнительных энергомощност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емкость коммунальной инфраструктур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орального и физического износа тепловых и электросет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мотивации (особенно насе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тому нельзя недооценивать проблему неэффективности инженерной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- объектов жизнеобеспечения населенных пун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ализ рисков реализации муниципальной программы и описание мер управления ими предусматривает следующие риски, оказывающие влияние на достижение цели и задач муниципальной  программы:</w:t>
      </w:r>
    </w:p>
    <w:p>
      <w:pPr>
        <w:pStyle w:val="Style2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. Продолжительная рецессия мировой экономики и обусловленное этим ухудшение внутренней и внешней конъюнктуры мировых цен на товары российского экспорта, являющиеся основными источниками доходов российского бюджета, может помешать развитию топливно-энергетического комплек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ставание российского энергетического сектора от ускоренного посткризисного развития передовых стран, отсутствие необходимых условий для последующего перехода к инновационной энергетике буду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этой связи основными мерами управления риском такого характера являются: инновационное обновление отраслей топливно-энергетического комплекса за счет отечественных технологий, материалов и оборудования; расширенное использование неуглеводородной энергетики в экономике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2.Цели, задачи и показатели (индикаторы), основные ожидаемые конечные результаты, сроки и этапы ее реализ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перевода экономики сельского поселения на энергоэффективный путь развития;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нижение энергоемкости районной экономики на основе создания организационных, правовых, технических, технологических, экономических и других условий;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е использование энерго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Обеспечение в бюджетной сфере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 Обеспечение в бюджетной сфере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реализации муниципальной программы является динамика энергоемкости муниципального проду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реализации муниципальной программы приведены в приложении №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Сокращение доли расходов на коммунальные услуги в общих расходах 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Осуществление в бюджетной сфере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Обеспечение в бюджетной сфере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Обеспечение в бюджетной сфере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4-2020 годы. Разделение муниципальной программы на этапы не предусматрив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/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3.Обоснование выделения подпрограмм и обобщенная характеристика мероприятий муниципальной 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Энерогоэффективность и развитие энергетик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руктура муниципальной программы включает в себя  подпрограмму: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«Энергосбережение и повышение энергетической эффективности Анастаси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а «Энергосбережение и повышение энергетической эффективности Анастасиевского сельского поселения» направлена на  развитие энергосбере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Проведение обязательного энергетического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bookmark3"/>
      <w:r>
        <w:rPr>
          <w:rFonts w:cs="Times New Roman" w:ascii="Times New Roman" w:hAnsi="Times New Roman"/>
          <w:sz w:val="28"/>
          <w:szCs w:val="28"/>
        </w:rPr>
        <w:t>Информация по ресурсному  обеспечению муниципальной программы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«Энерогоэффективность и развитие энергетик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14 - 2020 годах составит 187,0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4год -31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год -26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год -26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год -26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год -26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год -26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год -26,0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не предусмотрен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Анастасиевского сельского поселения о  бюджете Анастасиев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асходах бюджета Анастасиевского сельского поселения  на реализацию муниципальной программы «Энергоэффективность и развитие энергетики» представлена в приложении № 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№ 4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0" w:leader="none"/>
        </w:tabs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bookmark5"/>
      <w:r>
        <w:rPr>
          <w:rFonts w:cs="Times New Roman" w:ascii="Times New Roman" w:hAnsi="Times New Roman"/>
          <w:sz w:val="28"/>
          <w:szCs w:val="28"/>
        </w:rPr>
        <w:t>5.Методика оценки эффективности реализации муниципальной программы</w:t>
      </w:r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огоэффективность и развитие энергетик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ставе ежегодного отчета о ходе работ по реализации мероприятий муниципальной  программы представляется информация об оценке эффективности реализации муниципальной 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тепень достижения целевых индикаторов и показателей результативности мероприятий муниципальной 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ЦИi = ЦИФi / ЦИПi,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тепень соответствия затрат бюджета на мероприятия муниципальной  программы запланированному уровню затрат» базируется на анализе затрат бюджета на мероприятия, указанные в приложении № 3 к муниципальной  программе,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БЗi = БЗФi / БЗПi,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распоряжением Администрации Анастасиевского сельского поселения от 05.09.2013 № 27 в целях достижения оптимального соотношения связанных с ее реализацией затрат и достигаемых в ходе ее реализации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 Порядок взаимодействия ответственных исполнителей, соисполнителей, участников муниципальной программы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огоэффективность и развитие энергетики»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муниципальных программ осуществляется </w:t>
      </w:r>
      <w:bookmarkStart w:id="4" w:name="sub_10293"/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eastAsia="en-US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Анастасиевского с</w:t>
      </w:r>
      <w:r>
        <w:rPr>
          <w:rFonts w:cs="Times New Roman" w:ascii="Times New Roman" w:hAnsi="Times New Roman"/>
          <w:sz w:val="28"/>
          <w:szCs w:val="28"/>
        </w:rPr>
        <w:t>ельского поселения отчет об исполнении плана реализации  по итогам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годия, 9 месяцев, за год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1"/>
      <w:bookmarkStart w:id="6" w:name="sub_1032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2"/>
      <w:bookmarkStart w:id="8" w:name="sub_1032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21"/>
      <w:bookmarkStart w:id="10" w:name="sub_103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322"/>
      <w:bookmarkStart w:id="12" w:name="sub_103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323"/>
      <w:bookmarkStart w:id="14" w:name="sub_1032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324"/>
      <w:bookmarkStart w:id="16" w:name="sub_1032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325"/>
      <w:bookmarkStart w:id="18" w:name="sub_1032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326"/>
      <w:bookmarkEnd w:id="19"/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rFonts w:cs="Times New Roman" w:ascii="Times New Roman" w:hAnsi="Times New Roman"/>
          <w:sz w:val="28"/>
          <w:szCs w:val="28"/>
          <w:lang w:eastAsia="en-US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Администрацией </w:t>
      </w:r>
      <w:r>
        <w:rPr>
          <w:rFonts w:cs="Times New Roman" w:ascii="Times New Roman" w:hAnsi="Times New Roman"/>
          <w:sz w:val="28"/>
          <w:szCs w:val="28"/>
          <w:lang w:eastAsia="en-US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порядке, установленном Регламентом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/>
        <w:ind w:firstLine="709"/>
        <w:jc w:val="both"/>
        <w:rPr/>
      </w:pPr>
      <w:bookmarkStart w:id="20" w:name="sub_1031"/>
      <w:bookmarkEnd w:id="20"/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20"/>
        <w:jc w:val="both"/>
        <w:rPr/>
      </w:pPr>
      <w:bookmarkStart w:id="21" w:name="sub_1033"/>
      <w:r>
        <w:rPr>
          <w:rFonts w:cs="Times New Roman" w:ascii="Times New Roman" w:hAnsi="Times New Roman"/>
          <w:sz w:val="28"/>
          <w:szCs w:val="28"/>
        </w:rPr>
        <w:t>Постановление об утверждении отчета о реализации муниципальной программы за год подлежит размещению на официальном сайте Администрации Анастасиевского  сельского поселения.</w:t>
      </w:r>
      <w:bookmarkEnd w:id="21"/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>«Энергосбережение и повышение энергетической эффективности Анастаси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АСПОРТ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Энергосбережение и повышение энергетической эффективности Анастаси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6106"/>
      </w:tblGrid>
      <w:tr>
        <w:trPr>
          <w:trHeight w:val="56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Энергосбережение и повышение энергетической эффективности Анастасиевского сельского поселения»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>
          <w:trHeight w:val="41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Анастасиевский СДК»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одпрограм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4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т и контроль всех получаемых, производи-мых, транспортируемых и потребляемых энерго-ресурсов на территории Анастасиев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митирование и нормирование энергопотреб-ления в бюджетной сфере;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удельных расходов энергоресурсов (электроснабжение) без ущемления интересов населения и предприятий;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расширение использования возобновляемых источников энергии и альтернативных видов топлива в энергопотреблении;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эффективное использование энергоресурсов</w:t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84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;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униципального образования.</w:t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без разделения на этапы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подпрограммы -175,0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нергоемкости муниципального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поселения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Характеристика сферы реализации подпрограммы </w:t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Энергосбережение и повышение энергетической эффективности Анастасиевского сельского поселен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оэффективности является одними из основных приоритетов Стратегии социально-экономического развития Анастасиевского сель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энергоэффективности является альтернативой обеспечению экономики муниципального образования в дополнительных энергомощност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емкость коммунальной инфраструктур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орального и физического износа тепловых и электросет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мотивации (особенно населения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энергетические ресурсы составляют существенную часть затрат  бюджета сельского поселения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 органов исполнительной власти муниципа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Цели, задачи и показатели (индикаторы), основные ожидаемые конечные результаты, сроки и этапы ее реализации муниципальной под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цели и задач предусмотрены основными направлениями социально-экономического развития Анастасиевского сельского поселения на 2014-2020го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перевода экономики сельского поселения на энергоэффективный путь развития;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нижение энергоемкости поселковой экономики на основе создания организационных, правовых, технических, технологических, экономических и других условий;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е использование энергоресур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цели достигаются за счет решения следующей задачи - энергосбережение и повышение энергетической эффектив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 Этапы реализации не выделяютс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Характеристика основных мероприятий подпрограммы </w:t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Энергосбережение и повышение энергетической эффективности Анастасиевского сельского поселения»</w:t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путем выполнения мероприятия «Энергосбережение и повышение энергетической эффективности Анастаси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Проведение обязательного энергетического обследования направлено на формирование энергетических паспо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5. Информация по ресурсному  обеспечению подпрограм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Энергосбережение и повышение энергетической эффективности Анастасиев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14 - 2020 годах составит 187,0 тыс. рублей, за счет средств местного бюджет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4год -31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год -26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год -26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год -26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год -26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год -26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год -26,0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 расходах бюджета Анастасиевского сельского поселения  на реализацию подпрограммы приведена в приложении №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5" w:right="687" w:gutter="0" w:header="0" w:top="5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риложение № 1 </w:t>
      </w:r>
      <w:bookmarkStart w:id="22" w:name="sub_1100"/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 муниципальной программе </w:t>
      </w:r>
      <w:bookmarkEnd w:id="22"/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kern w:val="2"/>
          <w:sz w:val="16"/>
          <w:szCs w:val="16"/>
        </w:rPr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spacing w:val="0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2"/>
        </w:rPr>
        <w:t xml:space="preserve">Сведения 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pacing w:val="0"/>
          <w:kern w:val="2"/>
        </w:rPr>
        <w:t>о показателях (индикаторах) муниципальной программы, подпрограмм муниципальной 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3033"/>
        <w:gridCol w:w="1458"/>
        <w:gridCol w:w="1061"/>
        <w:gridCol w:w="1005"/>
        <w:gridCol w:w="924"/>
        <w:gridCol w:w="965"/>
        <w:gridCol w:w="1204"/>
        <w:gridCol w:w="1150"/>
        <w:gridCol w:w="1110"/>
        <w:gridCol w:w="898"/>
        <w:gridCol w:w="1241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наименование)</w:t>
            </w:r>
          </w:p>
        </w:tc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показателей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3033"/>
        <w:gridCol w:w="1458"/>
        <w:gridCol w:w="1061"/>
        <w:gridCol w:w="9"/>
        <w:gridCol w:w="996"/>
        <w:gridCol w:w="924"/>
        <w:gridCol w:w="965"/>
        <w:gridCol w:w="1204"/>
        <w:gridCol w:w="1150"/>
        <w:gridCol w:w="1110"/>
        <w:gridCol w:w="898"/>
        <w:gridCol w:w="1241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696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Анастасиевского сельского поселения «Энергоэффективность и развитие энергетик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кономия электрической энергии в натуральном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раж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 кВт. 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0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0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0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0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0,4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«Энергосбережение и повышение энергетической эффективности Анастасиевского сельского поселения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.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.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kern w:val="2"/>
          <w:sz w:val="12"/>
          <w:szCs w:val="12"/>
        </w:rPr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spacing w:val="0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2"/>
        </w:rPr>
        <w:t>Перечень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pacing w:val="0"/>
          <w:kern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kern w:val="2"/>
        </w:rPr>
        <w:t>подпрограмм, основных мероприятий и мероприятий</w:t>
        <w:br/>
        <w:t xml:space="preserve">ведомственных целевых программ муниципальн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538"/>
        <w:gridCol w:w="2272"/>
        <w:gridCol w:w="1013"/>
        <w:gridCol w:w="999"/>
        <w:gridCol w:w="2138"/>
        <w:gridCol w:w="3071"/>
        <w:gridCol w:w="2007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наименова</w:t>
              <w:softHyphen/>
              <w:t xml:space="preserve">ние основного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,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</w:t>
              <w:softHyphen/>
              <w:t xml:space="preserve">ный результат (краткое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иса</w:t>
              <w:softHyphen/>
              <w:t>ние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реализа</w:t>
              <w:softHyphen/>
              <w:t>ции основного мероприя</w:t>
              <w:softHyphen/>
              <w:t>т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538"/>
        <w:gridCol w:w="2272"/>
        <w:gridCol w:w="1013"/>
        <w:gridCol w:w="999"/>
        <w:gridCol w:w="2138"/>
        <w:gridCol w:w="3071"/>
        <w:gridCol w:w="2007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Энергосбережение и повышение энергетической эффективности Анастасиевского сельского поселени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</w:t>
              <w:softHyphen/>
              <w:t>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настасиевский СД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исполнение статьи 16 Фе</w:t>
              <w:softHyphen/>
              <w:t xml:space="preserve">дерального закона </w:t>
            </w:r>
          </w:p>
          <w:p>
            <w:pPr>
              <w:pStyle w:val="Style18"/>
              <w:widowControl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3.11.2009 № 216-ФЗ «Об энергосбережении и о по</w:t>
              <w:softHyphen/>
              <w:t>вышении энерге-тической эффективности и о внесе</w:t>
              <w:softHyphen/>
              <w:t>нии изменений в отдель</w:t>
              <w:softHyphen/>
              <w:t>ные законо-дательные акты Российской Федера</w:t>
              <w:softHyphen/>
              <w:t>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настасиевский СД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Федерального закона </w:t>
              <w:br/>
              <w:t>от 23.11.2009 № 216-ФЗ «Об энергосбере</w:t>
              <w:softHyphen/>
              <w:t>жении и о повышении энерге-тической эффек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показатель 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Анастасиевского сельского поселения  на реализацию муниципальной программы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1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2380"/>
        <w:gridCol w:w="2266"/>
        <w:gridCol w:w="2664"/>
        <w:gridCol w:w="879"/>
        <w:gridCol w:w="994"/>
        <w:gridCol w:w="994"/>
        <w:gridCol w:w="989"/>
        <w:gridCol w:w="994"/>
        <w:gridCol w:w="994"/>
        <w:gridCol w:w="994"/>
        <w:gridCol w:w="820"/>
      </w:tblGrid>
      <w:tr>
        <w:trPr>
          <w:trHeight w:val="41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156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3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ого сельского поселени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3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tbl>
      <w:tblPr>
        <w:tblW w:w="1597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288"/>
        <w:gridCol w:w="2266"/>
        <w:gridCol w:w="1381"/>
        <w:gridCol w:w="1133"/>
        <w:gridCol w:w="1133"/>
        <w:gridCol w:w="1138"/>
        <w:gridCol w:w="1133"/>
        <w:gridCol w:w="1133"/>
        <w:gridCol w:w="1133"/>
        <w:gridCol w:w="1138"/>
        <w:gridCol w:w="1142"/>
      </w:tblGrid>
      <w:tr>
        <w:trPr>
          <w:trHeight w:val="6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20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40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52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8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ого сельского посе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5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8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651" w:hRule="atLeast"/>
        </w:trPr>
        <w:tc>
          <w:tcPr>
            <w:tcW w:w="9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112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44" w:right="1449" w:gutter="0" w:header="0" w:top="362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5" w:right="687" w:gutter="0" w:header="0" w:top="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6">
    <w:name w:val="Цветовое выделение"/>
    <w:qFormat/>
    <w:rPr>
      <w:b/>
      <w:bCs/>
      <w:color w:val="000000"/>
      <w:sz w:val="26"/>
      <w:szCs w:val="26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color w:val="000000"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/>
      <w:spacing w:before="100" w:after="10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8:00Z</dcterms:created>
  <dc:creator>Специалист</dc:creator>
  <dc:description/>
  <cp:keywords/>
  <dc:language>en-US</dc:language>
  <cp:lastModifiedBy>1</cp:lastModifiedBy>
  <cp:lastPrinted>2013-11-19T16:01:00Z</cp:lastPrinted>
  <dcterms:modified xsi:type="dcterms:W3CDTF">2013-11-25T12:08:00Z</dcterms:modified>
  <cp:revision>2</cp:revision>
  <dc:subject/>
  <dc:title>РОССИЙСКАЯ ФЕДЕРАЦИЯ</dc:title>
</cp:coreProperties>
</file>