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02» октября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муниципальной  программы </w:t>
        <w:br/>
        <w:t xml:space="preserve">  Анастасиевского         сельского        поселения 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Анастасиевского сельского поселения «</w:t>
      </w:r>
      <w:r>
        <w:rPr>
          <w:color w:val="000000"/>
          <w:sz w:val="28"/>
          <w:szCs w:val="28"/>
        </w:rPr>
        <w:t xml:space="preserve">Развитие транспортной систем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А. Андре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260" w:hRule="atLeast"/>
        </w:trPr>
        <w:tc>
          <w:tcPr>
            <w:tcW w:w="4394" w:type="dxa"/>
            <w:tcBorders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bookmarkStart w:id="0" w:name="Par17"/>
            <w:bookmarkEnd w:id="0"/>
            <w:r>
              <w:rPr>
                <w:sz w:val="28"/>
                <w:szCs w:val="28"/>
              </w:rPr>
              <w:t>Приложение к постановлению Администрации Анастасиевского сельского поселения от 02.10.2013 г. №  131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Анастаси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 xml:space="preserve">транспортной систем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астасиевского сельского поселения  </w:t>
        <w:br/>
        <w:t xml:space="preserve">«Развитие транспортной систе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настасиевского сельского поселения 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Анастасие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Анастасие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Анастасиевского сельского поселения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Анастасие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66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3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3,8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областного бюджета – 2114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02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2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2,1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средства местных бюджетов – 65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1,7 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Анастаси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и улично-дорожной сети населенных пунктов в Анастасие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«Общая характеристика текущего состояния соответствующей сферы социально-экономического развития Анастасиевского сельского поселения»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ранспортную систему Анастасиевского  сельского поселения входят автомобильные дороги, соединяющие Анастасиевское поселение с районным  центром,  соседними сельскими посе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.</w:t>
        <w:br/>
        <w:t xml:space="preserve">     В настоящее время грузовые и пассажирские перевозки на территории  сельского поселения осуществляются автомобильным транспортом. </w:t>
        <w:br/>
      </w:r>
      <w:r>
        <w:rPr>
          <w:spacing w:val="-4"/>
          <w:sz w:val="28"/>
          <w:szCs w:val="28"/>
        </w:rPr>
        <w:t xml:space="preserve">      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Анастасиевского сельского поселения, повышение уровня безопасност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Анастасиевского сельского поселения  «Развитие транспортной системы», подпрограмм муниципальной программы и их значениях приведены в приложении 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</w:t>
      </w:r>
      <w:r>
        <w:rPr>
          <w:sz w:val="28"/>
          <w:szCs w:val="28"/>
        </w:rPr>
        <w:t xml:space="preserve">федеральный (региональный) </w:t>
      </w:r>
      <w:r>
        <w:rPr>
          <w:color w:val="000000"/>
          <w:sz w:val="28"/>
          <w:szCs w:val="28"/>
        </w:rPr>
        <w:t>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униципаль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 местного знач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и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Анастаси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Анастаси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Анастасие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огноз сводных показателей муниципального задания на оказ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услуг муниципальными учреждениям  по муниципальной</w:t>
        <w:tab/>
        <w:t xml:space="preserve"> программы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Анастасиевского сельского поселения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ём финансового обеспечения реализации муниципальной программы за 2014-2020 годы составляет 2766,7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83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63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63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63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3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3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3,8 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областного бюджета – 2114,7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местных бюджетов – 652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8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1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1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1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1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1,7 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1,7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 7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 расходование средств дорожного фонда Анастасиевского сельского поселения осуществляется в объемах определенных решением Собрания депутатов Анастасиевского сельского поселения о бюджете на очередной финансовый год и на плановый период и по направлениям определенных в соответствии с порядком формирования и использования бюджетных ассигнований муниципального дорожного фонда Анастасиевского сельского поселения, утвержденного решением Собрания депутатов Анастасиевского сельского поселения от 10.09.2013 № 34 «О создании муниципального </w:t>
      </w:r>
      <w:r>
        <w:rPr>
          <w:sz w:val="28"/>
          <w:szCs w:val="28"/>
        </w:rPr>
        <w:t>дорожного фонда Анастасие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 № 5 и № 6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лан реализации муниципальной программы составляется ответственным исполнителем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ЖКХ, благоустройства, архитектуры, строительства, транспорта, связи, природоохранной деятельности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 Главой  Анастасиевского сельского поселения не позднее 5 рабочих дней со дня утверждения Администрацией Анастаси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 Анастасие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Анастасиевского сельского посе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об изменениях муниципальной программы и несет ответственность за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и вносит их на рассмотрение Главе Анастасие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настасиевского сельского поселения проект постановления Администрации Анастасиевского сельского поселения об утверждении отчета о реализации муниципальной программы.     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Анастаси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Анастаси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населенных пунктов сельского поселения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 2014 – 2020 годы </w:t>
            </w:r>
            <w:r>
              <w:rPr>
                <w:color w:val="000000"/>
                <w:sz w:val="28"/>
                <w:szCs w:val="28"/>
              </w:rPr>
              <w:t xml:space="preserve">составляет 2766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02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02,1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02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2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2,1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областного бюджета – 2114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02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2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2,1 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средства местных бюджетов – 197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9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.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Анастасие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Анастаси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 характеризуется достаточно густой и разветвленной сетью автомобильных дорог, что в целом соответствует уровню экономического развития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ность автодорогами общего пользования в Анастасиевского сельского поселения составляет 10,2 км/1000 жителей,  что превышает средний уровень по Южному федеральному округу, соответствует общероссийскому, но значительно уступает соответствующим показателям развитых стран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, находящихся в муниципальной собственности - 31947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раметры дорог местного значения соответствуют нормативам IV-V категории, на 24,4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настасиевского сельского поселения 4 населенных пункта, с общей численностью проживающего в них населения 3144 человека, наиболее проблемными являются с. Марфинка, х. Селезн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 снизили объемы капитального ремонта, затраты на содержание автомобильных дорог  местного 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Анастасие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Анастаси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Анастаси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текущему ремонту автомобильных дорог общего пользования 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 местного значения, на которых показатели их транспортно-эксплуатационного состояния соответствую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Анастасие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Анастасиевского сельского поселения» муниципальной программы осуществляется за счет средств федерального, областного, местных бюджетов, средств дорожного фонда Анастаси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Анастасиевского сельского поселения на реализацию подпрограмм приведена в приложении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 бюджета, областного бюджета, местного бюджета, внебюджетных источников на реализацию программы представлена в приложении № 8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Анастаси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Анастасие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Анастасие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454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8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61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54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1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местного значения и улично-дорожной сети населённых пунктов Анастасие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Анастаси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 Анастасиевского сельского поселения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условии сохраняющейся улично-дорожной сети в Анастасиевском сельском поселени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и Анастасиевского сельского поселения,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Анастасие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 программы Анастасие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 пользования и улично-дорожной сети населённых пунктов Анастаси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муниципальной программы Анастасиевского сельского поселения – 2014-2020 годы. Этапы реализации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подпрограммы  «Повышение безопасности дорожного движения на территории </w:t>
        <w:br/>
        <w:t>Анастаси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Анастаси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тановка дорожных знаков, для организации движения транспортных средств и пешеходов для повышения безопасности дорожных услов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Анастаси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Анастасиевского сельского поселения» муниципальной программы осуществляется за счет средств федерального, областного, местных бюджетов, средств дорожного фонда Анастаси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Информация о расходах бюджета Анастасиевского сельского поселения на реализацию подпрограмм приведена в приложении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 бюджета, областного бюджета, местного бюджета, внебюджетных источников на реализацию программы представлена в приложении № 8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Анастасиевского сельского поселения «Развитие транспортной системы» (2014-2020 годы)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астасиевского сельского поселения «Развитие транспортной системы» (2014-2020 годы)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Анастаси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Анастасие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3" w:name="Par450"/>
      <w:bookmarkEnd w:id="3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4"/>
              </w:rPr>
              <w:t>П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Анастас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Анастасиевского сельского поселения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показателями   государ</w:t>
              <w:softHyphen/>
              <w:t xml:space="preserve">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инфраструктуры Анастаси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Анастасиев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 xml:space="preserve">исшествий на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дорожно-транспортных про</w:t>
              <w:softHyphen/>
              <w:t xml:space="preserve">исшествий эффек-тивности происше-ствиях на террито-рии Ростовской об-ла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страдавших и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 учреждениями по муниципальной 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8"/>
        <w:gridCol w:w="1649"/>
        <w:gridCol w:w="1500"/>
        <w:gridCol w:w="1649"/>
        <w:gridCol w:w="2100"/>
        <w:gridCol w:w="2249"/>
        <w:gridCol w:w="1950"/>
      </w:tblGrid>
      <w:tr>
        <w:trPr>
          <w:trHeight w:val="48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ЦП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бластного и федерального бюджетов на оказание  государственной услуги, тыс. рублей</w:t>
            </w:r>
          </w:p>
        </w:tc>
      </w:tr>
      <w:tr>
        <w:trPr>
          <w:trHeight w:val="64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8"/>
        <w:gridCol w:w="1649"/>
        <w:gridCol w:w="1500"/>
        <w:gridCol w:w="1649"/>
        <w:gridCol w:w="2100"/>
        <w:gridCol w:w="2249"/>
        <w:gridCol w:w="1950"/>
      </w:tblGrid>
      <w:tr>
        <w:trPr>
          <w:tblHeader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ение строительного  контроля  за ходом капитального ремонта внутрипоселковых дорог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ки и ввода  в эксплуатацию законченных ра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6 к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ходящихся в муниципальной собственности Анастаси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63"/>
        <w:gridCol w:w="1824"/>
        <w:gridCol w:w="1263"/>
        <w:gridCol w:w="1684"/>
        <w:gridCol w:w="1544"/>
        <w:gridCol w:w="982"/>
        <w:gridCol w:w="983"/>
        <w:gridCol w:w="982"/>
        <w:gridCol w:w="982"/>
        <w:gridCol w:w="982"/>
        <w:gridCol w:w="983"/>
        <w:gridCol w:w="102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</w:t>
              <w:softHyphen/>
              <w:t>исполни</w:t>
              <w:softHyphen/>
              <w:t>тель, участни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</w:t>
              <w:softHyphen/>
              <w:t>ние инве</w:t>
              <w:softHyphen/>
              <w:t>стицион</w:t>
              <w:softHyphen/>
              <w:t>ного про</w:t>
              <w:softHyphen/>
              <w:t>ек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>
                <w:sz w:val="24"/>
                <w:szCs w:val="24"/>
              </w:rPr>
              <w:t>Номер и дата по</w:t>
              <w:softHyphen/>
              <w:t>ложи-тельного заключе-ния гос</w:t>
              <w:softHyphen/>
              <w:t>ударст-венной (негосу-дарствен</w:t>
              <w:softHyphen/>
              <w:t>ной) экспер</w:t>
              <w:softHyphen/>
              <w:t>тиз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олу</w:t>
              <w:softHyphen/>
              <w:t>чения поло</w:t>
              <w:softHyphen/>
              <w:t>жительного заключения муниципальной (немуниципальной) экспертизы на проектную (сметную) до</w:t>
              <w:softHyphen/>
              <w:t>кументацию/ ассигнования, предусмот</w:t>
              <w:softHyphen/>
              <w:t>ренные на разработку проектной (сметной) до</w:t>
              <w:softHyphen/>
              <w:t>кументации (тыс. рубле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264"/>
        <w:gridCol w:w="1824"/>
        <w:gridCol w:w="1371"/>
        <w:gridCol w:w="1576"/>
        <w:gridCol w:w="1544"/>
        <w:gridCol w:w="982"/>
        <w:gridCol w:w="983"/>
        <w:gridCol w:w="982"/>
        <w:gridCol w:w="982"/>
        <w:gridCol w:w="982"/>
        <w:gridCol w:w="983"/>
        <w:gridCol w:w="1028"/>
      </w:tblGrid>
      <w:tr>
        <w:trPr>
          <w:tblHeader w:val="true"/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Анастасиевского сельского поселения»                                       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ул. Чкалова в с. Марфинка Матвеево-Курган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5-0715-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3.11.201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1783"/>
        <w:gridCol w:w="1868"/>
        <w:gridCol w:w="699"/>
        <w:gridCol w:w="618"/>
        <w:gridCol w:w="564"/>
        <w:gridCol w:w="402"/>
        <w:gridCol w:w="984"/>
        <w:gridCol w:w="984"/>
        <w:gridCol w:w="984"/>
        <w:gridCol w:w="984"/>
        <w:gridCol w:w="984"/>
        <w:gridCol w:w="984"/>
        <w:gridCol w:w="979"/>
      </w:tblGrid>
      <w:tr>
        <w:trPr>
          <w:trHeight w:val="7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</w:tr>
      <w:tr>
        <w:trPr>
          <w:trHeight w:val="8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8</w:t>
            </w:r>
          </w:p>
        </w:tc>
      </w:tr>
      <w:tr>
        <w:trPr>
          <w:trHeight w:val="43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</w:tr>
      <w:tr>
        <w:trPr>
          <w:trHeight w:val="4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7</w:t>
            </w:r>
          </w:p>
        </w:tc>
      </w:tr>
      <w:tr>
        <w:trPr>
          <w:trHeight w:val="11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3,8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,7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,1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5024" w:leader="none"/>
        </w:tabs>
        <w:ind w:right="-2" w:firstLine="709"/>
        <w:jc w:val="right"/>
        <w:rPr>
          <w:color w:val="000000"/>
          <w:sz w:val="24"/>
          <w:szCs w:val="24"/>
          <w:highlight w:val="yellow"/>
          <w:lang w:eastAsia="en-US"/>
        </w:rPr>
      </w:pPr>
      <w:r>
        <w:rPr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1</dc:creator>
  <dc:description/>
  <cp:keywords/>
  <dc:language>en-US</dc:language>
  <cp:lastModifiedBy>1</cp:lastModifiedBy>
  <cp:lastPrinted>2013-10-21T14:55:00Z</cp:lastPrinted>
  <dcterms:modified xsi:type="dcterms:W3CDTF">2013-11-25T12:08:00Z</dcterms:modified>
  <cp:revision>2</cp:revision>
  <dc:subject/>
  <dc:title/>
</cp:coreProperties>
</file>