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СТАСИ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НАСТАСИ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2013 года                           № 130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968" w:hanging="0"/>
        <w:rPr/>
      </w:pPr>
      <w:r>
        <w:rPr>
          <w:b/>
          <w:sz w:val="24"/>
          <w:szCs w:val="24"/>
        </w:rPr>
        <w:t>Об утверждении муниципальной программы Анастасиевского сельского поселения «Развитие физической культуры и спорта» (2014-2020 годы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-4"/>
          <w:w w:val="108"/>
          <w:sz w:val="24"/>
          <w:szCs w:val="24"/>
        </w:rPr>
        <w:t>В соответствии с постановлением Администрации Анастасиевского сельского поселения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 сельского поселения»</w:t>
      </w:r>
    </w:p>
    <w:p>
      <w:pPr>
        <w:pStyle w:val="Normal"/>
        <w:shd w:fill="FFFFFF" w:val="clear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</w:r>
    </w:p>
    <w:p>
      <w:pPr>
        <w:pStyle w:val="Normal"/>
        <w:ind w:firstLine="708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муниципальную  программу Анастасиевского сельского поселения «Развитие физической культуры и спорта» (2014-2020 годы) согласно прилож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информационном бюллетене  «Анастасиевский Вестник » и распространяется на правоотношения, возникшие с 1 января 2014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Е.А. Андреева                    </w:t>
      </w:r>
    </w:p>
    <w:p>
      <w:pPr>
        <w:pStyle w:val="ConsPlusTitle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настасиев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02.10.2013 № 1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(2014-2020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  <w:r>
        <w:rPr>
          <w:sz w:val="24"/>
          <w:szCs w:val="24"/>
        </w:rPr>
        <w:t>Анастаси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 «Развитие физической культуры и спорта» (2014-2020 годы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882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Анастасиев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стники, соисполнител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беспечение успешного выступления спортсменов в районных, областных и местных</w:t>
            </w:r>
            <w:r>
              <w:rPr>
                <w:sz w:val="24"/>
                <w:szCs w:val="24"/>
              </w:rPr>
              <w:t xml:space="preserve"> спортивных соревнования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</w:t>
            </w:r>
          </w:p>
        </w:tc>
      </w:tr>
      <w:tr>
        <w:trPr>
          <w:trHeight w:val="1904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332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4 год – 45,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5 год – 47,8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6 год – 47,8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7 год – 47,8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8 год – 47,8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9 год – 47,8 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20 год – 47,8 тыс. 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4"/>
                <w:szCs w:val="24"/>
                <w:lang w:eastAsia="ru-RU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20 % в 2012 году до 35 %  к 2020 году;</w:t>
            </w:r>
          </w:p>
          <w:p>
            <w:pPr>
              <w:pStyle w:val="Normal"/>
              <w:autoSpaceDE w:val="false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 с 30</w:t>
            </w:r>
            <w:r>
              <w:rPr>
                <w:sz w:val="24"/>
                <w:szCs w:val="24"/>
                <w:lang w:eastAsia="ru-RU"/>
              </w:rPr>
              <w:t xml:space="preserve"> % в 2012 году до 60% в 2020 году.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Общая характеристика текущего состояния сфер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Муниципальная программа Анастасиевского сельского поселения «Развитие физической культуры и спорта» (2014-2020 годы) разработана во исполнение </w:t>
      </w:r>
      <w:hyperlink r:id="rId2">
        <w:r>
          <w:rPr>
            <w:rStyle w:val="InternetLink"/>
            <w:sz w:val="24"/>
            <w:szCs w:val="24"/>
            <w:lang w:eastAsia="ru-RU"/>
          </w:rPr>
          <w:t>распоряжения</w:t>
        </w:r>
      </w:hyperlink>
      <w:r>
        <w:rPr>
          <w:sz w:val="24"/>
          <w:szCs w:val="24"/>
          <w:lang w:eastAsia="ru-RU"/>
        </w:rPr>
        <w:t xml:space="preserve"> Администрации Анастасиевского сельского поселения  от 11.09.2013 № 113 «Об утверждении перечня муниципальных программ Анастасиевского сельского поселения»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 итогам 2012 года доля лиц, систематически занимающихся физической культурой и спортом, в общей численности населения сельского поселения составила 20%; доля обучающихся, систематически занимающихся физической культурой и спортом, в общей численности данной категории населения сельского поселения– 85%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 1 января 2013 года количество детей, подростков и молодежи,  занимающихся физической культурой и спортом, составило 300 человек (60 процентов от общего числа этой категории населения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з них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дошкольных образовательных учреждениях </w:t>
        <w:tab/>
        <w:t xml:space="preserve">         - 50 человек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 общеобразовательных учреждениях</w:t>
        <w:tab/>
        <w:t xml:space="preserve">                   - 250 человек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Итогом нормотворческой деятельности стало </w:t>
      </w:r>
      <w:r>
        <w:rPr>
          <w:sz w:val="24"/>
          <w:szCs w:val="24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 школах  развиваются  виды спорта: мини-футбол, легкая атлетика,  настольный теннис, волейбол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Ежегодно проводится более 30 физкультурно-оздоровительных и спортивно-массовых мероприятий среди различных категорий населения, в том числе  традиционные  массовые районные соревнова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сить эффективность пропаганды физической культуры и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В рамках </w:t>
      </w:r>
      <w:hyperlink w:anchor="sub_2101">
        <w:r>
          <w:rPr>
            <w:rStyle w:val="InternetLink"/>
            <w:sz w:val="24"/>
            <w:szCs w:val="24"/>
            <w:lang w:eastAsia="ru-RU"/>
          </w:rPr>
          <w:t>направления</w:t>
        </w:r>
      </w:hyperlink>
      <w:r>
        <w:rPr>
          <w:sz w:val="24"/>
          <w:szCs w:val="24"/>
          <w:lang w:eastAsia="ru-RU"/>
        </w:rPr>
        <w:t xml:space="preserve"> «Развитие физической культуры и спорта» предстоит обеспечить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  <w:lang w:eastAsia="ru-RU"/>
        </w:rPr>
      </w:pPr>
      <w:bookmarkStart w:id="1" w:name="sub_22"/>
      <w:bookmarkEnd w:id="1"/>
      <w:r>
        <w:rPr>
          <w:bCs/>
          <w:color w:val="26282F"/>
          <w:sz w:val="24"/>
          <w:szCs w:val="24"/>
          <w:lang w:eastAsia="ru-RU"/>
        </w:rPr>
        <w:t xml:space="preserve">Раздел 2.  </w:t>
      </w:r>
      <w:r>
        <w:rPr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lang w:eastAsia="ru-RU"/>
        </w:rPr>
        <w:t xml:space="preserve"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 w:val="24"/>
          <w:szCs w:val="24"/>
        </w:rPr>
        <w:t>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 до 35 % к 2020 году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повышение </w:t>
      </w:r>
      <w:r>
        <w:rPr>
          <w:sz w:val="24"/>
          <w:szCs w:val="24"/>
        </w:rPr>
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</w:t>
      </w:r>
      <w:r>
        <w:rPr>
          <w:sz w:val="24"/>
          <w:szCs w:val="24"/>
          <w:lang w:eastAsia="ru-RU"/>
        </w:rPr>
        <w:t xml:space="preserve"> с 30% в 2012 году до 60 % в 2020 год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8001"/>
      <w:bookmarkStart w:id="5" w:name="sub_8004"/>
      <w:bookmarkEnd w:id="4"/>
      <w:bookmarkEnd w:id="5"/>
      <w:r>
        <w:rPr>
          <w:rFonts w:cs="Times New Roman" w:ascii="Times New Roman" w:hAnsi="Times New Roman"/>
          <w:b w:val="false"/>
          <w:color w:val="000000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6" w:name="sub_8001"/>
      <w:bookmarkStart w:id="7" w:name="sub_8001"/>
      <w:bookmarkEnd w:id="7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autoSpaceDE w:val="false"/>
        <w:ind w:firstLine="708"/>
        <w:rPr/>
      </w:pPr>
      <w:bookmarkStart w:id="8" w:name="sub_8004"/>
      <w:bookmarkEnd w:id="8"/>
      <w:r>
        <w:rPr>
          <w:sz w:val="24"/>
          <w:szCs w:val="24"/>
          <w:lang w:eastAsia="ru-RU"/>
        </w:rPr>
        <w:t>Муниципальная программа реализуется в один этап в 2014-2020 годах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Cs/>
          <w:sz w:val="24"/>
          <w:szCs w:val="24"/>
          <w:lang w:eastAsia="ru-RU"/>
        </w:rPr>
        <w:t xml:space="preserve">Раздел 3. Обобщенная характеристика основных мероприятий муниципальной программы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задачи по созданию условий, обеспечивающих повышение мотивации жителей сельского поселения к регулярным занятиям физической культурой и спортом, ведению здорового образ жизни, достигается путем реализации мероприятий по развитию физической культуры и  спо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9" w:name="sub_90"/>
      <w:bookmarkEnd w:id="9"/>
      <w:r>
        <w:rPr>
          <w:rFonts w:cs="Times New Roman" w:ascii="Times New Roman" w:hAnsi="Times New Roman"/>
          <w:b w:val="false"/>
          <w:color w:val="000000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0" w:name="sub_90"/>
      <w:bookmarkStart w:id="11" w:name="sub_90"/>
      <w:bookmarkEnd w:id="11"/>
    </w:p>
    <w:p>
      <w:pPr>
        <w:pStyle w:val="Normal"/>
        <w:ind w:firstLine="720"/>
        <w:rPr/>
      </w:pPr>
      <w:r>
        <w:rPr>
          <w:sz w:val="24"/>
          <w:szCs w:val="24"/>
        </w:rPr>
        <w:t>Общий объем финансирования муниципальной программы из средств  бюджета сельского поселения составит 332,1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12" w:name="sub_110"/>
      <w:bookmarkEnd w:id="12"/>
      <w:r>
        <w:rPr>
          <w:rFonts w:cs="Times New Roman" w:ascii="Times New Roman" w:hAnsi="Times New Roman"/>
          <w:b w:val="false"/>
        </w:rPr>
        <w:t>Раздел 5. Методика оценки эффективности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3" w:name="sub_110"/>
      <w:bookmarkStart w:id="14" w:name="sub_110"/>
      <w:bookmarkEnd w:id="14"/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/>
      </w:pPr>
      <w:r>
        <w:rPr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соответствия фактических затрат бюджета сельского поселения запланированному уровню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19200" cy="4464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6400"/>
                          <a:chOff x="0" y="0"/>
                          <a:chExt cx="121932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8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35.15pt" coordorigin="0,0" coordsize="1920,703">
                <v:rect id="shape_0" stroked="f" o:allowincell="f" style="position:absolute;left:0;top:0;width:1919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4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85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85840"/>
                          <a:chOff x="0" y="0"/>
                          <a:chExt cx="219240" cy="2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2.5pt" coordorigin="0,0" coordsize="345,450">
                <v:rect id="shape_0" stroked="f" o:allowincell="f" style="position:absolute;left:0;top:0;width:34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center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1114425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,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4450" cy="176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15" w:name="sub_120"/>
      <w:bookmarkEnd w:id="15"/>
      <w:r>
        <w:rPr>
          <w:rFonts w:cs="Times New Roman" w:ascii="Times New Roman" w:hAnsi="Times New Roman"/>
          <w:b w:val="false"/>
          <w:color w:val="000000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6" w:name="sub_120"/>
      <w:bookmarkStart w:id="17" w:name="sub_120"/>
      <w:bookmarkEnd w:id="17"/>
    </w:p>
    <w:p>
      <w:pPr>
        <w:pStyle w:val="Normal"/>
        <w:ind w:firstLine="720"/>
        <w:rPr/>
      </w:pPr>
      <w:r>
        <w:rPr>
          <w:sz w:val="24"/>
          <w:szCs w:val="24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sz w:val="24"/>
          <w:szCs w:val="24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ализация муниципальной программы осуществляется  Администрацией  Анастасиевского сельского поселения </w:t>
      </w:r>
    </w:p>
    <w:p>
      <w:pPr>
        <w:pStyle w:val="Default"/>
        <w:ind w:firstLine="708"/>
        <w:rPr/>
      </w:pPr>
      <w:r>
        <w:rPr/>
        <w:t xml:space="preserve">Ответственный исполнитель: </w:t>
      </w:r>
    </w:p>
    <w:p>
      <w:pPr>
        <w:pStyle w:val="Default"/>
        <w:jc w:val="both"/>
        <w:rPr/>
      </w:pPr>
      <w:r>
        <w:rPr/>
        <w:t xml:space="preserve">- 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/>
        <w:t xml:space="preserve">- в соответствии с требованиями Постановления Администрации Анастасиевского  сельского поселения  </w:t>
      </w:r>
      <w:r>
        <w:rPr>
          <w:spacing w:val="-4"/>
          <w:w w:val="108"/>
        </w:rPr>
        <w:t>от 11.09.2013 № 39 «Об утверждении Перечня муниципальных программ Анастасиевского  сельского поселения»</w:t>
      </w:r>
      <w:r>
        <w:rPr/>
        <w:t xml:space="preserve"> представляет в финансовый  сектор отчет о ходе реализации муниципальной программы;</w:t>
      </w:r>
    </w:p>
    <w:p>
      <w:pPr>
        <w:pStyle w:val="Default"/>
        <w:jc w:val="both"/>
        <w:rPr/>
      </w:pPr>
      <w:r>
        <w:rPr/>
        <w:t>- готовит годовой отчет и представляет его в сектор экономики и финансов.</w:t>
      </w:r>
    </w:p>
    <w:p>
      <w:pPr>
        <w:pStyle w:val="Default"/>
        <w:ind w:firstLine="720"/>
        <w:jc w:val="both"/>
        <w:rPr/>
      </w:pPr>
      <w:r>
        <w:rPr/>
        <w:t xml:space="preserve">Внесение изменений в программу осуществляется по инициативе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   результатов оценки эффективности реализации программы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460" w:hanging="0"/>
        <w:rPr/>
      </w:pPr>
      <w:r>
        <w:rPr>
          <w:sz w:val="24"/>
          <w:szCs w:val="24"/>
        </w:rPr>
        <w:t>к муниципальной программе Анастасиевского сельского поселения «Развитие физической культуры и спорта» (2014-2020годы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их значениях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7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астасиев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ourier New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559" w:right="1276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59" w:right="1276" w:gutter="0" w:header="709" w:top="89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84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Анастасиевского сельского поселения «Развитие физической культуры и спорта» (2014-2020 годы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еречень основных мероприятий муниципальной программы Анастасиевского сельского посел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«Развитие физической культуры и спорта» (2014 - 2020 годы)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он-чание реализа-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 xml:space="preserve">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дление темпов роста доли </w:t>
            </w:r>
            <w:r>
              <w:rPr>
                <w:sz w:val="24"/>
                <w:szCs w:val="24"/>
              </w:rPr>
              <w:t>учащихся, систематически занимающихся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>к муниципальной программе Анастасиевского сельского поселения «Развитие физической 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8" w:name="Par585"/>
      <w:bookmarkEnd w:id="18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559" w:right="1276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2:00Z</dcterms:created>
  <dc:creator>Михаил</dc:creator>
  <dc:description/>
  <cp:keywords/>
  <dc:language>en-US</dc:language>
  <cp:lastModifiedBy>1</cp:lastModifiedBy>
  <cp:lastPrinted>2013-10-20T15:05:00Z</cp:lastPrinted>
  <dcterms:modified xsi:type="dcterms:W3CDTF">2014-12-01T12:22:00Z</dcterms:modified>
  <cp:revision>2</cp:revision>
  <dc:subject/>
  <dc:title>  ПРОЕКТ</dc:title>
</cp:coreProperties>
</file>