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280" w:after="280"/>
        <w:ind w:right="-2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280" w:after="28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.01.2013 г.</w:t>
        <w:tab/>
        <w:t>с.Анастасие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инятии к исполнению бюдж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о-Курганского района на 2013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4-2015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24.12.2012 г. № 1115 «О мерах по реализации Областного закона «Об областном бюджете на 2013 год и плановый период 2014 и 2015 годов» 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нять к исполнению бюджет Анастасиевского сельского поселения на 2013 год и на плановый период 2014 - 2015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нять меры по обеспечению поступления налоговых доходов, неналоговых доходов, безвозмездных поступлений, по сокращению задолженности по их упла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одготовить прогноз поступлений налоговых и неналоговых доходов на 2013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 В случае внесения изменений в Решение Собрания депутатов «О бюджете Анастасиевского сельского поселения Матвеево-Курганского района на 2013 год и на плановый период 2014 - 2015 годов» в части поступлений налоговых и неналоговых доходов представлять в финансовый отдел со дня принятия Решения Собрания депутатов «О бюджете Анастасиевского сельского поселения Матвеево-Курганского района на 2013 год и на плановый период 2014 - 2015 годов»  и до вступления его в силу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 Обеспечить возврат в федеральный бюджет в течение первых</w:t>
        <w:br/>
        <w:t>15 рабочих дней 2013г. не использованных по состоянию на 1 января 2013г. остатков межбюджетных трансфертов, предоставленных из федерального бюджета субвенций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лавным распорядителям средств бюджета поселения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 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 Обеспечить принятие правовых актов, устанавливающих обязанность муниципальных учреждений 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мер комплексной противопожарной безопасности объектов социальной защиты с круглосуточным пребыванием люд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 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государственным бюджетным и автономным учреждениям в соответствии с пунктом 1 статьи 78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 выполнение функций государственными казенными учреждениями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 Обеспечить контроль за проведением муниципальными образованиями до 1 апреля 2013г.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 Принять меры по недопущению образования просроченной кредиторской задолженности по расходам бюджета поселения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 Осуществлять контроль за целевым и эффективным использованием федеральных средств и средств областного бюджета, включая средства резервного фонда Правительства Ростовской области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 Обеспечить выполнение положений постановления Правительства Ростовской области от 30.08.2012 № 834 «О порядке расходования средств Фонда софинансирования расходов» в части усиления финансового контроля за выделением субсидий областного бюджета местным бюджетам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ектору экономики и финансов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Обеспечить проведение и доведение до участников бюджетного процесса результатов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а качества финансового менеджмента, осуществляемого по главным распорядителям средств бюджета поселения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а соблюдения муниципальными учреждениями условий предоставления межбюджетных трансфер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ониторинга и оценки качества управления бюджетным процессом в Анастасиевском сельском посе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Обеспечить проведение мониторинга экономии средств бюджета поселения по результатам процедур размещения заказов по закупкам товаров, работ (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Главным распорядителям средств бюджета поселения при планировании в ходе исполнения бюджета поселения дополнительных субсидий из Фонда софинансирования расходов учитывать необходимость самостоятельного софинансирования указанных субсидий из местных бюджетов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осударствен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муниципальных служащих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. В размерах, установленных пунктом 17 постановления Правительства Российской Федерации от 10.12.2012 № 1272 «О мерах по реализации Федерального закона «О федеральном бюджете на 2013 год и на плановый период 2014 и 2015 годов»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 В размере до 100 процентов суммы договора (муниципального контракта), но не более лимитов бюджетных обязательств, доведенных</w:t>
        <w:br/>
        <w:t>на 2013 год, – по договорам (муниципальным контрактам) об оказании услуг связи, о подписке на печатные издания и об их приобретении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 В размере до 30 процентов суммы договора (государственного контракта), но не более лимитов бюджетных обязательств, доведенных</w:t>
        <w:br/>
        <w:t>на 2013 год, – на выполнение работ по строительству, реконструкции объектов муниципальной собствен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ледующее авансирование выполняемых работ в 2013 году осуществляется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последующего авансирования – не более 70 процентов суммы договора (муниципального контракта)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 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 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 Обеспечить проведение до 1 апреля 2013г. в пределах доведенных</w:t>
        <w:br/>
        <w:t>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 Постановление вступает в силу со дня официального опубликования в информационном бюллетене «Анастасиевский Вестник» и распространяется на правоотношения возникшие с 01.01.2013г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 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настасиевского</w:t>
      </w:r>
    </w:p>
    <w:p>
      <w:pPr>
        <w:pStyle w:val="Normal"/>
        <w:tabs>
          <w:tab w:val="clear" w:pos="708"/>
          <w:tab w:val="left" w:pos="6855" w:leader="none"/>
        </w:tabs>
        <w:spacing w:lineRule="auto" w:line="232"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Е.А.Андреева</w:t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0:00Z</dcterms:created>
  <dc:creator>user</dc:creator>
  <dc:description/>
  <dc:language>en-US</dc:language>
  <cp:lastModifiedBy>User</cp:lastModifiedBy>
  <cp:lastPrinted>2013-02-25T15:57:00Z</cp:lastPrinted>
  <dcterms:modified xsi:type="dcterms:W3CDTF">2013-02-25T16:20:00Z</dcterms:modified>
  <cp:revision>2</cp:revision>
  <dc:subject/>
  <dc:title/>
</cp:coreProperties>
</file>