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2 октября 2013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 xml:space="preserve">129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настасиев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Анастасиевского сельского поселения от 11.09.2013 № 39 «Об утверждении Перечня муниципальных программ Анастасиевского сельского поселения», постановлением Администрации от 11.09.2013 № 113 «Порядка разработки, реализации и оценки эффективности» и распоряжением Администрации Анастасиевского сельского поселения от 12.09.2013 № 40: «Об утверждении методических рекомендаций по разработке и реализации муниципальных программ Анастасиевского сельского поселения» 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numPr>
          <w:ilvl w:val="0"/>
          <w:numId w:val="4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дить муниципальную программу Анастасиевского сельского поселения «Развитие культуры » согласно приложению № 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Настоящее постановление подлежит  опубликованию в информационном бюллетене «Анастасиевский Вестник» и вступает в силу с 01 января 2014 года.</w:t>
      </w:r>
    </w:p>
    <w:p>
      <w:pPr>
        <w:pStyle w:val="Style34"/>
        <w:numPr>
          <w:ilvl w:val="0"/>
          <w:numId w:val="4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настаси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 xml:space="preserve">                       Е.А.Андрее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545" w:firstLine="709"/>
        <w:jc w:val="center"/>
        <w:rPr/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4254" w:hanging="0"/>
        <w:jc w:val="center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Администрации Анастасиев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от 02.10.2013г № 129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Анастаси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6893"/>
      </w:tblGrid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»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89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учреждения культуры сельского посел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ма культур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к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Анастаси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Анастасиевского сельского поселения;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 и историческ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талантливых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доступа граждан поселения к информации и зн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;</w:t>
            </w:r>
            <w:r>
              <w:rPr>
                <w:kern w:val="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количество посещений библиотек 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количество выданных документов из фондов  библиотек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увеличение численности участников культурно-досуговых мероприят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отношение средней заработной платы работников учреждений культуры к средней заработной плате по Ростовской области;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9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решением Собрания депутатов о бюджете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93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624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4911,5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91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91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91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91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4911,5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средств федерального бюджета–не предусмотрен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средств областного бюджета–не предусмотрено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– не предусмотрено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из внебюджетных источников - не предусмотрено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сторического и культурного наследия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количества посещений  концер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Общая характеристика текущего</w:t>
        <w:br/>
        <w:t>состояния сферы культуры  Анастасиевского сельского поселения</w:t>
      </w:r>
    </w:p>
    <w:p>
      <w:pPr>
        <w:pStyle w:val="Normal"/>
        <w:autoSpaceDE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сфере 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Анастасиевском сельском поселении на сегодняшний день имеется значительный культурный потенциал: объекты культурного наследия, учреждения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Анастасиевского сельского поселения являются  2 муниципаль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Анастасиевском сельском поселении накоплен положительный опыт реализации муниципальной долгосрочной целевой программы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Анастасиевского сельского поселения осуществлялось путем реализации комплекса мероприятий по капитальному ремонту памятников погибшим в ВОВ. Проведен комплекс мероприятий, направленных на охрану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Анастаси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я сферы культуры и позволяет стать полноценным и активным участником социально–экономических процессов, происходящих в Анастасиевском сельском поселен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е культуры и смежных област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тивные риски 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дународные риски связаны с политической ситуацией внутри страны и сопряженных государствах, а также отношениями Российской Федерации с другими странами, что оказывает влияние на развитие  международного культурного сотрудниче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, и качество предоставляем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 В рамках реализации Программы могут быть выделены следующие риски ее реализ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е культуры и смежных област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тивные риски 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дународные риски связаны с политической ситуацией внутри страны и сопряженных государствах, а также отношениями Российской Федерации с другими странами, что оказывает влияние на развитие  международного культурного сотрудниче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, и качество предоставля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муниципально-правового регулирования поддержки и развития разнообразия национальных культур, толерантности и самоуважения, а также развития межнациональных культурных связей.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Анастасиевского сельского поселения «Развитие культуры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условий для улучшения доступа граждан поселения к информации и знания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олнения библиотечных фондов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Обеспечение свободы творчества и прав граждан на участие  в культурной жизн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торой цели в рамках Программы предполагает решение следующих задач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творческого потенциал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единого культурного простра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ешение поставленных в рамках Программы задач достигается за сч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организации творческого досуг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риобщения жителей к любительскому искусству и ремеслу, формирования навыков творческого мышления и творческой деятельности,                     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оведения конкурсов и т.д.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ддержки профессиональных и самодеятельных коллективов в части участия их в конкурсах, фестивалях, культурных акциях.</w:t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Значения целевых показателей муниципальной программы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2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Анастасиевского сельского поселения «Развитие культуры», предусмотрены подпрограммы: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1 «Дома культуры»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2 «Библиотеки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полагается реализация основных мероприятий, выделенных в структуре подпрограммы «Дома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а и сохранение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иблиотеки» включает следующие основные мероприяти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4093,2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не предусмотрено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федерального бюджета – не предусмотрено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4093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 6 к муниципальной программе.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муниципальной программы Анастаси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 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6.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Анастаси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учреждения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1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Анастаси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сведения, о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об утверждении отчета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в реализации которых предполагается его участие;</w:t>
      </w:r>
    </w:p>
    <w:p>
      <w:pPr>
        <w:pStyle w:val="Normal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культуры администрации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/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и муниципальных учреждений культуры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 целевой 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поселения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15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7. Подпрограмма 1 «Дома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7.1. ПАСПОРТ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Подпрограммы 1 «Дома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Анастасиевского сельского поселения «Развитие культуры 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6773"/>
      </w:tblGrid>
      <w:tr>
        <w:trPr/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Дома культуры»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</w:t>
            </w:r>
            <w:r>
              <w:rPr>
                <w:b/>
                <w:kern w:val="2"/>
                <w:sz w:val="28"/>
                <w:szCs w:val="28"/>
              </w:rPr>
              <w:t>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е учреждение культуры Анастасиевского сельского поселения «Анастасиевский сельский дом культуры»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(далее - МУК «Анастасиевский СДК»);</w:t>
            </w:r>
          </w:p>
          <w:p>
            <w:pPr>
              <w:pStyle w:val="Normal"/>
              <w:jc w:val="both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мент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ав граждан на доступ к культурным ценностя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ы творчества и прав граждан на участие в культурной жизни поселения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пространства в поселении</w:t>
            </w:r>
            <w:r>
              <w:rPr>
                <w:kern w:val="2"/>
                <w:sz w:val="28"/>
                <w:szCs w:val="28"/>
              </w:rPr>
              <w:t xml:space="preserve">   </w:t>
            </w:r>
          </w:p>
        </w:tc>
      </w:tr>
      <w:tr>
        <w:trPr>
          <w:trHeight w:val="106" w:hRule="atLeast"/>
        </w:trPr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увеличение численности участников культурно-досуговых мероприят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-соотношение средней заработной платы работников учреждений культуры к средней заработной плате по Ростовской области;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 подпрограммы не предусмотрены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7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бюджете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2878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96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414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4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4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4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47,9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47,9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– не предусмотрено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областного бюджета – не предусмотрено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-28784,1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3896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414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4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4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4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47,9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47,9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сторического и культурного наследия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количества посещений  концер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</w:tr>
    </w:tbl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аздел 7.2. Характеристика сферы реализации подпрограммы 1 «Дома культуры»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о состоянию на 01.01.2013 года в Анастасиевском сельском поселении действует МУК «Анастасиевский СДК». </w:t>
      </w:r>
      <w:r>
        <w:rPr>
          <w:iCs/>
          <w:sz w:val="28"/>
          <w:szCs w:val="28"/>
        </w:rPr>
        <w:t>В работе  учреждений  используются разнообразные формы культурно-досуговых мероприятий: концерты, игровые, конкурсные  и развлекательные программы, тематические вечера, вечера-портреты, народные гулянья, устные журналы, беседы, детские программы, молодёжные дискотеки, посиделки, праздники улиц и.т.д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нако, элементы инноваций, современных технологий всё чаще используются в традиционных формах культурно-досуговой деятельности: это использование мультимедийных систем, современных технических и аудио-визуальных средств, элементов мероприятий, ранее не проводившихся на территории поселения. Приведем несколько примеров инновационных форм культурно-массовой работы в 2012 году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2 году  в МУК «Анастасиевский СДК» проведен праздник – народное гуляние «Масленица», который позволил воплотить в большую концертную программу работу двух самодеятельных коллективов из Малокирсановского и Екатериновского сельских поселений. Работа над этим проектом включала в себя не только исполнение музыкальных композиций, но и обмен опытом между  коллективами, укрепление единого культурного пространства между  соседствующими сельскими поселениями.  Зрителями   по достоинству были оценены исполнительский профессионализм участников коллективов;  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В Анастасиевском поселении проведены грандиозные праздники, посвященные празднованию Великой Победы. Мероприятия проводились совместно с общеобразовательными школами, на котором выставлены фото ветеранов войны и погибших солдат, так же проведен марш (школьников) родов войск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о дню освобождения села проведен праздник- народное гуляние, в котором были показаны театрализованные действия от начала и до победы в ВОВ, так же произведен грандиозный салют в честь празднова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организацией которых занимается МУК «Анастасиевский СДК». </w:t>
      </w:r>
      <w:r>
        <w:rPr>
          <w:sz w:val="28"/>
          <w:szCs w:val="28"/>
        </w:rPr>
        <w:t>Согласно утвержденного плана работы в 2012 году, были подготовлены и проведены  мероприятия, в которых принимали участие не только коллективы Анастасиевского сельского поселения, но и приглашенные коллективы из других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 традиционный фестиваль хореографических коллективов, посвящённый  Международному Дню танца, в этом году впервые принял  Анастасиевский СДК Анастасиевского сельского поселения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проводимые мероприятия, где принимают участие творческие коллективы и из других сельских поселений, действительно укрепляют единое культурное пространство, что позволяет обмениваться опытом, повышать свой творческий потенциал, привлекать все новых и новых участников само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слеживается положительная динамика в увеличении количества мероприятий. проводимых в Анастасиевском сельском поселении, а также увеличение процента населения,  участвующего в этих мероприятиях. Этому способствует увеличение зрелищных мероприятий в сравнении с аналогичным периодом 2011 годом на 5%. </w:t>
      </w:r>
    </w:p>
    <w:p>
      <w:pPr>
        <w:pStyle w:val="Style37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highlight w:val="cy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Эти показатели говорят о необходимости и востребованности у населения данной  услуги. Однако, несмотря на накопленный опыт и достигнутые успехи,  необходимо дальнейшее развитие учреждений культуры. На сегодняшний день в  учреждении культуры  имеют место проблемы: недостаточность теоретической подготовки в области менеджмента у руководителей учреждений культуры не позволяет обеспечить эффективное управление в современных условиях. Все вышеперечисленные факторы требуют совершенствования системы повышения квалификации,переподготовки. 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. Развитие профессионального исполнительства вокально- инструментальных ансамблей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 Потенциал учреждений культуры в формировании социокультурного пространства Анастасиевского поселения реализован не в полном объеме: существует необходимость в более широкой информированности населения о деятельности учреждения культуры в средствах массовой информации, информационно – телекоммуникационной сети «Интернет», напрямую связанная с потребностью формирования позитивного и приоритетного отношения к художественному и эстетическому воспитанию, повышения его статуса. Обозначенные проблемы сохранения, развития кадрового потенциала, модернизации системы муниципального учреждения культуры, требуют комплексного подхода и решения программными методами.</w:t>
      </w:r>
      <w:r>
        <w:rPr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я подпрограммы к 2020 году позволит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ценностей,  обеспечить реализацию творческого потенциала населения Анастасиевского сельского поселения</w:t>
      </w:r>
    </w:p>
    <w:p>
      <w:pPr>
        <w:pStyle w:val="Subtitle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подпрограммы 1 «Дома культуры»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и Подпрограммы 1 «Дома культуры» соответствуют приоритетным направлениям социально-экономического развития Анастасиевского сельского поселения, определенным Стратеги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 Подпрограммы:     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Обеспечение свободы творчества и прав граждан на участие  в культурной жизн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передана на поселенческий уровень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Достижение цели в рамках Подпрограммы предполагает решение следующих задач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творческ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ешение поставленных в рамках Подпрограммы задач достигается за сч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организации культурного досуг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риобщения жителей к любительскому искусств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роведения конкурсов, семинаров и т.д.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ддержки самодеятельных коллективов в части участия их в конкурсах, фестивалях, культурных акциях.</w:t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Значения целевых показателей муниципальной подпрограммы, а также по годам реализации муниципальной подпрограммы, представлены в приложении № 1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</w:t>
      </w:r>
      <w:r>
        <w:rPr/>
        <w:t xml:space="preserve"> Подпрограммы являются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"/>
        <w:gridCol w:w="9645"/>
      </w:tblGrid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сторического и культурного наследия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количества посещений  концер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4. Характеристика основных мероприятий подпрограммы 1 «Дома культуры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7.4.1. Основное мероприятие «Развитие материально-технической базы сферы культуры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иобретение основных средств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иобретение музыкальных инструментов для муниципальных учреждений;     -капитальный ремонт объектов, находящихся в муниципальной собственност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7.4 2.Основное мероприятие «Развитие культурно- досуговой деятельности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Для реализации мер, направленных на развитие культурно-досуговой деятельности, </w:t>
      </w:r>
      <w:r>
        <w:rPr>
          <w:sz w:val="28"/>
          <w:szCs w:val="28"/>
        </w:rPr>
        <w:t>сохранения и развития творческого потенциала, укрепления единого культурного пространства</w:t>
      </w:r>
      <w:r>
        <w:rPr>
          <w:kern w:val="2"/>
          <w:sz w:val="28"/>
          <w:szCs w:val="28"/>
        </w:rPr>
        <w:t xml:space="preserve"> в Анастасиевском сельском поселении, запланирова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чных мероприятий, посвященных Дню Победы в ВОВ 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раздничных мероприятий, посвященных освобождению поселения от немецко- фашистских захватч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оказание содействия самодеятельным творческим коллектив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осуществление выездных концертов творческих коллективов на территории Матвеево- Курганского района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ов и концертов, посвященных юбилейным датам самодеятельных коллективов поселения и юбилейным датам учреждени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подготовка и публикация материалов о культуре в Анастасиевском сельском поселении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профилактику асоциальных 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йонном смотре-конкурсе театральных коллективов к Международному дню   театр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участие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районном конкурсе красоты «Мисс Совершенство»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айонном фестивале народной песни «Родники народных талантов»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айонном фестивале эстрадной песни «Шлягеры 60-90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айонном празднике танца ( к Международному дню танца)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айонном конкурсе детской эстрадной песни «Миусская звездочка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участие 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айонном конкурсе «Выбор будущего»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айонном фестивале национальных культур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участие 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айонной конкурсно- игровой программе для молодежи ко дню влюбленных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районном фестивале «Шансон душ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самодеятельных коллективов в областных, общероссийских и международных фестивалях и конкурсах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финансовое обеспечение муниципального задания культурно- досуговыми учреждениям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Раздел 7.5.  Информация по ресурсному обеспечению подпрограммы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Дома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ляет 28784,1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8784,1 тыс.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6 к муниципальной программе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8. Подпрограмма 2 «Библиотеки»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муниципальной программы Анастасиевского сельского поселения «Развитие культуры 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2 «Библиотеки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Анастасиев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6773"/>
      </w:tblGrid>
      <w:tr>
        <w:trPr/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ки»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</w:t>
            </w:r>
            <w:r>
              <w:rPr>
                <w:b/>
                <w:kern w:val="2"/>
                <w:sz w:val="28"/>
                <w:szCs w:val="28"/>
              </w:rPr>
              <w:t>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учреждение культуры Анастасиевского сельского поселения «Анастасиевская сельская библиотека»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далее МУК «Анастасиевская СБ»);</w:t>
            </w:r>
          </w:p>
          <w:p>
            <w:pPr>
              <w:pStyle w:val="Normal"/>
              <w:jc w:val="both"/>
              <w:rPr>
                <w:kern w:val="2"/>
                <w:sz w:val="40"/>
                <w:szCs w:val="40"/>
              </w:rPr>
            </w:pPr>
            <w:r>
              <w:rPr>
                <w:kern w:val="2"/>
                <w:sz w:val="40"/>
                <w:szCs w:val="40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струмент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ав граждан на доступ к культурным ценностям; 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поселения к информации и знания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количество посещений библиотек 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количество выданных документов из фондов  библиотек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отношение средней заработной платы работников учреждений культуры к средней заработной плате по Ростовской области;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 подпрограммы не предусмотрены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77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-530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72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76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6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6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6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63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– не предусмотрено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областного бюджета– не предусмотрено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 составляет-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0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72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76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6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6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6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6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63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хранение исторического и культурного наследия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2.</w:t>
      </w:r>
      <w:r>
        <w:rPr>
          <w:b/>
          <w:kern w:val="2"/>
          <w:sz w:val="28"/>
          <w:szCs w:val="28"/>
        </w:rPr>
        <w:t xml:space="preserve"> Характеристика сферы реализации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дпрограммы 2 «Библиотеки»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настасиевского сельского поселения «Развитие Культуры»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Анастасиевского сельского поселения, способствуют образованию и культурному развитию граждан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Анастасиевского сельского поселения  на 1 января 2013 г. осуществляют 2 библиотек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Анастасиевского сельского поселения 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сельского поселения.</w:t>
      </w:r>
    </w:p>
    <w:p>
      <w:pPr>
        <w:pStyle w:val="Style37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1 января 2013 г. компьютерной техникой муниципальные библиотеки обеспечены на 100 процентов.  библиотеки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настасиевского сельского поселения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оставляют доступ населению к информационно-телекоммуникационной сети «Интернет». Это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Реализация подпрограммы к 2020 году позволит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ценностей 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8.3</w:t>
      </w:r>
      <w:r>
        <w:rPr>
          <w:b/>
          <w:kern w:val="2"/>
          <w:sz w:val="28"/>
          <w:szCs w:val="28"/>
        </w:rPr>
        <w:t>. Цели, задачи и показатели (индикаторы),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подпрограммы 2 «Библиотеки</w:t>
      </w:r>
      <w:r>
        <w:rPr>
          <w:kern w:val="2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настасиевского сельского поселения  «Развитие культуры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и подпрограммы 2 «Библиотеки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 Подпрограммы:     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48"/>
      </w:tblGrid>
      <w:tr>
        <w:trPr/>
        <w:tc>
          <w:tcPr>
            <w:tcW w:w="1014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 Обеспечение прав граждан на доступ к культурным ценностя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Достижение указанной цели в рамках Подпрограммы предполагает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создание условий для улучшения доступа граждан поселения к информации и знаниям.</w:t>
            </w:r>
          </w:p>
          <w:p>
            <w:pPr>
              <w:pStyle w:val="Normal"/>
              <w:keepNext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тих задач достигается за счет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я библиотечных фондов.</w:t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Значения целевых показателей муниципальной подпрограммы, а также по годам реализации муниципальной подпрограммы, представлены в приложении № 1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</w:t>
      </w:r>
      <w:r>
        <w:rPr/>
        <w:t xml:space="preserve"> Подпрограммы являются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"/>
        <w:gridCol w:w="9645"/>
      </w:tblGrid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8.4. Характеристика основных мероприятий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Подпрограммы 2 «Библиотеки»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настасиевского сельского поселения  «Развитие культуры»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Основное мероприятие «Развитие библиотечного дел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</w:t>
      </w:r>
      <w:r>
        <w:rPr>
          <w:bCs/>
          <w:kern w:val="2"/>
          <w:sz w:val="28"/>
          <w:szCs w:val="28"/>
        </w:rPr>
        <w:t>Анастасиевского сельского поселения</w:t>
      </w:r>
      <w:r>
        <w:rPr>
          <w:kern w:val="2"/>
          <w:sz w:val="28"/>
          <w:szCs w:val="28"/>
        </w:rPr>
        <w:t xml:space="preserve">, обеспечение равного доступа населения </w:t>
      </w:r>
      <w:r>
        <w:rPr>
          <w:bCs/>
          <w:kern w:val="2"/>
          <w:sz w:val="28"/>
          <w:szCs w:val="28"/>
        </w:rPr>
        <w:t>Анастасиевского сельского поселения</w:t>
      </w:r>
      <w:r>
        <w:rPr>
          <w:kern w:val="2"/>
          <w:sz w:val="28"/>
          <w:szCs w:val="28"/>
        </w:rPr>
        <w:t xml:space="preserve">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комплектование книжных фондов библиотек  </w:t>
      </w:r>
      <w:r>
        <w:rPr>
          <w:bCs/>
          <w:kern w:val="2"/>
          <w:sz w:val="28"/>
          <w:szCs w:val="28"/>
        </w:rPr>
        <w:t>Анастасиевского сельского поселения</w:t>
      </w:r>
      <w:r>
        <w:rPr>
          <w:kern w:val="2"/>
          <w:sz w:val="28"/>
          <w:szCs w:val="28"/>
        </w:rPr>
        <w:t xml:space="preserve"> за счет средств  местного, областного и федерального бюджет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оведение мероприятий, литературно-творческих конкурсов для всех групп пользователей к юбилейным датам и  нацеленных на поддержку чтения и развитие творческих способност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обеспечение и всестороннее внедрение новых информационных технологий, автоматизации библиотечного процесса: создание электронных каталогов и картотек(приобретение программного обеспечения, ПК, и т.д.)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обеспечение сохранности книжных фондов библиотек </w:t>
      </w:r>
      <w:r>
        <w:rPr>
          <w:bCs/>
          <w:kern w:val="2"/>
          <w:sz w:val="28"/>
          <w:szCs w:val="28"/>
        </w:rPr>
        <w:t>Анастасиевского сельского поселения</w:t>
      </w:r>
      <w:r>
        <w:rPr>
          <w:kern w:val="2"/>
          <w:sz w:val="28"/>
          <w:szCs w:val="28"/>
        </w:rPr>
        <w:t xml:space="preserve"> с помощью технических средств охранно-пожарной и тревожной сигнализации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финансовое обеспечение выполнения муниципального задания   библиотеками </w:t>
      </w:r>
      <w:r>
        <w:rPr>
          <w:bCs/>
          <w:kern w:val="2"/>
          <w:sz w:val="28"/>
          <w:szCs w:val="28"/>
        </w:rPr>
        <w:t>Анастаси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8.5.  Информация по ресурсному обеспечению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одпрограммы 2 «Библиотеки</w:t>
      </w:r>
      <w:r>
        <w:rPr>
          <w:kern w:val="2"/>
          <w:sz w:val="28"/>
          <w:szCs w:val="28"/>
        </w:rPr>
        <w:t>»</w:t>
      </w:r>
      <w:r>
        <w:rPr>
          <w:b/>
          <w:kern w:val="2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настасиевского сельского поселения  «Развитие культуры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ставляет 5309,1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не предусмотрено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5309,1 тыс.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одпрограммы представлена в приложении № 7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134" w:right="624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kern w:val="2"/>
          <w:sz w:val="28"/>
          <w:szCs w:val="28"/>
          <w:highlight w:val="darkGreen"/>
        </w:rPr>
      </w:pPr>
      <w:r>
        <w:rPr>
          <w:b/>
          <w:kern w:val="2"/>
          <w:sz w:val="28"/>
          <w:szCs w:val="28"/>
          <w:highlight w:val="darkGreen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b/>
          <w:b/>
          <w:kern w:val="2"/>
          <w:sz w:val="24"/>
          <w:szCs w:val="24"/>
          <w:highlight w:val="darkGreen"/>
        </w:rPr>
      </w:pPr>
      <w:r>
        <w:rPr>
          <w:b/>
          <w:kern w:val="2"/>
          <w:sz w:val="24"/>
          <w:szCs w:val="24"/>
          <w:highlight w:val="darkGreen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о показателях (индикаторах) муниципальной программы Анастаси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«Развитие культуры», подпрограмм муниципальной программы и их значениях</w:t>
      </w:r>
    </w:p>
    <w:p>
      <w:pPr>
        <w:pStyle w:val="Normal"/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140"/>
        <w:gridCol w:w="2698"/>
        <w:gridCol w:w="140"/>
        <w:gridCol w:w="523"/>
        <w:gridCol w:w="174"/>
        <w:gridCol w:w="810"/>
        <w:gridCol w:w="980"/>
        <w:gridCol w:w="143"/>
        <w:gridCol w:w="979"/>
        <w:gridCol w:w="142"/>
        <w:gridCol w:w="980"/>
        <w:gridCol w:w="1120"/>
        <w:gridCol w:w="1401"/>
        <w:gridCol w:w="1261"/>
        <w:gridCol w:w="1261"/>
        <w:gridCol w:w="140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) (наименование)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0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Подпрограмма 1 «Дома культуры»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Подпрограмма 2 «Библиотеки»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9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0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.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личество выданных документов из фондов  библиотек 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0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1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6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фициент динамики количества библиографических записей в муниципальной библиотеке в  Сводном  электронном каталоге библиотек Ростовской области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-фици-ент дина-мик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6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461"/>
        <w:gridCol w:w="2371"/>
        <w:gridCol w:w="5828"/>
        <w:gridCol w:w="263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2.1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областных библиоте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 xml:space="preserve">о методике расчета показателе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3549"/>
        <w:gridCol w:w="854"/>
        <w:gridCol w:w="5601"/>
        <w:gridCol w:w="402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годовых сведений библиотеках Анастасиевского сельского поселения</w:t>
            </w:r>
          </w:p>
        </w:tc>
      </w:tr>
      <w:tr>
        <w:trPr>
          <w:trHeight w:val="7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выданных документов из фонда  библиот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за 1 год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годовых сведений о библиотеках Анастасиевского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о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дыдущий год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РО – средняя заработная плата по Ростовской обла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вышение уровня удовлетворенности жителей поселения качеством предоставления муниципальных услуг в муниципальных учреждениях культуры Анастасие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уд. – уровень удовлетворенности жителей области качеством предоставления муниципальных услуг в муниципальных учреждениях культуры Анастасиевского сельского поселения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обр. – отсутствие отрицательных отзывов жителей поселения на качество предоставления муниципальных услуг в муниципальных учреждениях культуры Анастасиевского сельского посел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ниги обращений муниципальных учреждений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еречень подпрограмм и основных мероприятий муниципальной программы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/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6"/>
        <w:gridCol w:w="3204"/>
        <w:gridCol w:w="2118"/>
        <w:gridCol w:w="1414"/>
        <w:gridCol w:w="1415"/>
        <w:gridCol w:w="2120"/>
        <w:gridCol w:w="1928"/>
        <w:gridCol w:w="204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непосредствен-ный результат (краткое описание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 программы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за-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ния реализа-ции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1. Развитие культурно-досугов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 «Библиотеки»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1 Развитие библиотечного дел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«Анастасиевская СБ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; 2.1-2.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ноз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ых услуг муниципальными учреждениями по   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е 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3"/>
        <w:gridCol w:w="1666"/>
        <w:gridCol w:w="1666"/>
        <w:gridCol w:w="1666"/>
        <w:gridCol w:w="1527"/>
        <w:gridCol w:w="1666"/>
        <w:gridCol w:w="1529"/>
      </w:tblGrid>
      <w:tr>
        <w:trPr/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местного бюджета на оказание муниципальных услуг тыс. руб.</w:t>
            </w:r>
          </w:p>
        </w:tc>
      </w:tr>
      <w:tr>
        <w:trPr/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Дома культуры»</w:t>
            </w:r>
          </w:p>
        </w:tc>
      </w:tr>
      <w:tr>
        <w:trPr>
          <w:trHeight w:val="105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«Развитие материально-технической базы сферы культуры»</w:t>
            </w:r>
          </w:p>
        </w:tc>
      </w:tr>
      <w:tr>
        <w:trPr>
          <w:trHeight w:val="97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.1.1приобретение основных средств; материальных запасов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музыкальных инструментов для муниципальных учреждений;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</w:tr>
      <w:tr>
        <w:trPr>
          <w:trHeight w:val="41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1.1.2 капитальный ремонт объектов, находящихся в муниципальной собственности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«Развитие культурно-досуговой деятельности»</w:t>
            </w:r>
          </w:p>
        </w:tc>
      </w:tr>
      <w:tr>
        <w:trPr>
          <w:trHeight w:val="1268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1.Услуга по организации и провед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роведен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посетителей на культурно –досуговых мероприятия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7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80% наполняемости зал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9,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>
          <w:trHeight w:val="142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2.2.Услуга по организации работы клубных формирований народного творчества (кружков, студии, коллективов народного самодеятельного творчества, клубов по интересам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участников клубных формирова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7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5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иблиотеки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«Развитие библиотечного дела»</w:t>
            </w:r>
          </w:p>
        </w:tc>
      </w:tr>
      <w:tr>
        <w:trPr>
          <w:trHeight w:val="41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 Муниципальное учреждение культуры Анастасиевского сельского поселения «Анастасиевская сельская библиотека»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,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3,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3,6</w:t>
            </w:r>
          </w:p>
        </w:tc>
      </w:tr>
      <w:tr>
        <w:trPr>
          <w:trHeight w:val="86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льзовате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справ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460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3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1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81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4625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 менее 18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10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 Услуга по консультационному и информационному обеспечению муниципального учреждения культуры Анастасиевского сельского поселения «Анастасиевская сельская библиотек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подготовленных методических и библиографических издан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обучающи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личество консультаци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26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1926"/>
        <w:gridCol w:w="1532"/>
        <w:gridCol w:w="722"/>
        <w:gridCol w:w="677"/>
        <w:gridCol w:w="678"/>
        <w:gridCol w:w="543"/>
        <w:gridCol w:w="1081"/>
        <w:gridCol w:w="1080"/>
        <w:gridCol w:w="1081"/>
        <w:gridCol w:w="946"/>
        <w:gridCol w:w="946"/>
        <w:gridCol w:w="946"/>
        <w:gridCol w:w="946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1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Администрация Анастасиевс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1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учреждение культу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1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Дома культур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«Развитие материально-технической базы сферы культур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07,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 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</w:tr>
      <w:tr>
        <w:trPr>
          <w:trHeight w:val="80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ая СБ»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sz w:val="24"/>
          <w:szCs w:val="24"/>
        </w:rPr>
        <w:t>бюджета поселения на реализацию основных мероприятий муниципальной программы. Для муниципальных программ Анастасиевского сельского поселения, разрабатываемых в 2013 году – после принятия решения Собрания депутатов Анастасиевского сельского поселения о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Анастасиевского сельского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едерального бюджета, областного бюджета,  бюджетов сельских поселений 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настасиевского сель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1"/>
        <w:gridCol w:w="2661"/>
        <w:gridCol w:w="2103"/>
        <w:gridCol w:w="1260"/>
        <w:gridCol w:w="1121"/>
        <w:gridCol w:w="1262"/>
        <w:gridCol w:w="1121"/>
        <w:gridCol w:w="1121"/>
        <w:gridCol w:w="1261"/>
        <w:gridCol w:w="982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1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2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1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11,5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Дома культуры 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47,9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иблиотек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62,6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&lt;1&gt; Здесь и далее в таблице в содержании графы «бюджет поселения» указываются данные в соответствии с расходами бюджета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0BB60006D1308F30940B9D5EAF3F14C4F271EB6DC9334B338B7A285F0E3C16A3EE430F4226C4SFh6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2:00Z</dcterms:created>
  <dc:creator>Клиент</dc:creator>
  <dc:description/>
  <cp:keywords/>
  <dc:language>en-US</dc:language>
  <cp:lastModifiedBy>1</cp:lastModifiedBy>
  <cp:lastPrinted>2013-10-22T08:23:00Z</cp:lastPrinted>
  <dcterms:modified xsi:type="dcterms:W3CDTF">2013-11-25T12:02:00Z</dcterms:modified>
  <cp:revision>2</cp:revision>
  <dc:subject/>
  <dc:title/>
</cp:coreProperties>
</file>