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РОССИЙСКАЯ ФЕДЕРАЦИЯ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НАСТАСИ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АНАСТАСИЕ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ктября 2013 года                              № 128                                    с. Анастасиевк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 муниципальной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граммы Анастасиевского сельского поселе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«Защита населения и территории от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014-2020годы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-7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4"/>
          <w:szCs w:val="24"/>
        </w:rPr>
        <w:t xml:space="preserve">         </w:t>
      </w:r>
      <w:r>
        <w:rPr>
          <w:color w:val="000000"/>
          <w:spacing w:val="-4"/>
          <w:w w:val="108"/>
          <w:sz w:val="24"/>
          <w:szCs w:val="24"/>
        </w:rPr>
        <w:t>В соответствии с постановлением Администрации Анастасиевского сельского поселения от 11.09.2013 № 113 «Об утверждении Порядка разработки, реализации и оценки эффективности муниципальных программ Анастасиевского сельского поселения», распоряжениями Администрации Анастасиевского сельского поселения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 сельского поселения»</w:t>
      </w:r>
    </w:p>
    <w:p>
      <w:pPr>
        <w:pStyle w:val="Normal"/>
        <w:ind w:firstLine="708"/>
        <w:rPr>
          <w:color w:val="000000"/>
          <w:spacing w:val="-4"/>
          <w:w w:val="108"/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твердить муниципальную  программу Анастасиевского сельского поселения </w:t>
      </w:r>
      <w:r>
        <w:rPr>
          <w:rFonts w:cs="Times New Roman" w:ascii="Times New Roman" w:hAnsi="Times New Roman"/>
          <w:bCs/>
        </w:rPr>
        <w:t>«Защита населения и территории от чрезвычайных ситуаций, обеспечение пожарной безопасности и безопасности людей  на водных объектах» (2014-2020годы) согласно приложения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2.  Настоящее постановление вступает в силу со дня официального опубликования в информационном бюллетене «Анастасиевский Вестник » и распространяется на правоотношения, возникшие с 1 января 2014 года.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настаси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Е.А. Андрее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sz w:val="24"/>
          <w:szCs w:val="24"/>
        </w:rPr>
        <w:t>128 от 02.10.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Муниципальная программа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2014-2020год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программы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2014-2020годы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>
          <w:trHeight w:val="9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2014-2020год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 участник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1 «Пожарная безопасность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хват населения оповещаемого региональной системой оповещения.</w:t>
            </w:r>
          </w:p>
        </w:tc>
      </w:tr>
      <w:tr>
        <w:trPr>
          <w:trHeight w:val="4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2014-2020 год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ъем бюджетных ассигнований  на  реализацию мероприятий муниципальной программы, предполагаемых за счет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1169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 год – 165,1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 год – 167,4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 год – 167,4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 год – 167,4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 167,4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 167,4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 167,4 тыс. 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бюджетных ассигнований по подпрограмме 1 составит: 82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 год – 10,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 год – 12,0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 год – 12,0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 год – 12,0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 12,0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 12,0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 12,0 тыс. 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 бюджетных ассигнований по подпрограмме 2 составит: 947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4 год –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,1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 год –  135,4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 год –  135,4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 год –  135,4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  135,4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  135,4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  135,4 тыс. 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 бюджетных ассигнований по подпрограмме 3 составит: 14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 год – 20,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 год – 20,0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 год – 20,0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 год – 20,0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 20,0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 20,0 тыс. 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 20,0 тыс. 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потушить не менее 20 пожаров;</w:t>
            </w:r>
          </w:p>
          <w:p>
            <w:pPr>
              <w:pStyle w:val="ConsPlusCell"/>
              <w:jc w:val="both"/>
              <w:rPr/>
            </w:pPr>
            <w:r>
              <w:rPr/>
              <w:t>- спасти и оказать помощь не менее 15 человек при пожарах,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делать не менее 25 заметок по профилактическим мероприятиям в информационном бюллетен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закупить средства индивидуальной защит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сти не менее 7 лекций и бесед в общеобразовательных и други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ить не менее 56 профилактических выездов на воде; предотвратить происшествия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ая характеристика текущего состояния соответствующей сферы социально-экономического развития Анастаси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 территории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иродные чрезвычайные ситуации могут сложиться в результате опасных природных явлений: весеннее половодье паводки, ландшафт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андшафт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крупномасштабными могут быть по последствиям для населения чрезвычайные ситуации в результате переполнения Анастасиевского водохранилищ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жегодно в поселении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За период с 2010 по 2012 годы на территории поселения произошло 15 пожаров, на которых погибли 2 челове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орожно-транспортных происшествий и происшествий на воде за этот период не был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ликвидации пожаров, происшествий и чрезвычайных ситуаций на территории поселения создана добровольная пожарная дружина, а также за счет местного бюджета на уровне района создана аварийно-спасательная служ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соответствующих мероприятий обеспечили сокращение времени реагирования пожарных и спасательных расчетов на пожары, чрезвычайные ситуации, происшествия и расширили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проводится обучение руководителей организаций ,начальников ГО и инспекторов ОКП на курсах по вопросам гражданской обороны и чрезвычайных ситуаций  в г.Таганрог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сельском поселении создана и функционирует система оповещения. В настоящее время общий охват населения  техническими средствами оповещения составляет 80,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поселении </w:t>
      </w:r>
      <w:r>
        <w:rPr>
          <w:rFonts w:cs="Times New Roman" w:ascii="Times New Roman" w:hAnsi="Times New Roman"/>
          <w:lang w:eastAsia="en-US"/>
        </w:rPr>
        <w:t>решены не полностью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 Необходимы специальные автотранспорт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сходя из существующих угроз в поселении должно быть противопожарное и спасательно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ушения пожаров в жилом секторе, на объектах экономики и социальной сферы и ландшафтн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асания людей на водных объект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аварийно-спасательных и других неотложных работ при обрушениях зданий и соору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Муниципальная программа направлена на обеспечение и повышение уровня защищенности населения и территории поселения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качестве факторов риска рассматриваются события, условия, тенденции,</w:t>
      </w:r>
      <w:r>
        <w:rPr/>
        <w:t xml:space="preserve"> </w:t>
      </w:r>
      <w:r>
        <w:rPr>
          <w:sz w:val="24"/>
          <w:szCs w:val="24"/>
        </w:rPr>
        <w:t>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Целью муниципальной программы является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я в постоянной готовности системы оповещения насе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личество обученных специалистов по ГО и Ч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хват населения системой опов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казатели (индикаторы) подпрограмм муниципаль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казатели (индикаторы) подпрограммы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казатели (индикаторы) подпрограммы 2 «Защита от чрезвычайных ситуаций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личество обученных специалистов  по Ч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хват населения системой оповещения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</w:rPr>
        <w:t>Показатели и индикаторы подпрограммы 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ми направлениями развит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тдельных мероприятий, направленных на повышение защищенности населения и территорий от чрезвычайных ситуаций, повышение пожарной безопасности и повышение безопасности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муниципальной программы прогноз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спасти и оказать помощь не менее 15 человек при пожарах, чрезвычайных ситуациях и происшест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тушить не менее 20 пожар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сделать не менее 25 публикаций в информационном бюллетене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закупить не менее 10 современных образцов средств индивиду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провести не менее 7 лекций и бесед в общеобразовательных и други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выполнить не менее 56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увеличить охват населения поселения системой оповещения с 80,0 до 100,0 проц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ить специалистов ЧС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Раздел 3. Обоснование выделения подпрограмм муниципальной программы и обобщенная характеристика основных мероприят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тр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жаров - подпрограмма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резвычайных ситуаций – подпрограмма 2 «Защита от чрезвычайных ситуаций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сшествий на водных объектах – подпрограмма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подпрограмму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инансовое обеспечение оборудованием, снаряжением и улучшение материально-технической базы для тушения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подпрограмму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инансовое обеспечение оборудованием, снаряжением и улучшение материально-технической базы для защиты населения и территории поселения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ю учебной базы по гражданской обороне и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держание в готовности систему оповеще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подпрограмму 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инансовое обеспечение ГТС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 по обеспечению безопасности гидротехнических сооружений, в том числе установление критериев их безопасности, оснащение гидротехнических сооружений техническими средствами в целях постоянного контроля за их состоянием, обеспечение квалификации работников, обслуживающих гидротехническое сооруж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оснащение оборудованием, снаряжением и улучшение материально-технической базы для обеспечения безопасности на вод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4. Информация по ресурсному обеспечению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</w:rPr>
        <w:t>Информация о расходах бюджета на реализацию муниципальной программы представлена в таблице №1.</w:t>
      </w:r>
    </w:p>
    <w:p>
      <w:pPr>
        <w:pStyle w:val="Normal"/>
        <w:ind w:firstLine="560"/>
        <w:rPr/>
      </w:pPr>
      <w:r>
        <w:rPr>
          <w:sz w:val="24"/>
          <w:szCs w:val="24"/>
        </w:rPr>
        <w:t>Объем финансового обеспечения местного бюджета подпрограммы  1 на период  2014-2020 года - 82,0 тыс. рублей, в том числе по годам:</w:t>
      </w:r>
    </w:p>
    <w:p>
      <w:pPr>
        <w:pStyle w:val="Normal"/>
        <w:rPr/>
      </w:pPr>
      <w:r>
        <w:rPr>
          <w:sz w:val="24"/>
          <w:szCs w:val="24"/>
        </w:rPr>
        <w:t>2014 год – 10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 год – 12,0 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 год – 12,0 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 год – 12,0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 12,0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 12,0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 12,0тыс. рублей.</w:t>
      </w:r>
    </w:p>
    <w:p>
      <w:pPr>
        <w:pStyle w:val="Normal"/>
        <w:ind w:firstLine="5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0"/>
        <w:rPr/>
      </w:pPr>
      <w:r>
        <w:rPr>
          <w:rFonts w:eastAsia="Calibri"/>
          <w:sz w:val="24"/>
          <w:szCs w:val="24"/>
          <w:lang w:eastAsia="en-US"/>
        </w:rPr>
        <w:t>Объем ассигнований местного бюджета подпрограммы 2 на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ериод 2014-2020 годы – </w:t>
      </w:r>
      <w:r>
        <w:rPr>
          <w:sz w:val="24"/>
          <w:szCs w:val="24"/>
        </w:rPr>
        <w:t>947,5 тыс. рублей, в том числе по годам:</w:t>
      </w:r>
    </w:p>
    <w:p>
      <w:pPr>
        <w:pStyle w:val="Normal"/>
        <w:rPr/>
      </w:pPr>
      <w:r>
        <w:rPr>
          <w:sz w:val="24"/>
          <w:szCs w:val="24"/>
        </w:rPr>
        <w:t xml:space="preserve">2014 год –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5,1 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 год –  135,4 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 год –  135,4 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 год –  135,4 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  135,4 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  135,4 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  135,4 тыс. рублей.</w:t>
      </w:r>
    </w:p>
    <w:p>
      <w:pPr>
        <w:pStyle w:val="Normal"/>
        <w:ind w:firstLine="560"/>
        <w:rPr/>
      </w:pPr>
      <w:r>
        <w:rPr>
          <w:sz w:val="24"/>
          <w:szCs w:val="24"/>
        </w:rPr>
        <w:t>Объем ассигнований местного бюджета подпрограммы  3 на период 2014-2020 годы - 140,0 тыс.рублей, в том числе по годам:</w:t>
      </w:r>
    </w:p>
    <w:p>
      <w:pPr>
        <w:pStyle w:val="Normal"/>
        <w:rPr/>
      </w:pPr>
      <w:r>
        <w:rPr>
          <w:sz w:val="24"/>
          <w:szCs w:val="24"/>
        </w:rPr>
        <w:t>2014 год – 20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 год – 20,0 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 год – 20,0 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 год – 20,0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 20,0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 20,0тыс. 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 20,0тыс. 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Ресурсное обеспечение муниципальной программы осуществляется за счет средств федерального, областного, местного бюджетов и внебюджетных источников (таблица №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федерального бюджета не предусмотре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бластного бюджета не предусмотр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сельского поселения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униципальная программа финансируется в пределах бюджетных ассигнований, предусмотренных на ее реализацию решением Собрания депутатов о бюджете сельского поселения на очередной 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униципальная программа подлежит приведению в соответствие с решением Собрания депутатов о бюджете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униципальная программа подлежит приведению в соответствие с решением Собрания депутатов о бюджете сельского поселения о внесении изменений в решением Собрания депутатов о бюджете сельского поселения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Постановлением Администрации сельского поселения не позднее 25 августа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20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 указаны в таблице № 3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ведения о методике расчета показателя (индикатора) муниципальной программы приведены в таблице № 4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начения целевых показателей (индикаторов) «Количество выездов пожарных дружин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актические значения данных показателей предусматривают возможность проведения количественной оценки вклада пожарных дружин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реализации утверждается актом органа местного самоуправления сельского поселения – ответственного исполнителя муниципальной программы  не позднее 5 рабочих дней со дня утверждения постановлением Администрации сельского поселения муниципальной программы и далее ежегодно, не позднее </w:t>
        <w:br/>
        <w:t>1 декабря текущего финансового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ринятия решения Администрации сельского поселения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роль за исполнением муниципальной программы осуществляется Администрацией сельского поселения.</w:t>
      </w:r>
    </w:p>
    <w:p>
      <w:pPr>
        <w:pStyle w:val="Normal"/>
        <w:ind w:firstLine="709"/>
        <w:jc w:val="both"/>
        <w:rPr/>
      </w:pPr>
      <w:bookmarkStart w:id="0" w:name="sub_10293"/>
      <w:bookmarkEnd w:id="0"/>
      <w:r>
        <w:rPr>
          <w:sz w:val="24"/>
          <w:szCs w:val="24"/>
        </w:rPr>
        <w:t xml:space="preserve">В целях обеспечения оперативного контроля за реализацией муниципальной  программы ответственный исполнитель муниципальной программы вносит на рассмотрение Администрации  сельского поселения отчет об исполнении плана реализации  по итогам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 сельского поселения проект постановления Администрации  сельского поселения об утверждении отчета о реализации муниципальной программы за год (далее – годовой отчет) до 1 мая года, следующего за отчетным.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4"/>
          <w:szCs w:val="24"/>
        </w:rPr>
        <w:t>Годовой отчет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1032"/>
      <w:bookmarkStart w:id="5" w:name="sub_10321"/>
      <w:bookmarkEnd w:id="4"/>
      <w:bookmarkEnd w:id="5"/>
      <w:r>
        <w:rPr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10321"/>
      <w:bookmarkStart w:id="7" w:name="sub_10322"/>
      <w:bookmarkEnd w:id="6"/>
      <w:bookmarkEnd w:id="7"/>
      <w:r>
        <w:rPr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sub_10323"/>
      <w:bookmarkStart w:id="11" w:name="sub_10323"/>
      <w:bookmarkEnd w:id="1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оценки эффективности муниципальной программы Администрацией 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инятия Администрацией 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 сельского поселения в порядке, установленном Регламентом Администрации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1031"/>
      <w:bookmarkEnd w:id="12"/>
      <w:r>
        <w:rPr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 в порядке, установленном Регламентом Администрации 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sub_1033"/>
      <w:r>
        <w:rPr>
          <w:sz w:val="24"/>
          <w:szCs w:val="24"/>
        </w:rPr>
        <w:t>Постановление об утверждении отчета о реализации муниципальной программы за год подлежит размещению на официальном сайте Администрации Анастасиевского сельского поселения.</w:t>
      </w:r>
      <w:bookmarkEnd w:id="13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7. Подпрограмма «Пожарная безопасность» муниципальной программы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ы   «Пожарная безопасность» муниципальной программы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подпрограмма 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е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 при пожарах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 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будет реализована в 2014-2020 годы в 1 этап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ассигнований местного бюджета Подпрограммы 2014-2020 годы 82,0 тыс. рублей, в том числе: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 – 1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 – 1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 – 1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 – 1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 – 12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 – 12,0 тыс. 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ушить не менее 20 природных и бытовых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ти  и оказать  помощь при пожарах не менее 7 чел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</w:rPr>
        <w:t>7.1. Характеристика сферы реализации подпрограммы 1 муниципальной программы.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ферой реализации подпрограммы 1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За период с 2010 по 2012 годы в сельском поселении произошло 15 пожаров, в результате которых погибли 2 человека. </w:t>
      </w:r>
      <w:r>
        <w:rPr>
          <w:spacing w:val="-1"/>
          <w:sz w:val="24"/>
          <w:szCs w:val="24"/>
        </w:rPr>
        <w:t>Для осуществления действий по тушению пожаров на территории поселения создана добровольная пожарная дружина, в состав которой входит специалист Администрации поселения. При более масштабных очагах пожара вызывается районное  подразделение пожарной охр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Несмотря на то, что в целом обстановка с пожарами и их последствиями в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звитию пожаров, способствует позднее сообщение о пожаре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ландшафтны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>В качестве базового показателя для анализа сферы реализации подпрограммы 1  принят 201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В 2012 году на территории поселения было зарегистрировано 6 пожаров, основную часть которых занимали ландшафтные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ходя из существующих угроз в поселении, необходимо поддерживать в постоянной готовности, развивать и оснащать современным оборудованием пожарные дружины, а также противопожарные подразделения для борьбы с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дпрограмма 1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я подпрограммы 1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противопожарной безопас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оциальная эффективность реализации подпрограммы 1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Экономическая эффективность реализации подпрограммы 1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кологическая эффективность реализации подпрограммы 1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1, на которые ответственный исполнитель не може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родный риск, который может проявляться в экстремальных климатических явлениях (аномально жаркое лето, холодная зи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Эти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фере пожарной безопасности нормативная правовая база в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Цели, задачи и показатели (индикаторы), основные ожидаемые конечные результаты, сроки и этапы реализации подпрограммы 1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Цель подпрограммы 1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го предупреждения и ликвидации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казатели (индикаторы) подпрограммы 1 приняты в увязке с целями и задачами муниципальной программы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казатели (индикаторы) подпрограммы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спасенных людей при пожа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дпрограмма 1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я подпрограммы 1 будет проходить в 1 этап.</w:t>
      </w:r>
    </w:p>
    <w:p>
      <w:pPr>
        <w:pStyle w:val="ConsPlusCell"/>
        <w:ind w:firstLine="567"/>
        <w:jc w:val="both"/>
        <w:rPr/>
      </w:pPr>
      <w:r>
        <w:rPr/>
        <w:t>В результате реализации подпрограммы 1  с 2014 по 2020 годы прогнозируется потушить не менее 20 природных и бытовых пожаров.</w:t>
      </w:r>
    </w:p>
    <w:p>
      <w:pPr>
        <w:pStyle w:val="ConsPlusCell"/>
        <w:ind w:firstLine="567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3. Характеристика основных мероприятий подпрограммы 1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е целей и решения задач подпрограммы 1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инансовое обеспечение оборудованием, снаряжением и улучшение материально-технической базы пожарной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амках выполнения основных мероприятий подпрограммы 1  будет решена задача по  обеспечению эффективного предупреждения и ликвидации природных и бытовых пожаров и достигнута цель подпрограммы 1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7.4. Информация по ресурсному обеспечению подпрограммы 1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инансовое обеспечение реализации подпрограммы 1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Общий объем ассигнований местного бюджета подпрограммы 1 на 2014-2020 годы 82,0 тыс. рублей, в том числе: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014 год – 1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4"/>
          <w:szCs w:val="24"/>
        </w:rPr>
        <w:t>2015 год – 12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4"/>
          <w:szCs w:val="24"/>
        </w:rPr>
        <w:t>2016 год – 12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4"/>
          <w:szCs w:val="24"/>
        </w:rPr>
        <w:t>2017 год – 12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4"/>
          <w:szCs w:val="24"/>
        </w:rPr>
        <w:t>2018 год – 12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4"/>
          <w:szCs w:val="24"/>
        </w:rPr>
        <w:t xml:space="preserve">2019 год – 12,0 тыс. рублей; 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0 год – 12,0 тыс. рублей.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здел 8. Подпрограмма  «Защита от чрезвычайных ситуаций» муниципальной программы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программы  «Защита от чрезвычайных ситуаций» муниципальной программы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п</w:t>
      </w:r>
      <w:r>
        <w:rPr/>
        <w:t>одпрограмма 2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е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, соисполнители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оддержание в постоянной готовности системы оповещения населения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спасенных людей при чрезвычайных ситуациях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проведенных лекций и бесед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обученных руководителей и специалистов по единой государственной системы предупреждения и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закупленных современных образцов средств индивидуальной защиты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lang w:eastAsia="en-US"/>
              </w:rPr>
              <w:t>- охват населения оповещаемого системой оповещ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014-2020 годы в 1 эта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ассигнований местного бюджета Подпрограммы на период 2014-2020 годы –  </w:t>
            </w:r>
            <w:r>
              <w:rPr>
                <w:sz w:val="24"/>
                <w:szCs w:val="24"/>
              </w:rPr>
              <w:t>947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4 год –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,1 тыс. 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год –  135,4 тыс. 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 год –  135,4 тыс. 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 год –  135,4 тыс. 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  135,4 тыс. 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  135,4 тыс. 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  135,4 тыс. 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спасти и оказать помощь не менее 7 человек при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не менее 7 заметок по профилактическим мероприятия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упить средства индивидуальной защи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ить не менее 20 чел. в том числе: руководителей организаций, начальников ГО и инспекторов ОКП по вопросам единой государственной системы предупреждения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ить охват населения поселения системой оповещения с 80,0 до 100,0 процентов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Характеристика сферы реализации подпрограммы 2 муниципальной 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ферой реализации подпрограммы 2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 территории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ибольшую угрозу для населения сельского поселения представляют природные чрезвычайные ситуации, обусловленные повышением уровня воды на водоемах и ландшафтными пожа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ески на территории поселения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предупреждения и оказания помощи при происшествиях и чрезвычайных ситуаций на территории Матвеево-Курганского района  за счет местных бюджетов создана «Районная поисково-спасательная служб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ажную роль в управлении силами и средствами занимает подготовка и обучение руководящего состава, начальников ГО и ЧС, инспекторов ОКП единой государственной системы предупреждения и ликвидации чрезвычайных ситуаций. В целях подготовки квалифицированных кадров ежегодно проводится обучени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дной из важнейших задач в сельском поселении 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сельском поселении создана и функционирует система оповещения. В настоящее время общий охват населения оповещением техническими средствами составляет 80,0 проц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2010 по 2012 годы на территории сельского поселения чрезвычайных ситуаций природного и техногенного характера не происходил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обеспечения процесса обучения и подготовки руководящего состава и специалистов ГО и ЧС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дпрограмма 2 направлена на обеспечение и повышение уровня защищенности населения и территории сельского поселения от 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я подпрограммы 2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безопасность на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оциальная эффективность реализации подпрограммы 2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Экономическая эффективность реализации подпрограммы 2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кологическая эффективность реализации подпрограммы 2</w:t>
      </w:r>
      <w:r>
        <w:rPr/>
        <w:t xml:space="preserve"> </w:t>
      </w:r>
      <w:r>
        <w:rPr>
          <w:sz w:val="24"/>
          <w:szCs w:val="24"/>
        </w:rPr>
        <w:t xml:space="preserve">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2, на которые ответственный исполнитель  не може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оборудования и негативно повлиять на сроки и результаты реализации отдельных мероприятий, выполняемых в составе основных мероприятий подпрограммы 2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 подпрограммы 2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фере защиты населения и территорий от чрезвычайных ситуаций нормативная правовая база в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Цели, задачи и показатели (индикаторы), основные ожидаемые конечные результаты, сроки и этапы реализации подпрограммы 2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Цель подпрограммы 2 - </w:t>
      </w:r>
      <w:r>
        <w:rPr>
          <w:rFonts w:eastAsia="Calibri"/>
          <w:sz w:val="24"/>
          <w:szCs w:val="24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поддержание в постоянной готовности и реконструкция системы оповещения насе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казатели (индикаторы) подпрограммы 2 приняты в увязке с целями и задачами </w:t>
      </w:r>
      <w:r>
        <w:rPr>
          <w:rFonts w:cs="Times New Roman" w:ascii="Times New Roman" w:hAnsi="Times New Roman"/>
        </w:rPr>
        <w:t>муниципальной программы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казатели (индикаторы) подпрограммы 2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личество заметок  по профилактическим мероприят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личество обученных специалистов руководящего состава и начальников ГО и ЧС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хват населения системой оповещ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дпрограмма 2  реализуется в 2014 - 2020 годах в 1 эта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лючевыми направлениями развития подпрограммы 2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тдельных мероприятий, направленных на повышение защищенности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течение периода с 2014 по 2020 годы прогнозируется:</w:t>
      </w:r>
    </w:p>
    <w:p>
      <w:pPr>
        <w:pStyle w:val="ConsPlusCell"/>
        <w:ind w:firstLine="540"/>
        <w:jc w:val="both"/>
        <w:rPr/>
      </w:pPr>
      <w:r>
        <w:rPr/>
        <w:t>произвести не менее 10  выездов на чрезвычайные ситуации и происшествия;</w:t>
      </w:r>
    </w:p>
    <w:p>
      <w:pPr>
        <w:pStyle w:val="ConsPlusCell"/>
        <w:ind w:firstLine="540"/>
        <w:jc w:val="both"/>
        <w:rPr/>
      </w:pPr>
      <w:r>
        <w:rPr/>
        <w:t>спасти и оказать помощь не менее 7 человек при чрезвычайных ситуациях и происшест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делать не менее 7 лекций и бесед  по профилактическим мероприят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закупить не менее  10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учить не менее 20 специалистов руководящего состава и начальников ГО и ЧС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увеличить охват населения системой оповещения с 80 до 10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.3. Характеристика основных мероприятий подпрограммы 2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е целей и решения задач подпрограммы 2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инансовое обеспечение по содержанию поисково-спасате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держание в готовности и модернизация систем оповещения населения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основных мероприятий подпрограммы 2 муниципальной программы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8. 4. Информация по ресурсному обеспечению подпрограммы 2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инансовое обеспечение реализации подпрограммы 2 осуществляется за счет средств местного бюджета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Объем ассигнований местного бюджета подпрограммы</w:t>
      </w:r>
      <w:r>
        <w:rPr>
          <w:sz w:val="24"/>
          <w:szCs w:val="24"/>
        </w:rPr>
        <w:t xml:space="preserve"> 2 </w:t>
      </w:r>
      <w:r>
        <w:rPr>
          <w:rFonts w:eastAsia="Calibri"/>
          <w:sz w:val="24"/>
          <w:szCs w:val="24"/>
          <w:lang w:eastAsia="en-US"/>
        </w:rPr>
        <w:t xml:space="preserve"> на  2014-2020 годы –  </w:t>
      </w:r>
      <w:r>
        <w:rPr>
          <w:sz w:val="24"/>
          <w:szCs w:val="24"/>
        </w:rPr>
        <w:t>947,5 тыс.рублей, в том числе по годам:</w:t>
      </w:r>
    </w:p>
    <w:p>
      <w:pPr>
        <w:pStyle w:val="Normal"/>
        <w:rPr/>
      </w:pPr>
      <w:r>
        <w:rPr>
          <w:sz w:val="24"/>
          <w:szCs w:val="24"/>
        </w:rPr>
        <w:t xml:space="preserve">2014 год –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5,1 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 год –  135,4 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 год –  135,4 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 год –  135,4 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  135,4 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  135,4 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  135,4 тыс. 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9. Подпрограмма  «Обеспечение безопасности на воде» муниципальной программы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ы  «Обеспечение безопасности на воде» муниципальной программы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подпрограмма 3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стасие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, соисполнители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минимизация социального и экономического ущерба, наносимого населению, экономике и природной среде от происшествий на водных объект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лекций и бесед, проведенных в общеобразовательных и других учебных заведен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спасенных людей, и которым оказана экстренная помощь при чрезвычайных ситуациях и происшеств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 подпрограммы 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014-2020 годы в 1 эта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подпрограммы 3 на 2014-2020 годы 140,0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4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5 год – 20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6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7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0 год – 20,0 тыс. рублей. </w:t>
            </w:r>
          </w:p>
        </w:tc>
      </w:tr>
      <w:tr>
        <w:trPr>
          <w:trHeight w:val="8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не менее 56 профилактических выездов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тить происшествия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не менее 7 лекций и бесед в общеобразовательных и других учебных заведен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1. Характеристика сферы реализации подпрограммы 3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Сферой реализации подпрограммы 3 организация эффективной деятельности в области обеспечения безопасности на водных объектах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дные объекты поселения включают в себя: 1 река, протяженностью более 10 км,  2 пру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иболее крупный объект  - ГТС пруда на р. Мокрый Еланчик, западная окраина с. Анастасиев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шествий и гибели людей на водных объектах за период с 2010 по 2012 годы не бы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едупреждения и оказания помощи при происшествиях на водоемах в поселении ведется  профилактические мероприятия: публикации и распространение  памяток «Правила поведения на воде», «Осторожно лед» и др., на водоемах установлены таблички по предупреждению, проводятся лекции в учебных и дошкольных учреждения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дпрограмма 3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я подпрограммы 3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безопасность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оциальная эффективность реализации подпрограммы 3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Экономическая эффективность реализации подпрограммы 3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кологическая эффективность реализации подпрограммы 3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3, на которые ответственный исполнитель подпрограммы 3 не може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3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подпрограммы 3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фере безопасности на водных объектах нормативная правовая база в поселении в целом созда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Цели, задачи и показатели (индикаторы), основные ожидаемые конечные результаты, сроки и этапы реализации подпрограммы 3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Цель подпрограммы 3 - </w:t>
      </w:r>
      <w:r>
        <w:rPr>
          <w:rFonts w:eastAsia="Calibri"/>
          <w:sz w:val="24"/>
          <w:szCs w:val="24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еспечение эффективного предупреждения и ликвидации </w:t>
      </w:r>
      <w:r>
        <w:rPr>
          <w:rFonts w:eastAsia="Calibri"/>
          <w:sz w:val="24"/>
          <w:szCs w:val="24"/>
          <w:lang w:eastAsia="en-US"/>
        </w:rPr>
        <w:t>происшествий на водных объекта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казатели (индикаторы) подпрограммы 3 приняты в увязке с целями и задачами муниципальной программы в сфере безопасности на водных объект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казатели (индикаторы) подпрограммы 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3 реализуется в 2014 - 2020 годах, в 1 эта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евыми направлениями развития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течение периода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выполнить не менее 56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тить происшествия на вод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вести не менее 14 лекций и бесед в общеобразовательных и других учебных заведениях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Характеристика основных мероприятий подпрограммы 3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е целей и решения задач подпрограммы 3 обеспечивается путем улучшения материально-технической базы в поселении в области обеспечения безопасности на в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рамках выполнения основных мероприятий подпрограммы 3 будет решена задача по обеспечению эффективного предупреждения и ликвидации </w:t>
      </w:r>
      <w:r>
        <w:rPr>
          <w:rFonts w:eastAsia="Calibri"/>
          <w:sz w:val="24"/>
          <w:szCs w:val="24"/>
          <w:lang w:eastAsia="en-US"/>
        </w:rPr>
        <w:t>происшествий на водных объектах</w:t>
      </w:r>
      <w:r>
        <w:rPr>
          <w:sz w:val="24"/>
          <w:szCs w:val="24"/>
        </w:rPr>
        <w:t xml:space="preserve"> и достигнута цель подпрограммы 3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9. 4. Информация по ресурсному обеспечению подпрограммы  3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инансовое обеспечение реализации подпрограммы 3 осуществляется за счет средств областного и местного бюдже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бюджетных ассигнований подпрограммы 3 на 2014-2020 годы - 140,0 тыс. рублей, в том числе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2014 год – 2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2015 год – 2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2016 год – 2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2017 год – 2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2018 год – 2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2019 год – 2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20,0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ложение к муниципальной программе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14" w:name="Par676"/>
      <w:bookmarkEnd w:id="14"/>
      <w:r>
        <w:rPr>
          <w:sz w:val="24"/>
          <w:szCs w:val="24"/>
        </w:rPr>
        <w:t xml:space="preserve">Расходы бюджета Анастаси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9" w:type="dxa"/>
        <w:jc w:val="left"/>
        <w:tblInd w:w="-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8"/>
        <w:gridCol w:w="2362"/>
        <w:gridCol w:w="1820"/>
        <w:gridCol w:w="637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-пальная </w:t>
            </w:r>
          </w:p>
          <w:p>
            <w:pPr>
              <w:pStyle w:val="ConsPlusCell"/>
              <w:rPr/>
            </w:pPr>
            <w:r>
              <w:rPr/>
              <w:t xml:space="preserve">программа   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51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</w:tr>
      <w:tr>
        <w:trPr>
          <w:trHeight w:val="541" w:hRule="atLeast"/>
        </w:trPr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</w:tr>
      <w:tr>
        <w:trPr>
          <w:trHeight w:val="77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4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Улучшение материально-технической базы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руково-дящего состава и специалистов на курсах  гражданской обороне и чрезвы-чайным ситуация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систем оповещения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Финансовое обеспе-чение по содержанию поисково-спаса-тельной служб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</w:tr>
      <w:tr>
        <w:trPr>
          <w:trHeight w:val="23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</w:tr>
      <w:tr>
        <w:trPr>
          <w:trHeight w:val="46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3 </w:t>
            </w:r>
          </w:p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обязательного страхования гражданской ответственности об обязательном страховании гражд.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сударствен-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5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4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"/>
        <w:gridCol w:w="23"/>
        <w:gridCol w:w="3812"/>
        <w:gridCol w:w="108"/>
        <w:gridCol w:w="2116"/>
        <w:gridCol w:w="57"/>
        <w:gridCol w:w="1207"/>
        <w:gridCol w:w="42"/>
        <w:gridCol w:w="1088"/>
        <w:gridCol w:w="33"/>
        <w:gridCol w:w="82"/>
        <w:gridCol w:w="1088"/>
        <w:gridCol w:w="1108"/>
        <w:gridCol w:w="8"/>
        <w:gridCol w:w="69"/>
        <w:gridCol w:w="1164"/>
        <w:gridCol w:w="1226"/>
        <w:gridCol w:w="27"/>
        <w:gridCol w:w="1075"/>
        <w:gridCol w:w="28"/>
      </w:tblGrid>
      <w:tr>
        <w:trPr/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пожар-ных дружин  и спасательных подразделений на пожары, чрезвычайные ситуации и происшеств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ток, лекций, бесед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ак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обученных руководителей организации, начальников ГО и ЧС  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 «Охват населения опове-щаемого системой оповещен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1 </w:t>
            </w:r>
          </w:p>
        </w:tc>
      </w:tr>
      <w:tr>
        <w:trPr>
          <w:trHeight w:val="983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тушение пожаров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спасенных людей при пожар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 «Количество выездов на чрезвычайные ситуации и происшествия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 «Количество лекций по профилактическим мероприятиям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«Количество обученных руководителей организации, начальников ГО и ЧС  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 «Количество закупленных современных образцов средств индивидуальной защиты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Охват населения оповещаемого системой оповещения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Количество предотвращенных происшествий на водных объект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«Количество лекций и бесед, проведенных в общеобразова-тельных и других учебных заведения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 «Количество выездов на чрезвычайные ситуации и происшеств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 «Количество спасенных людей, и которым оказана экстренная помощь при чрезвычайных ситуациях и происшеств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5" w:name="Par1016"/>
      <w:bookmarkStart w:id="16" w:name="Par1016"/>
      <w:bookmarkEnd w:id="16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пожарных и спасательных подразделени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4 «Количество обученных специалист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обученных специалистов областной подсистемы РСЧС и системы-112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5«Охват населения оповещаемого системой оповеще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ое значение показателя Ф - охват населения оповещаемого региональной системой оповещен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t>10 «Количество лекций и бесед по профилактическим мероприятия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 значении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обученных специалистов Ч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обученных специалистов областной подсистемы РСЧС за отчетн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17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2 «Количество закупленных современных образцов средств индивидуальной защит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закупленных современных образцов средств индивидуальной защиты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3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4 «Количество предотвращенных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едотвращенных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5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7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по году соответствующему отчетному в таблице № 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7:00Z</dcterms:created>
  <dc:creator>predupr</dc:creator>
  <dc:description/>
  <cp:keywords/>
  <dc:language>en-US</dc:language>
  <cp:lastModifiedBy>1</cp:lastModifiedBy>
  <cp:lastPrinted>2013-10-24T15:41:00Z</cp:lastPrinted>
  <dcterms:modified xsi:type="dcterms:W3CDTF">2013-11-25T11:57:00Z</dcterms:modified>
  <cp:revision>2</cp:revision>
  <dc:subject/>
  <dc:title>Проект</dc:title>
</cp:coreProperties>
</file>