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02» октября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Об утверждении муниципальной программы</w:t>
        <w:br/>
        <w:t>Анастасиевского сельского поселения «Обеспечение качественными</w:t>
        <w:br/>
        <w:t>жилищно-коммунальными услугами населения Анастасиев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муниципальную программу Анастасиевского сельского поселения  «Обеспечение качественными жилищно-коммунальными услугами населения Анастасиевского сельского поселения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А. Андреева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02.10.2013г № 12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Анастаси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Анастасиевского сельского поселения «Обеспечение качественными жилищно-коммунальными услугами населения Анастасие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317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 Благоустройство 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Анастаси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 повышение качества и надежности предоставления жилищно-коммунальных услуг населению Анастасиев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- уличное освещение поселения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      <w:br/>
              <w:t>- организация и содержание мест захорон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благоустройства;</w:t>
              <w:br/>
              <w:t>освещение реализации Программы в средствах массовой информации (СМИ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ультивация несанкционированных свал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3083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8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8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8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8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865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.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органов местного самоуправления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енности и комфортного проживания в населенных пунктах, расположенных на территории Анастасиевского сельского поселения. Повышение уровня  эстетичности населенных пунктов, расположенных на территории Анастасиев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Анастасие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Анастасие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ующей сферы социально-экономического развития  Анастасие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Анастасиевского сельского поселения составила 64,928 тыс. кв. м., в том числе общая площадь жилищного фонда, находящегося в собственности граждан, –64,928 тыс. кв. метров. По состоянию на 01.01.2013 удельный вес площади жилого фонда, оборудованного водопроводом, составил 48 процентов; канализацией – 14 процентов; ванными (душем) –14 процентов; газом – 88,0 процентов; горячим водоснабжением –14,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нос объектов водоснабжения составляет от 70 процентов до 100 процентов. По состоянию на конец 2012 года из 31,122 км водопроводов (одиночное протяжение) 31,122 км нуждаются в замене (67,2 процен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 Анастасиевского сельского поселения осуществляется из артезианских скваж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риятиями, снабжающими Анастасиевское сельское поселение водой являются ОАО «Водоканал» (с. Анастасиевка), и СПК (колхоз) «Рассвет» (с. Марфинка и х. Селезне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р воды для водоснабжения с. Анастасиевка проводится из артезианской скважины, находящейся в 2 км от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население Анастасиевского сельского поселения, кроме х. Рождественский, обеспечено централизованным водоснабжением, что составляет 98%.         </w:t>
        <w:tab/>
        <w:t>Питьевая вода, поступающая в распределительную сеть с. Анастасиевка, по химико-физическим показателям не соответствует требованиям САНПиН 2.1.4.1074-012 «Питьевая вода. Гигиенические требования качеству воды централизованных систем питьевого водоснабжения. Контроль качеств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настасиевском сельском поселении   централизованной системы канализации  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доля фактически освещенных улиц муниципальных образований Анастасиевского сельского поселения в общей протяженности улиц населенных пунктов составляет 100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газификации по Анастасиевского сельского поселения по состоянию на 01.01.2013 составляет 75,0,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препятствующих полной газификации домовладений,</w:t>
        <w:tab/>
        <w:t xml:space="preserve">является низкий уровень доходов населения, особенно сельского, не имеющего возможности оплатить врезку и подводку разводящих сет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 Росс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 региональном, в том числе  местном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и проведения информационно-разъяснительной работы с населением Анастаси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Анастасиевского сельского поселения, утвержденной постановлением Администрации Анастасиевского сельского поселения от 20.09.2013 № 12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ая цель  социально-экономического развития Анастасиевского сельского поселения на 2014-2020гг. в жилищно-коммунальной сфере на период до 2020 года - создание комфортной среды обитания и жизнедеятельности для человека, которая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</w:t>
      </w:r>
      <w:r>
        <w:rPr>
          <w:color w:val="000000"/>
          <w:kern w:val="2"/>
          <w:sz w:val="28"/>
          <w:szCs w:val="28"/>
        </w:rPr>
        <w:t>приложении № 1</w:t>
      </w:r>
      <w:r>
        <w:rPr>
          <w:kern w:val="2"/>
          <w:sz w:val="28"/>
          <w:szCs w:val="28"/>
        </w:rPr>
        <w:t xml:space="preserve"> к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программе. Если показатель (индикатор) не входит в состав данных официальной статистики, методика расчета целевых показателей (индикаторов) программы приводится в приложении № 3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Анастасие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Анастасиевск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Анастаси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Благоустройство 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ыделение  подпрограмм произведено непосредственно в соответствии с целью Муниципальной программы - </w:t>
      </w: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овышение качества и надежности предоставления жилищно-коммунальных услуг населению Анастаси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«Благоустройство сельского поселения» предполагается реализация следующих основных мероприятий.</w:t>
      </w:r>
    </w:p>
    <w:p>
      <w:pPr>
        <w:pStyle w:val="Normal"/>
        <w:numPr>
          <w:ilvl w:val="1"/>
          <w:numId w:val="4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уличному освещению;</w:t>
      </w:r>
    </w:p>
    <w:p>
      <w:pPr>
        <w:pStyle w:val="Normal"/>
        <w:numPr>
          <w:ilvl w:val="1"/>
          <w:numId w:val="4"/>
        </w:numPr>
        <w:spacing w:before="120" w:after="120"/>
        <w:rPr/>
      </w:pPr>
      <w:r>
        <w:rPr>
          <w:color w:val="000000"/>
          <w:sz w:val="28"/>
          <w:szCs w:val="28"/>
        </w:rPr>
        <w:t>мероприятия по озеленению;</w:t>
      </w:r>
    </w:p>
    <w:p>
      <w:pPr>
        <w:pStyle w:val="Normal"/>
        <w:numPr>
          <w:ilvl w:val="1"/>
          <w:numId w:val="4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рганизации и содержанию мест захоронения;</w:t>
      </w:r>
    </w:p>
    <w:p>
      <w:pPr>
        <w:pStyle w:val="Normal"/>
        <w:numPr>
          <w:ilvl w:val="1"/>
          <w:numId w:val="4"/>
        </w:numPr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мероприятия по благоустройству территории сельского поселения.</w:t>
      </w:r>
    </w:p>
    <w:p>
      <w:pPr>
        <w:pStyle w:val="Normal"/>
        <w:numPr>
          <w:ilvl w:val="0"/>
          <w:numId w:val="4"/>
        </w:numPr>
        <w:spacing w:before="120" w:after="120"/>
        <w:ind w:left="450" w:firstLine="259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Анастасиев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е предусмотр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средств местного бюджета на 2014-2016 годы определены исходя из подходов, принятых при формировании бюджета Анастасиевского сельского поселения на очередной финансовый год и плановый период. Оценка расходов местного бюджета до 2020 года указана исходя из уровня бюджетных расходов в 2016 год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, отражаются в объеме не ниже установленного Правительством Ростовской области 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местного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10478"/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лан реализации муниципальной программы составляется ответственным исполнителем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вопросам ЖКХ, благоустройства, архитектуры, строительства, транспорта, связи, природоохранной деятельности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 Главой  Анастасиевского сельского поселения не позднее 5 рабочих дней со дня утверждения Администрацией Анастаси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Анастасие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Анастасиевского сельского поселения об утвержден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и вносит их на рассмотрение Главе Анастасиевского сельского поселения;</w:t>
      </w:r>
    </w:p>
    <w:p>
      <w:pPr>
        <w:pStyle w:val="Normal"/>
        <w:ind w:firstLine="709"/>
        <w:jc w:val="both"/>
        <w:rPr/>
      </w:pPr>
      <w:bookmarkStart w:id="1" w:name="sub_1047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Анастасиевского сельского поселения проект постановления Администрации Анастасиевского сельского поселения об утверждении отчета о реализации муниципальной программы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Благоустройств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Благоустройство сельского поселения»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283"/>
        <w:gridCol w:w="7009"/>
      </w:tblGrid>
      <w:tr>
        <w:trPr/>
        <w:tc>
          <w:tcPr>
            <w:tcW w:w="264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 сельского поселения»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768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.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ичное освещение поселения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      <w:br/>
              <w:t>- организация и содержание мест захорон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благоустройства;</w:t>
              <w:br/>
              <w:t>освещение реализации Программы в средствах массовой информации (С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ультивация несанкционированных свалок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одпрограммы не выделяются.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1823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6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6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6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6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93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одпрограмма финансируется из местного бюджета в пределах бюджетных ассигнований, предусмотренных на ее реализацию.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муниципальной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органов местного самоуправления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енности и комфортного проживания в населенных пунктах, расположенных на территории Анастасиевского сельского поселения. Повышение уровня  эстетичности населенных пунктов, расположенных на территории Анастасиевского поселения. Повышение уровня комфортности и чистоты в населенных пунктах, расположенных на территории Анастасиевского сельского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сельского поселения»</w:t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евское сельское поселение расположено в западной части Матвеево-Курганского района, входит в состав Матвеево-Курганского района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ние «Анастасиевское сельское поселение» — является территорией, объединяющей 4 населенных пункта: 2 села - Анастасиевка, Марфинка и 2 хутора - Рождественский, Селезнев и прилегающие к ним территории для скоординированного экономического развит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е сельское поселение граничит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    с   Украино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 Новониколаевским сельским поселением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юге –        с  Малокирсановским сельским поселением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на западе –   с Екатериновским сельским поселением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Село Анастасиевка </w:t>
      </w:r>
      <w:r>
        <w:rPr>
          <w:sz w:val="28"/>
          <w:szCs w:val="28"/>
        </w:rPr>
        <w:t xml:space="preserve"> расположено 40 км к западу от районного центра п. Матвеев-Курган. Расстояние до областного центра  г.Ростов-на-Дону составляет 120 к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ело Марфинка </w:t>
      </w:r>
      <w:r>
        <w:rPr>
          <w:sz w:val="28"/>
          <w:szCs w:val="28"/>
        </w:rPr>
        <w:t>находится в 3 км к северу от административного центра с. Анастасиев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утор Селезнев</w:t>
      </w:r>
      <w:r>
        <w:rPr>
          <w:sz w:val="28"/>
          <w:szCs w:val="28"/>
        </w:rPr>
        <w:t xml:space="preserve"> расположен в 8 км к северу от с. Анастасиев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утор Рождественский</w:t>
      </w:r>
      <w:r>
        <w:rPr>
          <w:sz w:val="28"/>
          <w:szCs w:val="28"/>
        </w:rPr>
        <w:t xml:space="preserve"> расположен в 3 км в   западном направлении от с. Анастасиевка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численность населения 3161  человека, 1198 хозяйств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ажнейшим аспектом в реализации данной подпрограммы является создание Администрацией Анастасие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«Благоустройство сельского поселения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120"/>
        <w:ind w:firstLine="708"/>
        <w:rPr/>
      </w:pPr>
      <w:r>
        <w:rPr>
          <w:color w:val="000000"/>
          <w:sz w:val="28"/>
          <w:szCs w:val="28"/>
        </w:rPr>
        <w:t>Основной целью под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одпрограммы необходимо решить следующие задачи: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 организация и содержание мест захоронения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благоустройство территории сельского поселения (организация  общественных работ по уборке мусора, побелке деревьев и др) </w:t>
      </w:r>
      <w:r>
        <w:rPr>
          <w:color w:val="000000"/>
          <w:position w:val="6"/>
          <w:sz w:val="28"/>
          <w:szCs w:val="28"/>
        </w:rPr>
        <w:t>сбор, вывоз и утилизация ТБО;</w:t>
      </w:r>
    </w:p>
    <w:p>
      <w:pPr>
        <w:pStyle w:val="Normal"/>
        <w:spacing w:before="120" w:after="120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отлов  безнадзорных животных;</w:t>
        <w:br/>
        <w:t>Срок реализация подпрограммы - 2014-2020 годы.</w:t>
        <w:br/>
      </w:r>
      <w:r>
        <w:rPr>
          <w:color w:val="000000"/>
          <w:sz w:val="28"/>
          <w:szCs w:val="28"/>
        </w:rPr>
        <w:t>Поскольку мероприятия подпрограммы носят постоянный непрерывный характер, а финансирование мероприятий зависят от возможностей  местного бюджета, то в пределах срока действия подпрограммы этап реализации  соответствует одному году.</w:t>
        <w:br/>
      </w:r>
    </w:p>
    <w:p>
      <w:pPr>
        <w:pStyle w:val="Normal"/>
        <w:autoSpaceDE w:val="false"/>
        <w:jc w:val="center"/>
        <w:rPr>
          <w:color w:val="000000"/>
          <w:kern w:val="2"/>
          <w:position w:val="6"/>
          <w:sz w:val="28"/>
          <w:szCs w:val="28"/>
        </w:rPr>
      </w:pPr>
      <w:r>
        <w:rPr>
          <w:color w:val="000000"/>
          <w:kern w:val="2"/>
          <w:position w:val="6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4. Характеристика основных мероприятий подпрограммы «Благоустройств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«Благоустройство сельского поселения» предполагается реализация следующих основных мероприятий.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роприятия по уличному освещению, содержание наружных сетей электроснабжения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мероприятия по озеленению,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рганизации и содержанию мест захоронения;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- прочие мероприятия по благоустройству территории сельского поселения,</w:t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организация  общественных работ по уборке мусора, побелке деревье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лов безнадзорных животных</w:t>
      </w:r>
      <w:r>
        <w:rPr>
          <w:sz w:val="28"/>
          <w:szCs w:val="28"/>
        </w:rPr>
        <w:t xml:space="preserve"> и др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5. Информация по ресурсному обеспечению подпрограммы «Благоустройство сельского поселения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одпрограммы приведена в приложении № 6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обеспечения реализации подпрограммы </w:t>
      </w:r>
      <w:r>
        <w:rPr>
          <w:kern w:val="2"/>
          <w:sz w:val="28"/>
          <w:szCs w:val="28"/>
        </w:rPr>
        <w:t xml:space="preserve">«Благоустройство сельского поселения»  на 2014 -2020 гг. </w:t>
      </w:r>
      <w:r>
        <w:rPr>
          <w:sz w:val="28"/>
          <w:szCs w:val="28"/>
        </w:rPr>
        <w:t xml:space="preserve">составит 11823,6 тыс. 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под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Анастасиев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коммунальными услугами населения Анастасие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водоснабжения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Анастаси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60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72,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Анастасиев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Анастаси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роводимые  мероприятия, деятельность коммунального комплекса поселения характеризуется  низким  качеством предоставляемых услуг, неэффективным использованием природных  ресурсов, загрязнением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ами возникновения этих проблем являются следующие факто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с сетей водопровода составляет более  85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ери в сетях водопровода достигают  7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износа основных фондов насосных станций составляет  6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ые насосы марки ЭЦВ выработали свой ресурс. Управление насосным оборудованием и запорной арматурой осуществляется в ручном режиме, что провоцирует возникновение гидравлических ударов и рост авари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ношенное оборудование насосных станций и состояние скважин поселения не позволяют обеспечить необходимый объем воды потребителям. Модернизация скважин и реконструкция сетей водопровода позволи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зить затраты электроэнергии на подачу и транспортировку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износа основ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ить эксплуатационные затраты на ремонт и обслужи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ери в се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авари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пускную способность трубопров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руглосуточную подачу воды населению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итьевой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о-предупредительный ремонт сетей и оборудования систем  водоснабжения, коммунальной  энергетики практически полностью уступил место аварийно-восстановительным работам. Это ведет к снижению надежности поставки услуг потреб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тоимость коммунальных услуг для населения в последние годы значительно возросла. В большинстве случаев  имеет место затратный метод формирования тарифов на услуги теплоснабжения,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ичиной высокого уровня износа объектов коммунальной инфраструктуры является недоступность долгосрочных  инвестиционных ресурсов для организаций коммунального комплекса. Как следствие, у  этих организаций нет возможности осуществить проекты модернизации объектов коммунальной инфраструктуры без значительного повышения тариф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 обеспечить масштабную  реализацию проектов модернизации объектов коммун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 отвечает долгосрочным интересам развития поселения и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более комфортные условия проживания населения путем  повышения качества предоставляемых 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рациональное использование  вод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ое состояние территории, снизить объем загрязняющих веществ, выбрасываемых в атмосферу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Анастасиев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 «Доля населения, обеспеченного питьевой водой, отвечающей требованиям безопасности, в общей численности населения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 «Уровень газификации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 статистического наблюдения, представлены в приложении № 2 к муниципальной программе. Если показатель (индикатор) не входит в состав данных официальной статистики, то методика расчета целевых показателей (индикаторов) приводится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8.4. Обобщенная характеристика основных мероприятий подпрограммы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Анастаси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готовка и утверждение программы комплексного развития систем коммунальной инфраструктуры сельского поселения  схем водоснабжения,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сельского поселения  на софинансирование мероприятий по модернизации систем водопроводно-канализацион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8.5. 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Анастасиев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одпрограммы приведена в приложении № 6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обеспечения реализации подпрограммы </w:t>
      </w:r>
      <w:r>
        <w:rPr>
          <w:kern w:val="2"/>
          <w:sz w:val="28"/>
          <w:szCs w:val="28"/>
        </w:rPr>
        <w:t xml:space="preserve">«Благоустройство сельского поселения»  на 2014 -2020 гг. </w:t>
      </w:r>
      <w:r>
        <w:rPr>
          <w:sz w:val="28"/>
          <w:szCs w:val="28"/>
        </w:rPr>
        <w:t xml:space="preserve">составит 1260,3 тыс. 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под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Анастасиевского сельского поселения «Обеспечение качественными жилищно-коммунальными услугами  населения Анастасиевского сель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ая протяженность освещенных частей улиц,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ая площадь зеленных насажден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-во кладбищ на территории с/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Анастасие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2" w:name="Par990"/>
      <w:bookmarkEnd w:id="2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«Обеспечение качественными жилищно-коммунальными услугами населения Анастасиев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в общей численности населения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стасиевское сельское посе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стасиевское сельское посе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стасиевское сельское посе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 Анастаси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стасие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ая протяженность освещенных частей улиц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 обеспеченного питьевой водой, отвечающей требованиям безопасности в общей численности населения сельского поселе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 нуждающихся в замене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Анастасиевского сельского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8"/>
                <w:szCs w:val="28"/>
              </w:rPr>
              <w:t>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</w:t>
            </w:r>
          </w:p>
          <w:p>
            <w:pPr>
              <w:pStyle w:val="Normal"/>
              <w:ind w:firstLine="70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Рi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 = </w:t>
            </w:r>
            <w:r>
              <w:rPr>
                <w:spacing w:val="-40"/>
                <w:kern w:val="2"/>
                <w:sz w:val="22"/>
                <w:szCs w:val="22"/>
              </w:rPr>
              <w:t>-----------------------------------</w:t>
            </w:r>
            <w:r>
              <w:rPr>
                <w:kern w:val="2"/>
                <w:sz w:val="22"/>
                <w:szCs w:val="22"/>
              </w:rPr>
              <w:t xml:space="preserve"> х 100%, </w:t>
            </w:r>
          </w:p>
          <w:p>
            <w:pPr>
              <w:pStyle w:val="Normal"/>
              <w:ind w:firstLine="709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ЗРi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ФР - фактические расходы местного бюджета на реализацию Муниципальной программы в соответствующем период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ЗР - запланированные местного бюджетом расходы на реализацию Муниципальной программы в соответствующем периоде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ероприятия по озелен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(индикатор) 1.2 под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содержанию мест захороне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(индикатор) 1.1 под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сельского поселения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ю санитарного и эстетического вида территории поселения, повышению комфортности гражд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корректировка Муниципальной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(индикатор) 1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Анастасие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2.1, 2.2, 2,3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муниципальной (не</w:t>
              <w:softHyphen/>
              <w:t>муниципаль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муниципальной (немуниципаль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6"/>
        <w:gridCol w:w="1302"/>
        <w:gridCol w:w="17"/>
        <w:gridCol w:w="2860"/>
        <w:gridCol w:w="27"/>
        <w:gridCol w:w="1588"/>
        <w:gridCol w:w="28"/>
        <w:gridCol w:w="1438"/>
        <w:gridCol w:w="29"/>
        <w:gridCol w:w="1307"/>
        <w:gridCol w:w="14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дминистрация Анастасиевского сельского поселения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Строительство разведочно-эксплуатационной буровой на воду скважины на территории водозабора с.Анастасиевка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ция Анастасиевского сельского поселен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ной  и рабочей документации по   объекту  «Разведочно-эксплуатационная буровая на воду скважина в с.Марфинка»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0"/>
        <w:gridCol w:w="1834"/>
        <w:gridCol w:w="1920"/>
        <w:gridCol w:w="719"/>
        <w:gridCol w:w="636"/>
        <w:gridCol w:w="580"/>
        <w:gridCol w:w="413"/>
        <w:gridCol w:w="1012"/>
        <w:gridCol w:w="1012"/>
        <w:gridCol w:w="1012"/>
        <w:gridCol w:w="1012"/>
        <w:gridCol w:w="1012"/>
        <w:gridCol w:w="1012"/>
        <w:gridCol w:w="1006"/>
      </w:tblGrid>
      <w:tr>
        <w:trPr>
          <w:trHeight w:val="72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9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</w:tr>
      <w:tr>
        <w:trPr>
          <w:trHeight w:val="83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9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5,5</w:t>
            </w:r>
          </w:p>
        </w:tc>
      </w:tr>
      <w:tr>
        <w:trPr>
          <w:trHeight w:val="43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 сельского по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</w:tr>
      <w:tr>
        <w:trPr>
          <w:trHeight w:val="43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,5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4,4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7,5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</w:tr>
      <w:tr>
        <w:trPr>
          <w:trHeight w:val="119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настасиевского сельского поселения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5:00Z</dcterms:created>
  <dc:creator>User</dc:creator>
  <dc:description/>
  <cp:keywords/>
  <dc:language>en-US</dc:language>
  <cp:lastModifiedBy>1</cp:lastModifiedBy>
  <cp:lastPrinted>2013-10-29T08:25:00Z</cp:lastPrinted>
  <dcterms:modified xsi:type="dcterms:W3CDTF">2013-11-25T11:55:00Z</dcterms:modified>
  <cp:revision>2</cp:revision>
  <dc:subject/>
  <dc:title/>
</cp:coreProperties>
</file>