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2 октября 2013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5 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астасие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муниципальной  программы </w:t>
        <w:br/>
        <w:t xml:space="preserve">  Анастасиевского         сельского        поселения  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циальная поддержка граждан» 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государственных программ Анастасиевского сельского поселения», распоряжениями Администрации Анастасиевского сельского поселения от 12.09.2013 № 40 </w:t>
        <w:br/>
        <w:t xml:space="preserve">«Об утверждении методических рекомендаций по разработке и реализации муниципальных программ Анастасиевского сельского поселения» и от 11.09.2013 № 39 «Об утверждении Перечня муниципальных программ Анастасиевского сельского поселения» </w:t>
      </w:r>
      <w:r>
        <w:rPr>
          <w:b/>
          <w:sz w:val="28"/>
          <w:szCs w:val="28"/>
        </w:rPr>
        <w:t>п о с т а н о в л 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муниципальную программу Анастасиевского сельского поселения «Социальная поддержка граждан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официального опубликования в информационном бюллетене Анастасиевского сельского поселения «Анастасиевский Вестник» и распространяется на правоотношения, возникшие с 1 янва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Е.А. Андрее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5" w:type="dxa"/>
        <w:jc w:val="left"/>
        <w:tblInd w:w="5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</w:tblGrid>
      <w:tr>
        <w:trPr>
          <w:trHeight w:val="1633" w:hRule="atLeast"/>
        </w:trPr>
        <w:tc>
          <w:tcPr>
            <w:tcW w:w="4685" w:type="dxa"/>
            <w:tcBorders/>
          </w:tcPr>
          <w:p>
            <w:pPr>
              <w:pStyle w:val="Normal"/>
              <w:ind w:right="4" w:hanging="0"/>
              <w:rPr/>
            </w:pPr>
            <w:bookmarkStart w:id="0" w:name="Par17"/>
            <w:bookmarkEnd w:id="0"/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Анастасиевского </w:t>
            </w:r>
          </w:p>
          <w:p>
            <w:pPr>
              <w:pStyle w:val="Normal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0.2013 №125</w:t>
            </w:r>
          </w:p>
        </w:tc>
      </w:tr>
    </w:tbl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069"/>
        <w:gridCol w:w="6682"/>
      </w:tblGrid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«Социальная поддержка граждан» (далее </w:t>
              <w:softHyphen/>
              <w:t>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Анастасие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исполнители муниципальной  программы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Социальная поддержка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и муниципальной программы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качества жизни отдельных категорий граждан населения Анастаси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сполнение обязательств поселения по оказанию мер социальной поддержки отдельным </w:t>
            </w:r>
            <w:r>
              <w:rPr>
                <w:spacing w:val="-4"/>
                <w:sz w:val="28"/>
              </w:rPr>
              <w:t>категориям граждан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системы и улучшение качества социального обслуживания.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граждан, получающих меры социальной поддержки в общей численности населения Анастаси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</w:t>
            </w:r>
            <w:r>
              <w:rPr/>
              <w:t xml:space="preserve">граммы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1"/>
            </w:tblGrid>
            <w:tr>
              <w:trPr/>
              <w:tc>
                <w:tcPr>
                  <w:tcW w:w="660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4 - 2020 годы – 544,0</w:t>
                  </w:r>
                  <w:r>
                    <w:rPr/>
                    <w:t xml:space="preserve"> тыс. руб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−  76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 78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78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78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78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78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−  78,0 тыс. рублей;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– 544,0 тыс. рублей,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76,0 тыс. рублей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78,0 тыс. рублей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78,0 тыс. рублей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78,0 тыс. рублей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78,0  тыс. рублей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78,0  тыс. рублей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78,0  тыс. рублей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Уменьшение доли населения с денежными доходами ниже региональной величины прожиточного минимума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1. Общая характеристика текущего состояния социально-экономического развития Анастасиевского сельского поселения в сфере реализации муниципальной программы  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сударствен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ажный шаг в этом направлении - реализация в 2012 году муниципальной долгосрочной целево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</w:t>
        </w:r>
      </w:hyperlink>
      <w:r>
        <w:rPr>
          <w:rFonts w:eastAsia="Calibri"/>
          <w:sz w:val="28"/>
          <w:szCs w:val="28"/>
          <w:lang w:eastAsia="en-US"/>
        </w:rPr>
        <w:t>ы «Социальная политика Анастасиевского сельского поселения на 2012-2015 годы», социальная эффективность реализации которой выражена в улучшении качества жизни отдельных категорий граждан Анастасиевского сельского поселения путем своевременно и в полном объеме предоставления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гарантированных, минимально достаточных условий жизни для наиболее уязвимых слоев населения остается важнейшей социальной функцией государственной власти  приоритетным направлением развития социальной защиты населения является социальное поддержка отдельных категорий гражда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 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 и участники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1"/>
      <w:bookmarkEnd w:id="1"/>
      <w:r>
        <w:rPr>
          <w:rFonts w:cs="Times New Roman" w:ascii="Times New Roman" w:hAnsi="Times New Roman"/>
          <w:sz w:val="28"/>
          <w:szCs w:val="28"/>
        </w:rPr>
        <w:t>1. Организационные риски.</w:t>
      </w:r>
    </w:p>
    <w:p>
      <w:pPr>
        <w:pStyle w:val="ConsPlusNormal"/>
        <w:ind w:firstLine="709"/>
        <w:jc w:val="both"/>
        <w:rPr/>
      </w:pPr>
      <w:bookmarkStart w:id="2" w:name="sub_111"/>
      <w:bookmarkEnd w:id="2"/>
      <w:r>
        <w:rPr>
          <w:rFonts w:cs="Times New Roman" w:ascii="Times New Roman" w:hAnsi="Times New Roman"/>
          <w:sz w:val="28"/>
          <w:szCs w:val="28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 программы или нарушение сроков их вы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2"/>
      <w:bookmarkEnd w:id="3"/>
      <w:r>
        <w:rPr>
          <w:rFonts w:cs="Times New Roman" w:ascii="Times New Roman" w:hAnsi="Times New Roman"/>
          <w:sz w:val="28"/>
          <w:szCs w:val="28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Start w:id="4" w:name="sub_112"/>
      <w:bookmarkEnd w:id="4"/>
      <w:r>
        <w:rPr>
          <w:rFonts w:cs="Times New Roman" w:ascii="Times New Roman" w:hAnsi="Times New Roman"/>
          <w:sz w:val="28"/>
          <w:szCs w:val="28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3"/>
      <w:bookmarkEnd w:id="5"/>
      <w:r>
        <w:rPr>
          <w:rFonts w:cs="Times New Roman" w:ascii="Times New Roman" w:hAnsi="Times New Roman"/>
          <w:sz w:val="28"/>
          <w:szCs w:val="28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6" w:name="sub_113"/>
      <w:bookmarkEnd w:id="6"/>
      <w:r>
        <w:rPr>
          <w:rFonts w:cs="Times New Roman" w:ascii="Times New Roman" w:hAnsi="Times New Roman"/>
          <w:sz w:val="28"/>
          <w:szCs w:val="28"/>
        </w:rPr>
        <w:t>Одним из основных рисков является макроэкономическое условие развития Анастасиевского сельского поселения и как следствие отсутствие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сполнения действующего законодательства  органами мест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14"/>
      <w:bookmarkEnd w:id="7"/>
      <w:r>
        <w:rPr>
          <w:rFonts w:cs="Times New Roman" w:ascii="Times New Roman" w:hAnsi="Times New Roman"/>
          <w:sz w:val="28"/>
          <w:szCs w:val="28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Start w:id="8" w:name="sub_114"/>
      <w:bookmarkEnd w:id="8"/>
      <w:r>
        <w:rPr>
          <w:rFonts w:cs="Times New Roman" w:ascii="Times New Roman" w:hAnsi="Times New Roman"/>
          <w:sz w:val="28"/>
          <w:szCs w:val="28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 оценку исполнения целевых показателей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муниципальной программы предполагается использовать  финансовые (бюджетные, налоговые) ме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регулир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е приоритеты в сфере реализации муниципальной программы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</w:t>
      </w:r>
      <w:r>
        <w:rPr>
          <w:sz w:val="28"/>
          <w:szCs w:val="28"/>
        </w:rPr>
        <w:t xml:space="preserve"> Указа Президента Российской Федерации от 07.05.2012 № 597 «О мероприятиях по реализации государственной социальной политики», </w:t>
      </w:r>
      <w:r>
        <w:rPr>
          <w:sz w:val="28"/>
          <w:szCs w:val="28"/>
          <w:lang w:bidi="he-IL"/>
        </w:rPr>
        <w:t>Стратегии социально-экономического развития Ростовской области на период до 2020 года, утвержденной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bidi="he-IL"/>
        </w:rPr>
        <w:t>остановлением Законодательного Собрания Ростовской области от 30.10.2007 № 2067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шеперечисленными правовыми актами предусматривается, в том числе, достижение следующих цел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эффективного функционирования системы социальных гарантий (социальной защиты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повышения благосостояния и уровня жизн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Исходя из стратегических целей </w:t>
      </w:r>
      <w:r>
        <w:rPr>
          <w:sz w:val="28"/>
          <w:szCs w:val="28"/>
        </w:rPr>
        <w:t>развития Российской Федерации,</w:t>
      </w:r>
      <w:r>
        <w:rPr>
          <w:sz w:val="28"/>
        </w:rPr>
        <w:t xml:space="preserve"> ключевых приоритетов развит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определены цели муниципальной программ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обязательств сельского поселения по социальной поддержке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Style21"/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Доля граждан, получающих меры социальной поддержки  в общей численности населения Анастасиевского сельского поселения.</w:t>
      </w:r>
    </w:p>
    <w:p>
      <w:pPr>
        <w:pStyle w:val="Style21"/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блюдаемость значений показателей в течение срока реализации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показателях (индикаторах), включенных в федеральный (региональный) план статистических работ,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ероприятий муниципальной программы будет способствовать достижению следующих социально-экономических результатов, в том числе, носящих макроэкономический характер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бедности среди получателей мер  социальной поддержки на  основе  расширения  сферы  применения адресного принципа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и реализации муниципальной программы - 2014 -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настасиевского сельского поселения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3. Обоснование выделения подпрограмм муниципальной программы 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Социальная поддержка граждан» и обобщенная характеристика основных мероприятий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включает 1 подпрограмму, реализация мероприятий которых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«Социальная поддержка отдельных категорий гражда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усмотренные в рамках подпрограммы система целей, задач и мероприятий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программы «Социальная поддержка отдельных категорий граждан» в части выполнение обязательств  по социальной поддержке граждан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подпрограммы «Социальная поддержка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sz w:val="28"/>
          <w:szCs w:val="28"/>
          <w:lang w:eastAsia="en-US"/>
        </w:rPr>
        <w:t>приложении № 5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не предусматривается выполнение муниципального задания на оказание муниципальны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4. Информация по ресурсному обеспечению муниципальной программы 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финансового обеспечения реализации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ы за 2014 - 2020 годы составляет 544,0 тыс. рублей, в том числе: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−  76,0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−  78,0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−  78,0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−  78,0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−  78,0 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−  78,0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−  78,0 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сурсное обеспечение муниципальной программы осуществляется за счет средств федерального, областного, местных бюджетов и  внебюджетных  источников (приложение № 6)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федерального бюджета не предусмотрены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едств областного бюджета не предусмотрен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ы средств местного бюджета на 2014 - 2016 годы определены исходя из подходов, принятых при формировании бюджета Анастасиевского сельского поселения на очередной финансовый год и плановый период. Оценка расходов местного бюджета до 2020 года указана исходя из уровня бюджетных расходов в 2016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 расходах  бюджета на реализацию муниципальной программы представлена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 утверждается Решением Собрания депутатов Анастасиевского сельского поселения о  бюджете Анастасиев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Методика оценки эффективности муниципальной программ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Эффективность реализаци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</w:t>
      </w:r>
      <w:r>
        <w:rPr>
          <w:sz w:val="28"/>
          <w:szCs w:val="28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, приведенных в </w:t>
      </w:r>
      <w:r>
        <w:rPr>
          <w:sz w:val="28"/>
          <w:szCs w:val="28"/>
        </w:rPr>
        <w:t>приложении № 2</w:t>
      </w:r>
      <w:r>
        <w:rPr>
          <w:rFonts w:eastAsia="Calibri"/>
          <w:sz w:val="28"/>
          <w:szCs w:val="28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 = Зф / З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и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sz w:val="28"/>
            <w:szCs w:val="28"/>
          </w:rPr>
          <w:t xml:space="preserve"> приложениях № 1 и № 6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sz w:val="28"/>
          <w:szCs w:val="28"/>
          <w:lang w:eastAsia="en-US"/>
        </w:rPr>
        <w:t xml:space="preserve"> по каждому источнику ресурсного обеспечения (областной, федеральный бюджет, бюджет муниципального образования, бюджеты внебюджетных источников)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и степени </w:t>
      </w:r>
      <w:r>
        <w:rPr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sz w:val="28"/>
          <w:szCs w:val="28"/>
        </w:rPr>
        <w:t>приложении № 4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6.  Порядок взаимодействия ответственных исполнителей, соисполнителей, участников муниципальной программы 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ь органа местного самоуправления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итель органа местного самоуправления, определенный участником муниципальной программы, несет персональную ответственность за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исполнением муниципальных программ осуществляется </w:t>
      </w:r>
      <w:bookmarkStart w:id="9" w:name="sub_10293"/>
      <w:r>
        <w:rPr>
          <w:sz w:val="28"/>
          <w:szCs w:val="28"/>
        </w:rPr>
        <w:t>Администрацией Анастаси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оперативного контроля за реализацией муниципальных  программ ответственный исполнитель муниципальной программы вносит на рассмотрение Администрации Анастасие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годия, 9 месяцев, за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подготавливает, согласовывает и вносит на рассмотрение Администрации Анастасиевского сельского поселения проект постановления Администрации Анастасиевского сельского поселения об утверждении отчета о реализации муниципальной программы за год (далее – годовой отчет)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31"/>
      <w:bookmarkStart w:id="11" w:name="sub_1032"/>
      <w:bookmarkEnd w:id="9"/>
      <w:bookmarkEnd w:id="10"/>
      <w:bookmarkEnd w:id="11"/>
      <w:r>
        <w:rPr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32"/>
      <w:bookmarkStart w:id="13" w:name="sub_10321"/>
      <w:bookmarkEnd w:id="12"/>
      <w:bookmarkEnd w:id="13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321"/>
      <w:bookmarkStart w:id="15" w:name="sub_10322"/>
      <w:bookmarkEnd w:id="14"/>
      <w:bookmarkEnd w:id="15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16" w:name="sub_10322"/>
      <w:bookmarkStart w:id="17" w:name="sub_10323"/>
      <w:bookmarkEnd w:id="16"/>
      <w:bookmarkEnd w:id="17"/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10323"/>
      <w:bookmarkStart w:id="19" w:name="sub_10324"/>
      <w:bookmarkEnd w:id="18"/>
      <w:bookmarkEnd w:id="19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20" w:name="sub_10324"/>
      <w:bookmarkStart w:id="21" w:name="sub_10325"/>
      <w:bookmarkEnd w:id="20"/>
      <w:bookmarkEnd w:id="21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10325"/>
      <w:bookmarkStart w:id="23" w:name="sub_10326"/>
      <w:bookmarkEnd w:id="22"/>
      <w:bookmarkEnd w:id="23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24" w:name="sub_10326"/>
      <w:bookmarkEnd w:id="24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оценки эффективности муниципальной программы Администрацией Анастаси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Администрацией Анастаси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настасиевского сельского поселения в порядке, установленном Регламентом Администрации Анастасиевского сельского поселения.</w:t>
      </w:r>
    </w:p>
    <w:p>
      <w:pPr>
        <w:pStyle w:val="Normal"/>
        <w:ind w:firstLine="709"/>
        <w:jc w:val="both"/>
        <w:rPr/>
      </w:pPr>
      <w:bookmarkStart w:id="25" w:name="sub_1031"/>
      <w:bookmarkEnd w:id="25"/>
      <w:r>
        <w:rPr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 в порядке, установленном Регламентом Администрации Анастасие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настаси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Подпрограмма </w:t>
      </w:r>
      <w:r>
        <w:rPr>
          <w:sz w:val="28"/>
          <w:szCs w:val="28"/>
        </w:rPr>
        <w:t>«Социальная поддержка отдельных категорий граждан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7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муниципальной программы «Социальная поддержка отдельных категорий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Анастасиевского сельского посел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544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ранее достигнутого уровня обеспечения мерами социальной поддержки отдельных категорий граждан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2.  Характеристика сферы реализации подпрограммы «Социальная поддержка отдельных категорий гражда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остовской области в целом и Анастасиевском сельском поселении в частност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 в связи с особыми заслугами перед Родин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ры социальной поддержки отдельных категорий граждан на территории Анастасиевского сельского поселения, определенные законодательством Российской Федерации, законодательством Ростовской области, иными нормативными правовыми актами включа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ыплату государственных пенсий за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ры социальной поддержки в категориальной форме дифференцированы с учетом заслуг граждан по защите Отечества, в связи с безупречной государствен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настасиевском сельском поселении в полном объеме предоставляются меры социальной поддержки, установленные законами Российской Федерации и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прогнозным оценкам на  период действия муниципальной программы (2014 - 2020 годы)  социальная поддержка останется  важным инструментом  повышения  качества и уровня жизни для различных категорий жителей Анастасиевского сельского поселения. Потребность граждан в мерах социальной поддержки будет возрастать. В целом число получателей мер социальной поддержки сохранится на уровне 201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социального характера реализация подпрограммы позволит снизить уровень бедности, будет способствовать сохранению стабильности социального самочувствия различных категорий граждан в Анастасиевском сельском посе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, описание мер управления рисками приведены в общей ча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7.3. 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циальная поддержка отдельных категорий граждан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ходя из системы целей муниципальной программы, </w:t>
      </w:r>
      <w:r>
        <w:rPr>
          <w:rFonts w:eastAsia="Calibri"/>
          <w:sz w:val="28"/>
          <w:szCs w:val="28"/>
          <w:lang w:eastAsia="en-US"/>
        </w:rPr>
        <w:t>определена цель подпрограммы «Социальная поддержка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стижение цели под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получающих различные меры социальной поддержки в общей численности населения Анастаси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методике расчета показателя приведена в  приложении № 4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позволит оценить результаты предоставления мер социальной поддержки отдельным категориям граждан в Анастасиевском сель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чи подпрограммы  позволит обеспечить в полном объеме предоставл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задачи будет достигнуто путем совершенствования исполнения государственных и муниципальных социальных обязательств в сфере социальной защиты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ранее достигнутого уровня обеспечения мерами социальной поддержки отдельных категорий граждан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одпрограммы 2014-2020 годы. Этапы реализации не выделяютс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7.4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Характеристика основных мероприятий подпрограммы «Социальная поддержка отдельных категорий граждан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основных мероприятий подпрограммы  приведен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достижения цели и выполнения задачи подпрограмма включает  основное мероприятие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лата государственной пенсии за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одпрограммы позволит обеспечить предоставление мер социальной поддержки отдельным категориям граждан, установленных законами Российской Федерации, законами Ростовской области, нормативно- правовыми актами Анастасиевского сельского поселения, 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7.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я по ресурсному обеспечению подпрограммы «Социальная поддержка отдельных категорий гражда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ого обеспечения реализации подпрограммы за 2014 - 2020 годы составит 544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−  76,0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−  78,0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−  78,0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−  78,0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−  78,0 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−  78,0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−  78,0 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Информация о расходах  бюджета Анастасиевского сельского поселения на реализацию подпрограммы  приведена в </w:t>
      </w:r>
      <w:r>
        <w:rPr>
          <w:sz w:val="28"/>
          <w:szCs w:val="28"/>
        </w:rPr>
        <w:t>приложении № 1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 приведена в приложении № 6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color w:val="FF0000"/>
        </w:rPr>
        <w:t> 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 бюджета Анастаси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40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асходы (тыс.руб.), год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зП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ЦС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1190"/>
        <w:gridCol w:w="259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  <w:w w:val="6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78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  <w:w w:val="6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78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w w:val="60"/>
                <w:sz w:val="28"/>
                <w:szCs w:val="28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w w:val="60"/>
                <w:sz w:val="28"/>
                <w:szCs w:val="28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34"/>
              <w:rPr/>
            </w:pPr>
            <w:r>
              <w:rPr>
                <w:color w:val="000000"/>
                <w:w w:val="6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w w:val="60"/>
                <w:sz w:val="28"/>
                <w:szCs w:val="28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w w:val="6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w w:val="60"/>
                <w:sz w:val="28"/>
                <w:szCs w:val="28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w w:val="60"/>
                <w:sz w:val="28"/>
                <w:szCs w:val="28"/>
              </w:rPr>
              <w:t>78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  <w:w w:val="6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78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1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государственной пенсии за выслугу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  <w:w w:val="6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78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32"/>
          <w:szCs w:val="28"/>
          <w:lang w:eastAsia="en-US"/>
        </w:rPr>
      </w:pPr>
      <w:r>
        <w:rPr>
          <w:rFonts w:eastAsia="Calibri"/>
          <w:bCs/>
          <w:sz w:val="32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 показателях (индикаторах) муниципальной программы  «Социальная продержка граждан» и их значениях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65"/>
        <w:gridCol w:w="1276"/>
        <w:gridCol w:w="1087"/>
        <w:gridCol w:w="1179"/>
        <w:gridCol w:w="1231"/>
        <w:gridCol w:w="992"/>
        <w:gridCol w:w="1134"/>
        <w:gridCol w:w="993"/>
        <w:gridCol w:w="1080"/>
        <w:gridCol w:w="1038"/>
        <w:gridCol w:w="992"/>
      </w:tblGrid>
      <w:tr>
        <w:trPr>
          <w:trHeight w:val="2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 (наименование)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3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53"/>
        <w:gridCol w:w="1465"/>
        <w:gridCol w:w="880"/>
        <w:gridCol w:w="1196"/>
        <w:gridCol w:w="1166"/>
        <w:gridCol w:w="1039"/>
        <w:gridCol w:w="1116"/>
        <w:gridCol w:w="999"/>
        <w:gridCol w:w="1105"/>
        <w:gridCol w:w="999"/>
        <w:gridCol w:w="999"/>
      </w:tblGrid>
      <w:tr>
        <w:trPr>
          <w:tblHeader w:val="true"/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ниципальная программа  «Социальная поддержка граждан»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6</w:t>
            </w:r>
          </w:p>
        </w:tc>
      </w:tr>
      <w:tr>
        <w:trPr>
          <w:trHeight w:val="421" w:hRule="atLeast"/>
        </w:trPr>
        <w:tc>
          <w:tcPr>
            <w:tcW w:w="14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6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26" w:name="Par990"/>
      <w:bookmarkEnd w:id="26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показателях, включенных в федеральный (региональный) план статистических работ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5"/>
        <w:gridCol w:w="2986"/>
        <w:gridCol w:w="5802"/>
        <w:gridCol w:w="2977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 которым утверждена 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ча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уемые сокращ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тат – федеральная служба государственной статистики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color w:val="FF0000"/>
        </w:rPr>
        <w:t> </w:t>
      </w: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27" w:name="Par1016"/>
      <w:bookmarkEnd w:id="27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о методике расчета показателя (индикатора) муниципальной программы  «Социальная поддержка граждан»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85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209"/>
        <w:gridCol w:w="4005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5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209"/>
        <w:gridCol w:w="400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А*100%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– значение согласно базы данных получателей мер социальной поддержки в отчетном год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 значение по данным Росстата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- численность граждан, получающих различные меры социальной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общая численность граждан, проживающих в Анастасиевском сельском поселении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72"/>
        <w:gridCol w:w="1260"/>
        <w:gridCol w:w="1620"/>
        <w:gridCol w:w="1620"/>
        <w:gridCol w:w="3240"/>
        <w:gridCol w:w="2700"/>
        <w:gridCol w:w="1080"/>
      </w:tblGrid>
      <w:tr>
        <w:trPr>
          <w:trHeight w:val="255" w:hRule="atLeast"/>
          <w:cantSplit w:val="true"/>
        </w:trPr>
        <w:tc>
          <w:tcPr>
            <w:tcW w:w="1568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ЕН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, основных мероприятий 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bookmarkStart w:id="28" w:name="OLE_LINK1"/>
            <w:bookmarkEnd w:id="28"/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88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73"/>
        <w:gridCol w:w="1260"/>
        <w:gridCol w:w="1620"/>
        <w:gridCol w:w="1620"/>
        <w:gridCol w:w="3240"/>
        <w:gridCol w:w="2700"/>
        <w:gridCol w:w="1080"/>
      </w:tblGrid>
      <w:tr>
        <w:trPr>
          <w:tblHeader w:val="true"/>
          <w:trHeight w:val="25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40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40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Выплата государственной пенсии за выслугу ле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настаси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.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/>
      </w:pPr>
      <w:r>
        <w:rPr/>
        <w:t>«Социальная поддержка граждан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2066"/>
        <w:gridCol w:w="1237"/>
        <w:gridCol w:w="1059"/>
        <w:gridCol w:w="1062"/>
        <w:gridCol w:w="1412"/>
        <w:gridCol w:w="1413"/>
        <w:gridCol w:w="1062"/>
        <w:gridCol w:w="1237"/>
      </w:tblGrid>
      <w:tr>
        <w:trPr>
          <w:trHeight w:val="31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60"/>
        <w:gridCol w:w="2065"/>
        <w:gridCol w:w="1236"/>
        <w:gridCol w:w="1062"/>
        <w:gridCol w:w="1061"/>
        <w:gridCol w:w="1414"/>
        <w:gridCol w:w="1414"/>
        <w:gridCol w:w="1062"/>
        <w:gridCol w:w="1237"/>
      </w:tblGrid>
      <w:tr>
        <w:trPr>
          <w:tblHeader w:val="true"/>
          <w:trHeight w:val="41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7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7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7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7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76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78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76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78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04" w:right="567" w:gutter="0" w:header="0" w:top="53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29" w:name="_PictureBullets"/>
      <w:bookmarkStart w:id="30" w:name="_PictureBullets"/>
      <w:bookmarkEnd w:id="30"/>
    </w:p>
    <w:sectPr>
      <w:footerReference w:type="default" r:id="rId7"/>
      <w:footerReference w:type="firs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0EE3ABF533CD7CF5ADF6FA05A547A8BD511AF2C3A502BgEy1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53:00Z</dcterms:created>
  <dc:creator>Admin</dc:creator>
  <dc:description/>
  <cp:keywords/>
  <dc:language>en-US</dc:language>
  <cp:lastModifiedBy>1</cp:lastModifiedBy>
  <cp:lastPrinted>2013-10-22T08:51:00Z</cp:lastPrinted>
  <dcterms:modified xsi:type="dcterms:W3CDTF">2013-11-25T11:53:00Z</dcterms:modified>
  <cp:revision>2</cp:revision>
  <dc:subject/>
  <dc:title>РОССИЙСКАЯ ФЕДЕРАЦИЯ</dc:title>
</cp:coreProperties>
</file>