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0. 2013 года                                    №  123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в реестр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Акта приемки законченных работ строительства тротуара между ул. Школьная и ул.Чкалова в с. Марфинка Матвеево - Курганского района, Ростовской области  18.07.2013 г.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муниципального имущества муниципального образования «Анастасиевское сельское поселение» объект недвижимого имущества – тротуар между ул. Школьная и ул.Чкалова в с. Марфинка Матвеево - Курганского района Ростовской области и поставить на баланс Администрации Анастасиев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возложить на главного специалиста – главного бухгалтера  и специалиста имущественных и земельных отношений Администрации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639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0:00Z</dcterms:created>
  <dc:creator>АСП</dc:creator>
  <dc:description/>
  <cp:keywords/>
  <dc:language>en-US</dc:language>
  <cp:lastModifiedBy>1</cp:lastModifiedBy>
  <cp:lastPrinted>2013-10-01T16:25:00Z</cp:lastPrinted>
  <dcterms:modified xsi:type="dcterms:W3CDTF">2013-11-25T11:50:00Z</dcterms:modified>
  <cp:revision>2</cp:revision>
  <dc:subject/>
  <dc:title>Российская Федерация</dc:title>
</cp:coreProperties>
</file>