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13                                              №  12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с. Анастасиевк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10 № 9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Анастасиевском сельском поселен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 2011 – 2015 годы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долгосрочную целевую программу «Развитие физической культуры и спорта в Анастасиевском сельском поселении  на 2011 – 2015 годы»,  следующие изменения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1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764.6, в том числ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9.4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2 год – 57.7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3 год – 574.4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4 год – 45.3 тыс. руб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47.8 тыс. рублей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, таблицу №3 изложить согласно приложению к настоящему постановл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А.Андреева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настас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30.01.2013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точники и объемы финансирования  Програм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881"/>
        <w:gridCol w:w="1297"/>
        <w:gridCol w:w="1387"/>
        <w:gridCol w:w="1312"/>
        <w:gridCol w:w="1305"/>
        <w:gridCol w:w="1230"/>
      </w:tblGrid>
      <w:tr>
        <w:trPr>
          <w:trHeight w:val="5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лей)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бора на стадионе в с.Анастасие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</w:tbl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7:00Z</dcterms:created>
  <dc:creator>Клиент</dc:creator>
  <dc:description/>
  <cp:keywords/>
  <dc:language>en-US</dc:language>
  <cp:lastModifiedBy>1</cp:lastModifiedBy>
  <cp:lastPrinted>2013-01-30T17:52:00Z</cp:lastPrinted>
  <dcterms:modified xsi:type="dcterms:W3CDTF">2013-02-07T07:07:00Z</dcterms:modified>
  <cp:revision>2</cp:revision>
  <dc:subject/>
  <dc:title>АДМИНИСТРАЦИЯ АНАСТАСИЕВСКОГО СЕЛЬСКОГО ПОСЕЛЕНИЯ</dc:title>
</cp:coreProperties>
</file>