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РОССИЙСКАЯ ФЕДЕРАЦИЯ           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«АНАСТАСИЕВСКОЕ СЕЛЬСКОЕ ПОСЕЛЕНИЕ» </w:t>
      </w:r>
    </w:p>
    <w:p>
      <w:pPr>
        <w:pStyle w:val="Heading1"/>
        <w:ind w:left="21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АДМИНИСТРАЦИЯ</w:t>
      </w:r>
      <w:r>
        <w:rPr>
          <w:rFonts w:eastAsia="A;Arial Unicode MS"/>
          <w:sz w:val="24"/>
          <w:szCs w:val="24"/>
        </w:rPr>
        <w:t xml:space="preserve"> </w:t>
      </w:r>
      <w:r>
        <w:rPr>
          <w:sz w:val="24"/>
          <w:szCs w:val="24"/>
        </w:rPr>
        <w:t>АНАСТАСИЕВСКОГО СЕЛЬСКОГО ПОСЕЛЕНИЯ</w:t>
      </w:r>
    </w:p>
    <w:p>
      <w:pPr>
        <w:pStyle w:val="Normal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A;Arial Unicode MS"/>
          <w:sz w:val="24"/>
          <w:szCs w:val="24"/>
        </w:rPr>
      </w:pPr>
      <w:r>
        <w:rPr>
          <w:sz w:val="24"/>
          <w:szCs w:val="24"/>
        </w:rPr>
        <w:t>П ОСТАНОВЛЕНИЕ № 119</w:t>
      </w:r>
    </w:p>
    <w:p>
      <w:pPr>
        <w:pStyle w:val="ConsTitle"/>
        <w:ind w:right="0" w:hanging="0"/>
        <w:jc w:val="center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A;Arial Unicode MS" w:cs="Times New Roman" w:ascii="Times New Roman" w:hAnsi="Times New Roman"/>
          <w:sz w:val="28"/>
          <w:szCs w:val="28"/>
        </w:rPr>
        <w:t>17 сентября</w:t>
      </w:r>
      <w:r>
        <w:rPr>
          <w:rFonts w:cs="Times New Roman" w:ascii="Times New Roman" w:hAnsi="Times New Roman"/>
          <w:sz w:val="28"/>
          <w:szCs w:val="28"/>
        </w:rPr>
        <w:t xml:space="preserve"> 2013 г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с.Анастасиевка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я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настасиевск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от 11.06.2013 г. № 75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и сроков разработ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а социально-экономического развит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настасиевского сельского поселения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14 год и на плановый период 2015-2016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правовых актов Анастасиевского сельского поселения в соответствии с решением Собрания депутатов Анастасиевского сельского поселения от 16.12.2009 №  50 "Об утверждении Положения о бюджетном процессе в Анастасиевском сельском поселении"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9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Анастасиевского сельского поселения от 11.06.2013 г. № 7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рядка и сроков разработки прогноза социально-экономического развития Анастасиевского сельского поселения и составления проекта бюджета поселения на 2014 год и на плановый период 2015-2016 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е, изложив приложение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Анастасие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после опубликования в информационном бюллетене «Анастасиевски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Е.А.Андрее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Анастасиевского </w:t>
        <w:b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17.09.2013 г №11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и сроки разработки прогноз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го развит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и на  плановый период 2015-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7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306"/>
        <w:gridCol w:w="1455"/>
        <w:gridCol w:w="72"/>
        <w:gridCol w:w="214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ероприяти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  <w:br/>
              <w:t>исполн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Формирование планового реестра расходных обязательств сельского по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до 15.07.2013г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зработка и представление в сектор экономики и финансов:</w:t>
            </w:r>
          </w:p>
        </w:tc>
      </w:tr>
      <w:tr>
        <w:trPr>
          <w:trHeight w:val="7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ланов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6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/>
            </w:pPr>
            <w:r>
              <w:rPr>
                <w:sz w:val="24"/>
                <w:szCs w:val="24"/>
              </w:rPr>
              <w:t>Сведений о задолженности по платежам в бюджет сельского поселения по состоянию на последнюю отчетную дату по Анастасиевскому сельскому поселения по следующим видам налогов: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доходы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ому налогу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у на имущество физических лиц;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ов, взимаемых в связи с применением упрощенной системы налогообложения;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- единого сельскохозяйственного налога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Инспектор Колесников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Экономических показателей и исходных данных, формирующих налоговый потенциал по Анастасиевскому сельскому поселению на 2014-2016 годы по утвержденным формам, по следующим доходным источникам: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 на доходы физических ли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  Налогу, взимаемому в связи с применением упрощенной системы налогооблож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Единому сельскохозяйственному налогу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>
          <w:trHeight w:val="1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- Налогам  на имуществ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Государственной пошлин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Хмар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ценки неналогового потенциала доходов от использования имущества на 2014-2016 го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7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едущий специалист  имущественных и земельных отношений – Кулык Е.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ов финансирования и лимитов потребления топливно-энергетических ресурсов для бюджетных учреждений сельского поселения на 2014-2016 го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до 01.08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вопросам ЖКХ, благоустройства,</w:t>
            </w:r>
          </w:p>
          <w:p>
            <w:pPr>
              <w:pStyle w:val="Normal"/>
              <w:rPr/>
            </w:pPr>
            <w:r>
              <w:rPr/>
              <w:t>архитектуры,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/>
              <w:t>транспорта, связи, природоохранной деятельности – Аттарова Н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2.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Объемов финансирования и лимитов потребления водоснабжения, водоотведения и вывоза жидких бытовых отходов для бюджетных учреждений сельского поселения на 2014-2016 год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8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ервой категории по вопросам ЖКХ, благоустройства,</w:t>
            </w:r>
          </w:p>
          <w:p>
            <w:pPr>
              <w:pStyle w:val="Normal"/>
              <w:rPr/>
            </w:pPr>
            <w:r>
              <w:rPr/>
              <w:t>архитектуры,</w:t>
            </w:r>
          </w:p>
          <w:p>
            <w:pPr>
              <w:pStyle w:val="Normal"/>
              <w:rPr/>
            </w:pPr>
            <w:r>
              <w:rPr/>
              <w:t>строительства,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/>
              <w:t>транспорта, связи, природоохранной деятельности - Аттарова Н.Д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Cs w:val="28"/>
              </w:rPr>
              <w:t>2.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color w:val="000000"/>
                <w:szCs w:val="28"/>
              </w:rPr>
              <w:t>Прогноза социально-экономического развития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08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 первой категории – Роменская В.Е.</w:t>
            </w:r>
          </w:p>
        </w:tc>
      </w:tr>
      <w:tr>
        <w:trPr>
          <w:trHeight w:val="2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softHyphen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/>
            </w:pPr>
            <w:r>
              <w:rPr>
                <w:szCs w:val="28"/>
              </w:rPr>
              <w:t>Формирование и представление Главе сельского поселения параметров бюджета поселения на 2014-2016годы с учетом  внесенных изменений  в муниципальные целевые программы, в том числе:</w:t>
            </w:r>
          </w:p>
          <w:p>
            <w:pPr>
              <w:pStyle w:val="Normal"/>
              <w:widowControl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изменение параметров бюджетных ассигнований по Администрации Анастасиевского сельского поселения на 2014-2015годы;</w:t>
            </w:r>
          </w:p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объемы бюджетных ассигнований Администрации Анастасиевского сельского поселения  на 2016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>
          <w:trHeight w:val="4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Доведение до главного распорядителя средств бюджета сельского поселения изменений по показателям расходов бюджета сельского поселения на 2014-2015 годы и проекта показателей на 2016 год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ка постановления Администрации Анастасиевского сельского поселения «Об основных направлениях бюджетной и налоговой политики Анастасиевского сельского поселения на 2014-2016 годы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1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  <w:highlight w:val="yellow"/>
              </w:rPr>
            </w:pPr>
            <w:r>
              <w:rPr>
                <w:color w:val="000000"/>
                <w:szCs w:val="28"/>
              </w:rPr>
              <w:t>Формирование проекта показателей расходов бюджета сельского поселения на 2014 год и на плановый период 2015 и 2016 годов и их представление Главе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2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Доведение до главного распорядителя проекта показателей расходов бюджета сельского поселения на 2014 год и на плановый период 2015 и 2016 годов, согласованных Главой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07.10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Подготовка и внесение на рассмотрение Администрации Анастасиевского сельского поселения правовых актов об утверждении муниципальных программ Анастасиевского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15.10.2013 г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пециалисты Администрации Анастасиевского сельского поселения</w:t>
            </w:r>
          </w:p>
        </w:tc>
      </w:tr>
      <w:tr>
        <w:trPr>
          <w:trHeight w:val="1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Представление Главе сельского поселения проекта решения собрания депутатов сельского поселения «О бюджете Анастасиевского сельского поселения на 2014 год и на плановый период 2015 и 2016 годов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1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>
          <w:trHeight w:val="2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готовка и представление на рассмотрение комиссии по бюджету, налогам и собственности: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11.2013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16"/>
              <w:rPr>
                <w:rStyle w:val="PageNumber"/>
                <w:b/>
                <w:b/>
                <w:color w:val="000000"/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проекта Решения собрания депутатов «О бюджете сельского поселения на 2014 и на плановый период 2015 и 2016годов»,</w:t>
            </w:r>
            <w:r>
              <w:rPr>
                <w:color w:val="000000"/>
                <w:szCs w:val="28"/>
              </w:rPr>
              <w:t xml:space="preserve"> документов и материалов, представляемых одновременно с проектом  Решения</w:t>
            </w:r>
            <w:r>
              <w:rPr>
                <w:rStyle w:val="StrongEmphasis"/>
                <w:b w:val="false"/>
                <w:color w:val="000000"/>
                <w:szCs w:val="28"/>
              </w:rPr>
              <w:t xml:space="preserve">, </w:t>
            </w:r>
            <w:r>
              <w:rPr>
                <w:color w:val="000000"/>
                <w:szCs w:val="28"/>
              </w:rPr>
              <w:t xml:space="preserve">в соответствии с пунктом 7 раздела </w:t>
            </w:r>
            <w:r>
              <w:rPr>
                <w:color w:val="000000"/>
                <w:szCs w:val="28"/>
                <w:lang w:val="en-US"/>
              </w:rPr>
              <w:t>IV</w:t>
            </w:r>
            <w:r>
              <w:rPr>
                <w:color w:val="000000"/>
                <w:szCs w:val="28"/>
              </w:rPr>
              <w:t xml:space="preserve">  Решения Собрания депутатов от 16.12.2009 г. №50 «Об утверждении Положения о бюджетном процессе в Анастасиевском сельском поселении»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Style w:val="PageNumber"/>
                <w:b/>
                <w:b/>
                <w:color w:val="000000"/>
                <w:szCs w:val="28"/>
              </w:rPr>
            </w:pPr>
            <w:r>
              <w:rPr/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rStyle w:val="StrongEmphasis"/>
                <w:b w:val="false"/>
                <w:color w:val="000000"/>
                <w:szCs w:val="28"/>
              </w:rPr>
              <w:t>Разработка уточненного реестра расходных обязательств главного распорядителя средств бюджета сельского посел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20.01.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pacing w:lineRule="auto" w:line="216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уточненного реестра расходных обязательств Анастасиевского сельского поселени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до 15.02.2014 г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 –Зимогляденко М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567" w:gutter="0" w:header="0" w:top="539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17:00Z</dcterms:created>
  <dc:creator>Колесниченко</dc:creator>
  <dc:description/>
  <cp:keywords/>
  <dc:language>en-US</dc:language>
  <cp:lastModifiedBy>1</cp:lastModifiedBy>
  <cp:lastPrinted>2013-09-18T08:43:00Z</cp:lastPrinted>
  <dcterms:modified xsi:type="dcterms:W3CDTF">2013-09-20T11:17:00Z</dcterms:modified>
  <cp:revision>2</cp:revision>
  <dc:subject/>
  <dc:title>АДМИНИСТРАЦИЯ РОСТОВСКОЙ ОБЛАСТИ</dc:title>
</cp:coreProperties>
</file>