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  <w:tab/>
        <w:t xml:space="preserve">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/>
        <w:t>АДМИНИСТРАЦИЯ АНАСТАСИЕВСКОГО 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6.09.2013 г.                                  № 117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рганизационного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а Администрации Анастасиевского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по реализации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го послания Президента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ой Федерации о бюджетной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тике в 2014-2016 года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В целях реализации Бюджетного послания Президента Российской Федерации о бюджетной политике в 2014–2016 годах Администрация Анастасиевского сельского поселения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рганизационный план Администрации Анастасиевского сельского поселения по реализации Бюджетного послания Президента Российской Федерации о бюджетной политике в 2014 – 2016 годах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Специалистам Администрации Анастасиевского сельского поселения, обеспечить выполнение мероприятий Организационного плана Администрации Анастасиевского сельского поселения по реализации Бюджетного послания Президента Российской Федерации о бюджетной политике в 2014 – 2016 годах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Признать утратившим силу постановление Администрации Анастасиевского сельского поселения от 05.09.2011 № 104 «Об Организационном плане Администрации Анастасиев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 – 2014 годах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Глава Анастасиевского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ельского поселения                                           Е.А.Андреев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jc w:val="right"/>
        <w:rPr>
          <w:sz w:val="28"/>
        </w:rPr>
      </w:pPr>
      <w:r>
        <w:rPr>
          <w:sz w:val="28"/>
        </w:rPr>
      </w:r>
    </w:p>
    <w:tbl>
      <w:tblPr>
        <w:tblW w:w="5670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54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Приложение к постановлению Администрации Анастасиевского сельского поселения от 16.09.2013 г. № 117</w:t>
            </w:r>
          </w:p>
        </w:tc>
      </w:tr>
    </w:tbl>
    <w:p>
      <w:pPr>
        <w:pStyle w:val="Normal"/>
        <w:widowControl w:val="false"/>
        <w:spacing w:lineRule="auto" w:line="2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  <w:t>ОРГАНИЗАЦИОННЫЙ ПЛАН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</w:rPr>
        <w:t>Администрации Анастасиевского сельского поселения по реализации Бюджетного послания</w:t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  <w:t>Президента Российской Федерации о бюджетной политике в 2014 – 2016 годах</w:t>
      </w:r>
    </w:p>
    <w:p>
      <w:pPr>
        <w:pStyle w:val="Normal"/>
        <w:widowControl w:val="false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3996"/>
        <w:gridCol w:w="5990"/>
        <w:gridCol w:w="2144"/>
        <w:gridCol w:w="285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сл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3996"/>
        <w:gridCol w:w="5990"/>
        <w:gridCol w:w="2144"/>
        <w:gridCol w:w="2856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бюджетной политики на 2014 год и среднесрочную перспектив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долгосрочной сбалансированности и устой-чивости бюджетной систе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34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е прогноза долгосрочного социально-экономического развития Анастасиевского сельского поселения  на период до 2030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 квартал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основных направлений бюджетной и налоговой политики Анастасиевского сельского поселения исходя из задач, определенных бюджетными посланиями Президента Российской Феде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424" w:leader="none"/>
                <w:tab w:val="left" w:pos="459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е проекта решения Собрания депутатов о бюджете сельского поселения на очередной финансовый год и на плановый период с соблюдением ограничений по дефициту бюджета сельского поселения и муниципальному долгу Анастасиевского сельского поселения в соответствии с требованиями Бюджетного кодекса Российской Феде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 15 ноября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>
          <w:trHeight w:val="5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424" w:leader="none"/>
                <w:tab w:val="left" w:pos="459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аботка долгосрочной бюджетной стратегии на период до 2030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двух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ев после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тегии Ростовской области на пе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риод до 2030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тоит конкретизировать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механизмы выполнения указ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зидента Российской Федерации, изданных 07.05.2012 г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32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1.  Осуществление мониторинга достижения важнейших целевых показателей в соответствии с указом Президента Российской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Федерации от 07.05.2012  № 59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2. Формирование бюджета сельского поселения на 2014 год и на плановый период 2015 и 2016 годов с учетом бюджетных ассигнований на реализацию мер, предусмотренных указами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езидента Российской Федерации от 07.05.201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№ 59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 квартал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тор экономики и финансов  Администрации Анастасиевского сель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  <w:tab w:val="left" w:pos="45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3. Подготовка необходимых расчетов в целях доведения к 2018 году средней заработной платы работников бюджетной сферы до уровня, установленного Указом Президента Российской Федерации от 07.05.2012 № 597 «О мероприятиях по реализации государственной социальной политики»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руктуры расходов бюджета сельского поселе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  <w:tab w:val="left" w:pos="601" w:leader="none"/>
              </w:tabs>
              <w:autoSpaceDE w:val="false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вышение адресности   социаль</w:t>
            </w:r>
            <w:r>
              <w:rPr>
                <w:sz w:val="28"/>
                <w:szCs w:val="28"/>
              </w:rPr>
              <w:t>ной поддержки граждан с учетом критериев нуждаемости граждан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3.1.1. Реализация Плана мероприятий («дорож</w:t>
            </w:r>
            <w:r>
              <w:rPr>
                <w:rFonts w:eastAsia="Calibri"/>
                <w:sz w:val="28"/>
                <w:szCs w:val="28"/>
                <w:lang w:eastAsia="en-US"/>
              </w:rPr>
              <w:t>ной карты») «Повышение эффективности и качества услуг в сфере социального обслу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живания населения Анастасиевского сельского поселения (2013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8 годы)» для  обеспечения доступности, а также повышения эффективности и качества предоставления населению услуг в сфере социального обслуживания, в том числе в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вязи с переходом на «эффективный контракт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2.1. Установление порядка формирования, утверждения и ведения планов закупок для обеспеч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ых  нужд Анастасиевского сельского поселения </w:t>
            </w:r>
            <w:r>
              <w:rPr>
                <w:sz w:val="28"/>
                <w:szCs w:val="28"/>
              </w:rPr>
              <w:t>на очередной финансовый год и плановый пери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  <w:br/>
              <w:t>2014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2.2 Утверждение правил нормирования в сфере закупок товаров, работ, услуг для обеспечения муниципальных нужд Анастасиевского сельского поселе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сле утверждения правил нормирования Правительством Ростовской области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2.3. Формирование плана закупок на срок, соответствующий сроку действия решения Собрания депутатов о бюджете на очередной финансовый год и плановый период в соответствии с реализацией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5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орядком формирования, утверждения и ведения планов закупок для обеспеч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ых нужд Анастасиевского сельского поселения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граммно-целевых методов управле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 Формирование и утверждение Перечня </w:t>
            </w:r>
            <w:r>
              <w:rPr>
                <w:spacing w:val="-4"/>
                <w:sz w:val="28"/>
                <w:szCs w:val="28"/>
              </w:rPr>
              <w:t>муниципальных программ Анастасиевского сельского 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Формирование и утверждение Порядка разработки, реализации и оценки эффективности муниципальных программ Анастасиевского сельского 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 Разработка и утверждение муниципальных программ Анастасиевского сельского 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ереход к формированию государственного задания на </w:t>
            </w:r>
            <w:r>
              <w:rPr>
                <w:spacing w:val="-8"/>
                <w:sz w:val="28"/>
                <w:szCs w:val="28"/>
              </w:rPr>
              <w:t>оказание государственных услуг</w:t>
            </w:r>
            <w:r>
              <w:rPr>
                <w:sz w:val="28"/>
                <w:szCs w:val="28"/>
              </w:rPr>
              <w:t xml:space="preserve"> физическим и юридическим лицам на основе единого перечня таких услуг и единых нормативов их финансового обеспече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459" w:leader="none"/>
              </w:tabs>
              <w:autoSpaceDE w:val="false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ниципальных заданий для подведомственных учреждений  на основе  единого базового перечня государственных усл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ухмесячный срок после утверждения единого базового перечня государственных услуг на областном уровн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9" w:leader="none"/>
                <w:tab w:val="left" w:pos="459" w:leader="none"/>
                <w:tab w:val="left" w:pos="664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5.2. Формирование объема финансового обеспечения муниципальных заданий на основе единой методологии расчета нормативных затрат на оказание государственной услу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осле утверждения на областном уровне единой правовой и методологической базы для оказания государственных услу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both"/>
              <w:rPr/>
            </w:pPr>
            <w:r>
              <w:rPr>
                <w:sz w:val="28"/>
              </w:rPr>
              <w:t>Необходимо повысить качество предоставляемых населению муниципальных услуг. Прежде всего, это относится к столь значимым для общества сферам, как образование, здравоохранение и культур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соответствия муниципальных услуг муниципальному заданию и удовлетворенности потребителей полнотой и качеством муниципальных услуг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мониторинга предоставления муниципальных услуг населе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до 10 декабря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проверок полноты и качества предоставления гражданам и работодателям муниципальных услуг в соответствии с административными регламентами по предоставлению муниципальных усл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 анализ результатов проведенных провер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переходу к оказанию муниципальных услуг в электронном вид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Развитие налоговой системы и повышение ее конкурентоспособност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уществление анализа эффективности налоговых льгот, по местным налогам, установленных представительным органом, подготовка предложений по оптимизации льготного налогооб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рганизация исполнения плана мероприятий по увеличению доходов консолидированного бюджета сельского поселения и повышению эффективности налогового администрир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>
          <w:trHeight w:val="1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зрачности и открытости бюджета и бюджетного процесса для обществ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е публичных слушаний по проектам решений Собрания депутатов о  бюджете и отчете, об исполнении  бюджета сельского 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Анастасиевского сель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едоставление информации о бюджете сельского поселения и отчете об исполнении  бюджета сельского поселения в понятной для неподготовленного пользователя форме для размещения на информационном портале (размещать в информационно-телекоммуникационной сети </w:t>
            </w:r>
            <w:r>
              <w:rPr>
                <w:spacing w:val="-8"/>
                <w:sz w:val="28"/>
                <w:szCs w:val="28"/>
              </w:rPr>
              <w:t>«Интернет» информацию «Бюджет для граждан»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8.3.Контроль за размещением муниципальными учреждениями Анастасиевского сельского поселения документов, определенных федеральным законодательством,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bus.gov.ru</w:t>
              </w:r>
            </w:hyperlink>
            <w:r>
              <w:rPr>
                <w:sz w:val="28"/>
                <w:szCs w:val="28"/>
              </w:rPr>
              <w:t>, а также за своевременной актуализацией информ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8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еспечение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утем повышения квалификации специалистов  в сфере закуп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</w:tbl>
    <w:p>
      <w:pPr>
        <w:pStyle w:val="Normal"/>
        <w:ind w:right="54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6:00Z</dcterms:created>
  <dc:creator>Пресс-служба  Губернатора РО</dc:creator>
  <dc:description/>
  <cp:keywords/>
  <dc:language>en-US</dc:language>
  <cp:lastModifiedBy>1</cp:lastModifiedBy>
  <cp:lastPrinted>2013-09-17T14:57:00Z</cp:lastPrinted>
  <dcterms:modified xsi:type="dcterms:W3CDTF">2013-09-18T07:16:00Z</dcterms:modified>
  <cp:revision>2</cp:revision>
  <dc:subject/>
  <dc:title>                       РОССИЙСКАЯ ФЕДЕРАЦИЯ</dc:title>
</cp:coreProperties>
</file>