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  <w:tab w:val="left" w:pos="8100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АНАСТАСИЕВСКОЕ 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АНАСТАСИЕВСКОГО СЕЛЬСКОГО ПОСЕЛЕНИЯ</w:t>
      </w:r>
    </w:p>
    <w:p>
      <w:pPr>
        <w:pStyle w:val="23"/>
        <w:jc w:val="center"/>
        <w:rPr/>
      </w:pPr>
      <w:r>
        <w:rPr/>
        <w:t xml:space="preserve">ПОСТАНОВЛЕНИЕ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00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9.2013 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63"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Анастасиев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7.09.2011г №111 «О разработке и утвержден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ниципальной долгосрочной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левой программы «Благоустройство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рритории Анастасие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» на 2012- 2015 годы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. № 131-ФЗ «Об общих принципах организации местного самоуправления в Российской Федерации» и постановлением Администрации Анастасиевского  сельского поселения от 18.05.2010 № 48 «О Порядке принятия решения о разработке 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е муниципальную долгосрочную целевую программу «Благоустройство территории Анастасиевского сельского поселения на 2012-2015 годы» 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рограммы пункт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12-2015 годах – 7670,4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местного бюджета –  7865,1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финансирования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2год – 1700,4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3 год – 3179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480,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-  1504,3 тыс. рублей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Таблицу 2 к Программе изложить  в следующей редакции: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«Таблица №2 Объемы финансирования Программы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812"/>
        <w:gridCol w:w="1050"/>
        <w:gridCol w:w="1167"/>
        <w:gridCol w:w="1020"/>
        <w:gridCol w:w="1020"/>
        <w:gridCol w:w="42"/>
        <w:gridCol w:w="1173"/>
        <w:gridCol w:w="70"/>
        <w:gridCol w:w="419"/>
      </w:tblGrid>
      <w:tr>
        <w:trPr>
          <w:trHeight w:val="57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Наименование направлений использования средств Программы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Объём финансирования по годам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(тыс.руб.)</w:t>
            </w:r>
          </w:p>
        </w:tc>
        <w:tc>
          <w:tcPr>
            <w:tcW w:w="1243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Итого                               (тыс.руб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Уличное освещение 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0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10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1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174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649,7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.ч. оплата за потребленную электроэнерг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1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2,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4,2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держание наружных сетей электроснаб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2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6,2</w:t>
            </w:r>
          </w:p>
        </w:tc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линий уличного освещ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1,0</w:t>
            </w:r>
          </w:p>
        </w:tc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.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работы и у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3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зеленени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7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4,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46,5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вентаризация зеленых насажд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2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адка, уход, содержание клумб и цветник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3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7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337,7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6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1,1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9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1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8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31,2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4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зон массового отдыха, отлов бродячих животных, обрезка аварийно-опасных деревьев, проч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0,4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бор и вывоз мусора в зонах массового отдых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,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,7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обретение  инвентаря и хоз.материало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6,6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ка генеральной схемы очистки территории населенных пунктов Анастасие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4</w:t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основных средст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9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0,1</w:t>
            </w:r>
          </w:p>
        </w:tc>
        <w:tc>
          <w:tcPr>
            <w:tcW w:w="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  <w:tr>
        <w:trPr>
          <w:trHeight w:val="4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70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7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8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04,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865,1</w:t>
            </w:r>
          </w:p>
        </w:tc>
        <w:tc>
          <w:tcPr>
            <w:tcW w:w="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о дня официального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ния в  информационном бюллетене «Анастасиевский Вестник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0"/>
        <w:ind w:left="0" w:hanging="0"/>
        <w:jc w:val="both"/>
        <w:rPr/>
      </w:pPr>
      <w:r>
        <w:rPr>
          <w:rFonts w:eastAsia="Calibri" w:cs="Calibri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настасиевского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Е.А.Андрее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588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6:00Z</dcterms:created>
  <dc:creator>Карпушин</dc:creator>
  <dc:description/>
  <cp:keywords/>
  <dc:language>en-US</dc:language>
  <cp:lastModifiedBy>1</cp:lastModifiedBy>
  <cp:lastPrinted>2013-09-17T14:38:00Z</cp:lastPrinted>
  <dcterms:modified xsi:type="dcterms:W3CDTF">2015-01-19T08:16:00Z</dcterms:modified>
  <cp:revision>2</cp:revision>
  <dc:subject/>
  <dc:title>РОССИЙСКАЯ ФЕДЕРАЦИЯ</dc:title>
</cp:coreProperties>
</file>