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09.2013 г.                                  № 113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бюджетным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Анастасие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сель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Администрации сельского поселения </w:t>
      </w:r>
      <w:r>
        <w:rPr>
          <w:spacing w:val="-6"/>
          <w:sz w:val="28"/>
          <w:szCs w:val="28"/>
        </w:rPr>
        <w:t>постановления Администрации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целевые программы сельского поселения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 сельского поселения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сельского поселения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Анастасиевского сельского поселения от 18.05.2010 г. №48 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Е.А.Анре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3 № 1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настас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Анастасиевского сель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Анастасие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Анастасие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 Анастаси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Анастасие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Анастасие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сельского поселения, а также при наличии средств областного бюджета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сельского поселения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3"/>
      <w:bookmarkEnd w:id="50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Анастасие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2" w:name="sub_1300"/>
      <w:bookmarkEnd w:id="51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Анастасие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pacing w:val="-6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3" w:name="sub_1017"/>
      <w:bookmarkEnd w:id="52"/>
      <w:bookmarkEnd w:id="53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4"/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5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. </w:t>
      </w:r>
      <w:bookmarkStart w:id="56" w:name="sub_1016"/>
      <w:bookmarkEnd w:id="55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57" w:name="sub_10161"/>
      <w:bookmarkEnd w:id="56"/>
      <w:bookmarkEnd w:id="57"/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Start w:id="59" w:name="sub_10162"/>
      <w:bookmarkEnd w:id="58"/>
      <w:bookmarkEnd w:id="59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2"/>
      <w:bookmarkStart w:id="61" w:name="sub_1019"/>
      <w:bookmarkEnd w:id="60"/>
      <w:bookmarkEnd w:id="61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19"/>
      <w:bookmarkStart w:id="63" w:name="sub_1019"/>
      <w:bookmarkEnd w:id="63"/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областного бюджета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Анастасие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сельского поселения не позднее 25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местного самоуправления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3" w:name="sub_10293"/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я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на заседании Администрации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9" w:name="sub_1031"/>
      <w:bookmarkStart w:id="90" w:name="sub_1044"/>
      <w:bookmarkEnd w:id="89"/>
      <w:r>
        <w:rPr>
          <w:sz w:val="28"/>
          <w:szCs w:val="28"/>
        </w:rPr>
        <w:t>5.12. </w:t>
      </w:r>
      <w:bookmarkStart w:id="91" w:name="sub_1046"/>
      <w:bookmarkEnd w:id="9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</w:t>
      </w:r>
      <w:r>
        <w:rPr>
          <w:sz w:val="28"/>
          <w:szCs w:val="28"/>
        </w:rPr>
        <w:t xml:space="preserve"> на основании поручения Главы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ельского поселения с просьбой о разрешении на внесение изменений в муниципальные программы подлежит согласованию с сектором экономики и финансов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2" w:name="sub_1033"/>
      <w:bookmarkEnd w:id="92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33"/>
      <w:bookmarkEnd w:id="91"/>
      <w:bookmarkEnd w:id="93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льского поселения об утверждении муниципальной программы в Администрацию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End w:id="9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Start w:id="100" w:name="sub_1048"/>
      <w:bookmarkEnd w:id="99"/>
      <w:bookmarkEnd w:id="10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"/>
      <w:bookmarkEnd w:id="10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4"/>
      <w:bookmarkEnd w:id="10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4"/>
      <w:bookmarkEnd w:id="103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91"/>
      <w:bookmarkEnd w:id="10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5" w:name="sub_10491"/>
      <w:bookmarkStart w:id="106" w:name="sub_10492"/>
      <w:bookmarkEnd w:id="105"/>
      <w:bookmarkEnd w:id="10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7" w:name="sub_10492"/>
      <w:bookmarkStart w:id="108" w:name="sub_10494"/>
      <w:bookmarkEnd w:id="107"/>
      <w:bookmarkEnd w:id="10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09" w:name="sub_10494"/>
      <w:bookmarkStart w:id="110" w:name="sub_10495"/>
      <w:bookmarkEnd w:id="109"/>
      <w:bookmarkEnd w:id="11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10495"/>
      <w:bookmarkStart w:id="112" w:name="sub_10495"/>
      <w:bookmarkEnd w:id="11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6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ограмм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настаси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настаси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Анастаси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Анастаси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Анастасие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настасиевск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сельского поселения                                     Е.А.Андреева</w:t>
      </w:r>
    </w:p>
    <w:sectPr>
      <w:footerReference w:type="default" r:id="rId4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9:00Z</dcterms:created>
  <dc:creator>Пресс-служба  Губернатора РО</dc:creator>
  <dc:description/>
  <cp:keywords/>
  <dc:language>en-US</dc:language>
  <cp:lastModifiedBy>1</cp:lastModifiedBy>
  <cp:lastPrinted>2013-09-11T14:12:00Z</cp:lastPrinted>
  <dcterms:modified xsi:type="dcterms:W3CDTF">2013-09-13T09:19:00Z</dcterms:modified>
  <cp:revision>2</cp:revision>
  <dc:subject/>
  <dc:title>                       РОССИЙСКАЯ ФЕДЕРАЦИЯ</dc:title>
</cp:coreProperties>
</file>