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августа 2013 года                         №  112                                  с. Анастаси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right="4675" w:hanging="0"/>
        <w:jc w:val="both"/>
        <w:outlineLvl w:val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62"/>
      </w:tblGrid>
      <w:tr>
        <w:trPr/>
        <w:tc>
          <w:tcPr>
            <w:tcW w:w="5328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создании нештатных аварийно-спасательных формирований Анастасиевского сельского поселения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2 февраля 1998 года </w:t>
        <w:br/>
        <w:t xml:space="preserve">№ 28-ФЗ «О гражданской обороне», от 22 августа 1995 года № 151-ФЗ «Об аварийно-спасательных службах и статусе спасателей», руководствуясь п. 21 </w:t>
        <w:br/>
        <w:t>ч. 1 ст. 15 Федерального закона от 6 октября 2003 года № 131-ФЗ «Об общих принципах организации местного самоуправления в Российской Федерации», Приказом МЧС России от 23.12.2005 № 999 «Об утверждении порядка создания нештатных аварийно-спасательных формирований», и в целях создания группировки сил, предназначенных для проведения аварийно-спасательных и других неотложных работ в очагах поражения и зонах чрезвычайных ситуаций на территории Анастасиевского сельского поселения,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нештатных аварийно-спасательных формированиях (далее по тексту - НАСФ) Анастасиевского сельского поселения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твердить Перечень НАСФ, созданных на базе  организаций  Анастасиевского сельского поселения (приложение 2)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Е.А. Андре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Администрации Анастасие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7.08.2013  № 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    </w:t>
      </w:r>
      <w:r>
        <w:rPr>
          <w:b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ештатных аварийно-спасательных формирования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  <w:b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создания, подготовки, оснащения и применения нештатных аварийно-спасательных формирований в составе сил гражданской обороны на территор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ештатные аварийно-спасательные формирования (далее – формирования) представляют собой самостоятельные структуры, созданные на нештатной основе из числа работников организаций, оснащенные специальными техникой, оборудованием, снаряжением, инструментами и материалами, подготовленные для проведения аварийно-спасательных и других неотложных работ в очагах поражения и зонах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авовые основы создания и деятельности формирований составляют Конституция Российской Федерации, Федеральные законы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от 22 августа 1995 года </w:t>
        <w:br/>
        <w:t>№ 151-ФЗ «Об аварийно-спасательных службах и статусе спасателей», от 21 июля 1997 года № 116-ФЗ «О промышленной безопасности опасных производственных объектов» и иные нормативные правовые акты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ормирования создаются 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и другими организациями из числа своих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ештатные аварийно-спасательные формирования создаются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варийно-спасательных и других неотложных работ и первоочередного жизнеобеспечения населения, пострадавшего при ведении военных действий или вследствие эти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ликвидации чрезвычайных ситуаций природного и техногенного характера, а также в борьбе с пожа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я и обозначения районов, подвергшихся радиоактивному, химическому, биологическому и иному заражению (загрязне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й обработки населения, специальной обработки техники, зданий и обеззараживания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восстановлении функционирования необходимых коммунальных служб и других объектов жизнеобеспече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ликвидации последствий, вызванных террористически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остав, структура и оснащение формирований определяются руководителями организаций в соответствии с Порядком создания нештатных аварийно-спасательных формирований, утвержденным Приказом Министерства Российской Федерации по делам гражданской обороны, чрезвычайным ситуациям и ликвидации последствий стихийных бедствий (далее – МЧС России), и с учетом методических рекомендаций по созданию, подготовке, оснащению и применению нештатных аварийно-спасательных формирований, разрабатываемых МЧС России, и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именение формирований осуществляется по планам гражданской обороны и защиты населения, планам действий по предупреждению и ликвидации чрезвычайных ситуаций муниципального образования и организаций, разрабатываемым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Администрация сельского поселения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учреждения и организации, создающие форм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реестры организаций, создающих формирования, и их уч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ланирование применения формир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созданием, подготовкой, оснащением и применением формирований по предназнач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создание, подготовку и оснащение формир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Организации, создающие формир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структуру и табели оснащения формирований специальной техникой и имуще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ывают формирования личным составом, оснащают их специальной техникой и имуще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подготовку и руководство деятельностью формир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планирование и применение формир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т формирования в состоянии готовности к выполнению задач по предназнач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 создании формирований учитываются наличие и возможности штатных аварийно-спасательных формирований и служ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Основанием для ликвидации формирований, обязательное создание которых предусмотрено законодательством Российской Федерации, является прекращение функционирования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ликвидации формирований, обязательное создание которых предусмотрено законодательством Российской Федерации, принимает Администрация сельского поселения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иды нештатных аварийно-спасательных формиров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штатные аварийно-спасательные формирования подразде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чиненности: территориальные и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аву, исходя из возможностей по созданию, комплектованию специальными техникой, оборудованием, снаряжением, инструментами и материалами и аттестации: посты, группы, звенья, команд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назначению: радиационного, химического, биологического (бактериологического) наблюдения и разведки, инженерной разведки, спасательные, аварийно-технические, противопожарные, радиационной, химической и биологической (бактериологической)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условий и при наличии материально-технической базы могут создаваться и другие формирования специального назна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нештатных аварийно-спасательных формирований сроки приведения в готовность не должны превышать: в мирное время – 24 часа, военное время – 6 часов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мплектование нештатных аварийно-спасатель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й личным составо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 Личный состав формирований комплектуется за счет работников организаций. Военнообязанные, имеющие мобилизационные предписания, могут включаться в формирования на период до их призыва (мобилизации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или в отдельных ее местностях формирования доукомплектовываются невоеннообязан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числение граждан в состав формирований производится приказом руководителя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состав руководителей и специалистов формирований, предназначенных для непосредственного выполнения аварийно-спасательных работ, в первую очередь комплектуется аттестованными спасателями, а также квалифицированными специалистами существующих аварийно-восстановительных, ремонтно-восстановительных, медицинских и других подразделений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ащение нештатных аварийно-спасательных формирова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икой, оборудованием, снаряжением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ами и материала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еспечение формирований оборудованием, снаряжением, инструментами и материалами осуществляется за счет имущества, имеющегося в организациях для обеспечения производственной деятельности. Формирования оснащаются автомобильной и специальной техникой из имеющейся в наличии в организации и не предназначенной при объявлении мобилизации для поставки в Вооруженные Силы Российской Федерации, другие войска, воинские и специальные 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инансирование создания и деятельности формирований осуществляется за счет финансовых средств организаций, создающих формирования, с учетом положений ст. 9 Федерального закона от 12 февраля 1998 года № 28-ФЗ «О гражданской оборон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Нормы оснащения ведомственных нештатных формирований (медицины, железнодорожного и др.) разрабатываются федеральными органами исполнительной власти 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готовка и обучение нештат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ийно-спасательных формиров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дготовка и обучение формирований для решения задач гражданской обороны и защиты от чрезвычайных ситуаций осуществляются в соответствии с действующим законодательством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организационно-методическими указаниями МЧС России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нормативно-техническими документами организаций, создающих 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дготовка нештатных аварийно-спасательных формирований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о программам подготовки спасателей в учебных центрах и иных образовательных учреждениях в соответствии с Основными положениями аттестации аварийно-спасательных служб, аварийно-спасательных формирований и спасателей, утвержденными Постановлением Правительства Российской Федерации от 22 ноября </w:t>
        <w:br/>
        <w:t>1997 года № 1479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руководителей формирований в Государственном образовательном учреждении учебно-методический центр гражданской защиты и пожарной безопасности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личного состава в организации в соответствии с примерной программой обучения личного состава нештатных аварийно-спасательных формирований, рекомендуемой МЧС Ро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формирований в учениях и тренировках по гражданской обороне и защите от чрезвычайных ситуаций, а также практических мероприятиях по ликвидации последствий аварий и катастро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Личный состав нештатных аварийно-спасательных формирований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н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особенности опасностей, возникающих при ведении военных действий или вследствие этих действий, и способы защиты от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ающие свойства отравляющих веществ, аварийно химически опасных веществ, применяемых в организации, порядок и способы защиты при их утечке (выброс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ие формирования и функциональные обяза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и технологические особенности организации, характер возможных аварийно-спасательных и других неотложных работ, вытекающих из содержания паспорта безопасности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овещения, сбора и приведения формирования в готов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сбора формирования, пути и порядок выдвижения к месту возможного проведения аварийно-спасатель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санитарной обработки населения, специальной обработки техники, зданий и обеззараживания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функциональные обязанности при проведении аварийно-спасатель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в исправном состоянии и грамотно применять специальные технику, оборудование, снаряжение, инструменты и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медицинскую помощь раненым и пораженным, а также эвакуировать их в безопасные ме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 штатных средствах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анитарную обработку населения, специальную обработку техники, зданий и обеззараживание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 реагировать на возникновение аварийной ситуации на потенциально опасном объекте, принимать меры по ее локализации и ликвид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ругие аварийно-спасательные работы, обусловленные спецификой конкретной организаци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трахование и социальные гарантии личного соста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штатных аварийно-спасательных формирова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 и социальные гарантии личного состава нештатных аварийно-спасательных формирований, а также граждан, не являющихся спасателями, при привлечении их к проведению аварийно-спасательных работ осуществляются в соответствии с Федеральным законом от 22 августа 1995 года № 151-ФЗ «Об аварийно-спасательных службах и статусе спасателей», иными законами и нормативными правовыми актами Российской Федерации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Администрации Анастасие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7.08.2013  № 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 НАСФ Анастасие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980"/>
        <w:gridCol w:w="198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варийно-спасательных  формир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ый соста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  <w:p>
            <w:pPr>
              <w:pStyle w:val="Normal"/>
              <w:jc w:val="center"/>
              <w:rPr/>
            </w:pPr>
            <w:r>
              <w:rPr/>
              <w:t>и механиз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К (колхоз) «Рассвет»</w:t>
            </w:r>
          </w:p>
          <w:p>
            <w:pPr>
              <w:pStyle w:val="Normal"/>
              <w:rPr/>
            </w:pPr>
            <w:r>
              <w:rPr/>
              <w:t>- Селезнев Е.М.</w:t>
            </w:r>
          </w:p>
          <w:p>
            <w:pPr>
              <w:pStyle w:val="Normal"/>
              <w:rPr/>
            </w:pPr>
            <w:r>
              <w:rPr/>
              <w:t>2 72 02</w:t>
            </w:r>
          </w:p>
          <w:p>
            <w:pPr>
              <w:pStyle w:val="Normal"/>
              <w:rPr/>
            </w:pPr>
            <w:r>
              <w:rPr/>
              <w:t>8 929 80 20 9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авгар </w:t>
            </w:r>
          </w:p>
          <w:p>
            <w:pPr>
              <w:pStyle w:val="Normal"/>
              <w:rPr/>
            </w:pPr>
            <w:r>
              <w:rPr/>
              <w:t>Селезнев М. А.</w:t>
            </w:r>
          </w:p>
          <w:p>
            <w:pPr>
              <w:pStyle w:val="Normal"/>
              <w:rPr/>
            </w:pPr>
            <w:r>
              <w:rPr/>
              <w:t>36580</w:t>
            </w:r>
          </w:p>
          <w:p>
            <w:pPr>
              <w:pStyle w:val="Normal"/>
              <w:rPr/>
            </w:pPr>
            <w:r>
              <w:rPr/>
              <w:t>8 928 621 60 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гл. инженер </w:t>
            </w:r>
          </w:p>
          <w:p>
            <w:pPr>
              <w:pStyle w:val="Normal"/>
              <w:rPr/>
            </w:pPr>
            <w:r>
              <w:rPr/>
              <w:t>Езжалов В.В. 8 928 621 60 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бригадир </w:t>
            </w:r>
          </w:p>
          <w:p>
            <w:pPr>
              <w:pStyle w:val="Normal"/>
              <w:rPr/>
            </w:pPr>
            <w:r>
              <w:rPr/>
              <w:t xml:space="preserve">Апрышко И. В. </w:t>
            </w:r>
          </w:p>
          <w:p>
            <w:pPr>
              <w:pStyle w:val="Normal"/>
              <w:rPr/>
            </w:pPr>
            <w:r>
              <w:rPr/>
              <w:t>8 928 621 57 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знев В.В.</w:t>
            </w:r>
          </w:p>
          <w:p>
            <w:pPr>
              <w:pStyle w:val="Normal"/>
              <w:jc w:val="both"/>
              <w:rPr/>
            </w:pPr>
            <w:r>
              <w:rPr/>
              <w:t>Логвинов В.В.</w:t>
            </w:r>
          </w:p>
          <w:p>
            <w:pPr>
              <w:pStyle w:val="Normal"/>
              <w:jc w:val="both"/>
              <w:rPr/>
            </w:pPr>
            <w:r>
              <w:rPr/>
              <w:t>Гавриков А.И.</w:t>
            </w:r>
          </w:p>
          <w:p>
            <w:pPr>
              <w:pStyle w:val="Normal"/>
              <w:jc w:val="both"/>
              <w:rPr/>
            </w:pPr>
            <w:r>
              <w:rPr/>
              <w:t>Яценко К.П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пожарот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винов Е.П.</w:t>
            </w:r>
          </w:p>
          <w:p>
            <w:pPr>
              <w:pStyle w:val="Normal"/>
              <w:jc w:val="both"/>
              <w:rPr/>
            </w:pPr>
            <w:r>
              <w:rPr/>
              <w:t>Дейчман И.В.</w:t>
            </w:r>
          </w:p>
          <w:p>
            <w:pPr>
              <w:pStyle w:val="Normal"/>
              <w:jc w:val="both"/>
              <w:rPr/>
            </w:pPr>
            <w:r>
              <w:rPr/>
              <w:t>Федченко С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-53</w:t>
            </w:r>
          </w:p>
          <w:p>
            <w:pPr>
              <w:pStyle w:val="Normal"/>
              <w:jc w:val="both"/>
              <w:rPr/>
            </w:pPr>
            <w:r>
              <w:rPr/>
              <w:t>(приспособл. бочка с насосом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.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ух В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1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огляденко А.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-7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знев В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17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 А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80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винов В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G</w:t>
            </w:r>
            <w:r>
              <w:rPr/>
              <w:t xml:space="preserve"> - погрузчи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йворонский С.П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-90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инский В.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ТЗ-122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К.П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ченко П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5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 Е.П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-5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К колхоз «РОДИНА»</w:t>
            </w:r>
          </w:p>
          <w:p>
            <w:pPr>
              <w:pStyle w:val="Normal"/>
              <w:rPr/>
            </w:pPr>
            <w:r>
              <w:rPr/>
              <w:t xml:space="preserve">- Председатель </w:t>
            </w:r>
          </w:p>
          <w:p>
            <w:pPr>
              <w:pStyle w:val="Normal"/>
              <w:rPr/>
            </w:pPr>
            <w:r>
              <w:rPr/>
              <w:t>Джавлах С.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 6 30</w:t>
            </w:r>
          </w:p>
          <w:p>
            <w:pPr>
              <w:pStyle w:val="Normal"/>
              <w:rPr/>
            </w:pPr>
            <w:r>
              <w:rPr/>
              <w:t>8 928 22 62 6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вга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интс В. 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 928 61 35 7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бригадир </w:t>
            </w:r>
          </w:p>
          <w:p>
            <w:pPr>
              <w:pStyle w:val="Normal"/>
              <w:rPr/>
            </w:pPr>
            <w:r>
              <w:rPr/>
              <w:t>Гордиенко И.А.</w:t>
            </w:r>
          </w:p>
          <w:p>
            <w:pPr>
              <w:pStyle w:val="Normal"/>
              <w:rPr/>
            </w:pPr>
            <w:r>
              <w:rPr/>
              <w:t>8 928 754 17 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пожарот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н С.Н.</w:t>
            </w:r>
          </w:p>
          <w:p>
            <w:pPr>
              <w:pStyle w:val="Normal"/>
              <w:rPr/>
            </w:pPr>
            <w:r>
              <w:rPr/>
              <w:t>Гончаренко В.П.</w:t>
            </w:r>
          </w:p>
          <w:p>
            <w:pPr>
              <w:pStyle w:val="Normal"/>
              <w:rPr/>
            </w:pPr>
            <w:r>
              <w:rPr/>
              <w:t>Овчаров А.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возка ГАЗ-53(бочка с насосом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ая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В. А.</w:t>
            </w:r>
          </w:p>
          <w:p>
            <w:pPr>
              <w:pStyle w:val="Normal"/>
              <w:rPr/>
            </w:pPr>
            <w:r>
              <w:rPr/>
              <w:t>Хмара В.В.</w:t>
            </w:r>
          </w:p>
          <w:p>
            <w:pPr>
              <w:pStyle w:val="Normal"/>
              <w:rPr/>
            </w:pPr>
            <w:r>
              <w:rPr/>
              <w:t>Ковалев Л.Ф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. гру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хинцов Н.П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ЭО - 262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Г.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дозер ДТ-75 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В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русь 122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ов А.Н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вский Н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З-80 КУ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А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ченко А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Л-55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Н.С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-35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ïîäïèñü ê îáúåêòó"/>
    <w:basedOn w:val="Normal"/>
    <w:next w:val="Normal"/>
    <w:qFormat/>
    <w:pPr>
      <w:tabs>
        <w:tab w:val="clear" w:pos="708"/>
        <w:tab w:val="left" w:pos="3060" w:leader="none"/>
      </w:tabs>
      <w:autoSpaceDE w:val="false"/>
      <w:spacing w:lineRule="atLeast" w:line="240"/>
      <w:jc w:val="center"/>
    </w:pPr>
    <w:rPr>
      <w:b/>
      <w:bCs/>
      <w:cap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07:00Z</dcterms:created>
  <dc:creator>User</dc:creator>
  <dc:description/>
  <cp:keywords/>
  <dc:language>en-US</dc:language>
  <cp:lastModifiedBy>1</cp:lastModifiedBy>
  <cp:lastPrinted>2013-08-27T09:08:00Z</cp:lastPrinted>
  <dcterms:modified xsi:type="dcterms:W3CDTF">2013-09-17T08:07:00Z</dcterms:modified>
  <cp:revision>2</cp:revision>
  <dc:subject/>
  <dc:title>АДМИНИСТРАЦИЯ</dc:title>
</cp:coreProperties>
</file>