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 августа 2013 года                         №   110                          с. Анастас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проверке наличия и технического состояния средств оповещения и связ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Администрации Ростовской области от 13.02.2006 № 34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роверке наличия и технического состояния средств оповещения и связи, утвердив ее состав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электросирен и блоков управления к ним, подлежащих проверке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Администрации поселения по вопросам ГО и ЧС (Сергеев К.В.) обеспечить своевременное предоставление актов проведенных проверок в Администрацию района в срок до 15 июня и 15 декабря текущего год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Е.А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.08.2013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наличия и технического состояния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133"/>
      </w:tblGrid>
      <w:tr>
        <w:trPr/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А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К.В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по вопросам ГО и ЧС Администрации поселения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оев Р.Р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. энергетик СПК колхоза «РОДИН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.08.2013 № 1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электросирен и блоков управления к ним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овер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ктросир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ем закреп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колхоз «РОДИНА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0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2:00Z</dcterms:created>
  <dc:creator>Избир</dc:creator>
  <dc:description/>
  <cp:keywords/>
  <dc:language>en-US</dc:language>
  <cp:lastModifiedBy>1</cp:lastModifiedBy>
  <cp:lastPrinted>2013-08-27T11:09:00Z</cp:lastPrinted>
  <dcterms:modified xsi:type="dcterms:W3CDTF">2013-09-17T08:02:00Z</dcterms:modified>
  <cp:revision>2</cp:revision>
  <dc:subject/>
  <dc:title>ГЛАВА АДМИНИСТРАЦИИ</dc:title>
</cp:coreProperties>
</file>