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августа 2013 года                         №  109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  территориальной   группиро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, предназначенных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го реагирования на чрезвычай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туации и проведение работ по их ликви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астаси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 территориальной   группировки  сил и средств предназначенных для оперативного реагирования на чрезвычайные ситуации и проведении работ по их ликвидации на территории  Анастасиевского сельского поселени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и учреждений силы и средства, которых входят в территориальную группировку поддерживать силы и средства в постоянной готовности для оперативного реагирования на чрезвычайные ситуации и проведение работ по их ликвидации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  <w:tab w:val="left" w:pos="2155" w:leader="none"/>
        </w:tabs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ривлечение сил и средств к проведению работ по ликвид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й осуществляется по распоряжению председателя КЧС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  <w:tab w:val="left" w:pos="2155" w:leader="none"/>
        </w:tabs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Анастасие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8.2013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  группировки  сил и средств, предназначенных для оперативного реагирования на чрезвычайные ситуации и проведении  работ по их ликвидации на территории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0"/>
        <w:gridCol w:w="2369"/>
        <w:gridCol w:w="2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ования (количество), организ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чного соста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специализированной медицинской помощи (1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ая амбулат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техническая группа по электросетям (1), Анастасиевский УЭС ЮЗЭС «Ростовэнерго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Ф (1), СПК колхоз «РОДИ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Ф (1), СПК (колхоз) «Расс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1:00Z</dcterms:created>
  <dc:creator>1</dc:creator>
  <dc:description/>
  <cp:keywords/>
  <dc:language>en-US</dc:language>
  <cp:lastModifiedBy>1</cp:lastModifiedBy>
  <cp:lastPrinted>2013-08-27T09:04:00Z</cp:lastPrinted>
  <dcterms:modified xsi:type="dcterms:W3CDTF">2013-09-17T08:01:00Z</dcterms:modified>
  <cp:revision>2</cp:revision>
  <dc:subject/>
  <dc:title/>
</cp:coreProperties>
</file>