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 РАЙОН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НАСТАСИЕВСКОГО СЕЛЬСКОГО ПОСЕЛЕНИЯ</w:t>
      </w:r>
    </w:p>
    <w:p>
      <w:pPr>
        <w:pStyle w:val="Postan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.08.2013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</w:tblGrid>
      <w:tr>
        <w:trPr>
          <w:trHeight w:val="1446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услуг, предоставляемых в Анастасиевском сельском посел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реестр муниципальных услуг, предоставляемых в Анастасиевском сельском  поселении,  согласно прилож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Алексеевского сельского поселения от 29.06.2012 № 73 «Об утверждении реестра муниципальных услуг, предоставляемых в Анастасиевском сельском поселени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со дня его официального опубликования в информационном бюллетене «Анастасиев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 за  исполнением 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992" w:gutter="0" w:header="0" w:top="1276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7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Анастасиевского</w:t>
      </w:r>
    </w:p>
    <w:p>
      <w:pPr>
        <w:pStyle w:val="Normal"/>
        <w:tabs>
          <w:tab w:val="clear" w:pos="708"/>
          <w:tab w:val="left" w:pos="1137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от  « 16 » августа 2013 года № 1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услуг  Анастасиевского  сельского  </w:t>
      </w:r>
      <w:r>
        <w:rPr/>
        <w:t>поселения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3"/>
        <w:gridCol w:w="2645"/>
        <w:gridCol w:w="2517"/>
        <w:gridCol w:w="1765"/>
        <w:gridCol w:w="1935"/>
        <w:gridCol w:w="3571"/>
      </w:tblGrid>
      <w:tr>
        <w:trPr>
          <w:trHeight w:val="22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</w:t>
            </w:r>
          </w:p>
          <w:p>
            <w:pPr>
              <w:pStyle w:val="Normal"/>
              <w:ind w:left="-80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  <w:br/>
              <w:t xml:space="preserve">предоставления </w:t>
              <w:br/>
              <w:t xml:space="preserve">муниципальной </w:t>
              <w:br/>
              <w:t>услуг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512" w:leader="none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126"/>
        <w:gridCol w:w="2693"/>
        <w:gridCol w:w="2552"/>
        <w:gridCol w:w="1843"/>
        <w:gridCol w:w="1888"/>
        <w:gridCol w:w="3565"/>
      </w:tblGrid>
      <w:tr>
        <w:trPr>
          <w:tblHeader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дресных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остовской области от 29.03.2004г.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; 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адресной справ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кумент, удостоверяющие личность гражданин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видетельства о государственной регистрации актов гражданского состояния ( по необходимости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Документы, подтверждающие регистрацию по месту жительства или по месту пребывания (по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№ 266 от 28.04.2005 г. «Об утверждении 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о переустройстве и (или) перепланиров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и формы документа, подтверждаю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согласовании переустро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  правовые акты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решения о согласовании и переустройства и (или) перепланировки жилого помещ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Документ, удостоверяющий лич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Технический паспорт переустраиваемого и (или) перепланируемого жилого помещения если не зарегистрированы в Едином государственном реестре права на недвижимое имущество и сделок с ни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,  если не зарегистрированы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188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0.08.2005 №502 «Об утверждении формы уведомления о переводе (отказа в переводе) жилого (нежилого) помещения в нежилое (жилое) помещение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 переводе жилого помещения в нежилое помещение и нежилого помещения в жилое помеще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Зая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Документ, удостоверяющий лично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если права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Поэтажный план дома, в котором находится переводимое помещение,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изменение адреса объекта адрес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12.07.2012 №622 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строительства, архитектуры и территориального развития Ростовской области от 13.07.2012 №69 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Анастасиевского сельского поселения от 07.05.2008г. № 101 «Об утверждении положения о регулировании земельных отношений»; 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 присвоении или изменении адреса объекту адрес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Заявл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Документ, удостоверяющий лично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, в котором имеется пункт о необходимости установления адреса объекта адресации.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опографическая съемка территории, на которой расположен объект адресации, с границами земельного участка и близлежащими зданиями и сооружениями (если адрес присваивается отдельному строению, не принадлежащему собственнику земельного участка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Графический документ, определяющий местоположение объекта адресации;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ический паспорт объекта недвижимост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дастровая выписка земельного участка (в случае раздела земельного участка, не являющего объектом муниципальной собственности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пия поэтажного плана жилого дома или нежилого знания и экспликация, на котором расположено жилое (нежилое) помещение (в случае установления адреса жилому (нежилому) помещению)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авоустанавливающие документы на земельный участок и (или) здание, строение, сооружение, расположенное на земельном участке (при их наличии)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рава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 190-ФЗ (ст. ст. 37, 39); Решение Собрания депутатов Анастасиевского сельского поселения от 27.05.2010 № 71 «Об утверждении Порядка организаций и проведения публичных слушаний в Анастасиевском сельском поселении»;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администрации об изменении вида разрешенного пользования земельных участко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Заявл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2.Документ, удостоверяющий личность гражданина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.Правоустанавливающие документы на земельный участок, если права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Кадастровая выписка на земельный участок, если права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Устранение технических ошибок в свидетельствах о праве собственности, владения, бессрочного пользования земельными участками (на праве пожизненного наследуемого владения), выданных в 1992-1995 год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идетельства на право собственности на землю, выданные 1992- 1995 года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личность получателя (представителя получ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подтверждающий полномочия представителя получателя (получателей) (для физических лиц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равоустанавливающие документы на земельный участок (в которые будут внесены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ыписка из ЕГРП о правах на земельный участок (либо уведомление об отказе в предоставлении сведений) (при налич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z w:val="24"/>
                <w:szCs w:val="24"/>
              </w:rPr>
              <w:t>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О «Анастасиевское сельское поселение»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о переустройстве и (или) перепланировке жилого помещ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я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кумент, удостоверяющий  личность получателя (представителя получ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, заверенная организацией документа, подтверждающий полномочия руководителя юридического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Технический паспорт жилого помещения после завершения ремонтно-строительных работ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адресного ре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истерства строительства, архитек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07.2012 № 69 «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товской области от 12.07.2012 № 622 «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сведений из адресного реестр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Документ, удостоверяющий  личность получателя (представителя получа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, заверенная организацией документа, подтверждающий полномочия руководителя юридического лиц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Выписка из ЕГРИП (для индивидуальных предпринимателе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ЕГРЮЛ (для юридических лиц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равоустанавливающие (правоподтверждающие) документы, в которых имеются сведения о разночтении адресной информации (на объект недвижимости и (или) земельный участо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правка из БТИ о правовой принадлежности объекта недвижимости с указанием бывшего адреса (ранее учтенных адресов) либо выписка из реестровой книг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 аварийным и подлежащим сносу или реко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Жилищный кодекс РФ; Устав МО «Анастасиевское сельское поселение»; Постановление  Правительства Российской Федерации  от 28.01.2006 № 47 «Об утверждении Положения о признании  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настасиевского сельского поселения от 28.03.2011г. № 3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обследования жилого помещения; Выдача заключения комиссии о признании пригодным или непригодным для проживания жилого помещения; Принятие постановления администрации о признании непригодным либо пригодным для проживания жилого помещен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лан жилого помещения с его техническим паспортом, а для нежилого помещения – проект реконструкции нежилого помещения для признания его в дальнейшем жилым помещение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.Для признания многоквартирного дома аварийным также представляется заключение специализированной организации, проводящей обследование этого до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Правоустанавливающие документы (подлинники или засвидетельствованные в нотариальном порядке копии), права на которые не зарегистрированы в Едином государственном реестре прав на недвижимое имущество и сделок с ним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10.210 № 210-ФЗ «Об организации предоставления государственных и муниципальных услуг»; Устав МО «Анастасиевское сельское поселе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в соответствии с административным регламентом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Документ, удостоверяющие личность гражданина Российской Федерации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Свидетельства о государственной регистрации актов гражданского состояния ( по необходимости)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3.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, которые являются необходимыми и обязательными  для предоставления муниципальных услуг Администрацией Анастасиевского сельского поселения и предоставляются организац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вующими в предоставлении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4659"/>
        <w:gridCol w:w="35"/>
        <w:gridCol w:w="4174"/>
        <w:gridCol w:w="2694"/>
        <w:gridCol w:w="2130"/>
      </w:tblGrid>
      <w:tr>
        <w:trPr>
          <w:trHeight w:val="960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предоставляющей  </w:t>
              <w:br/>
              <w:t xml:space="preserve">услугу, или сферы деятельности организаций </w:t>
              <w:br/>
              <w:t xml:space="preserve">(в случае неопределенного количества таких </w:t>
              <w:br/>
              <w:t>организаций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  <w:br/>
              <w:t>услуг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услуги </w:t>
              <w:br/>
              <w:t xml:space="preserve">(платная/ </w:t>
              <w:br/>
              <w:t>бесплатная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вание подлинности копий документов и подписе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доверенностей и согласи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нотариальные конт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технического паспорта здания (строения), помещения или выписки из него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е организации технической инвентар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пографическая съемка земельного участка в масштабе 1:5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инжен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Выдача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эксплуатирующие инженерные сети и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ереустройства и (или) перепланировки помеще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Специализированные проек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/юридическое ли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«Библиотечное обслуживание» в  Муниципальном учреждении культуры Матвеево-Курганского района Анастасиевского сельского поселения  «Анастасиевская  сельская библиотека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 культуры                                  Анастасиевского сельского поселения Матвеево - Курганского района «Анастасиевская сельская  библиотека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рганизация и проведение культурно-досуговых мероприятий и организация работы клубных формирований» </w:t>
            </w:r>
            <w:r>
              <w:rPr>
                <w:spacing w:val="4"/>
                <w:sz w:val="24"/>
                <w:szCs w:val="24"/>
              </w:rPr>
              <w:t>в  муниципальном учреждении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униципальное учреждение культуры Матвеево-Курганского района Анастасиевского сельского поселения  «Анастасиевский  сельский дом культуры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709" w:right="1276" w:gutter="0" w:header="0" w:top="709" w:footer="720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2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122803;fld=134;dst=100200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0:00Z</dcterms:created>
  <dc:creator>Избир</dc:creator>
  <dc:description/>
  <cp:keywords/>
  <dc:language>en-US</dc:language>
  <cp:lastModifiedBy>1</cp:lastModifiedBy>
  <cp:lastPrinted>2013-08-16T16:12:00Z</cp:lastPrinted>
  <dcterms:modified xsi:type="dcterms:W3CDTF">2013-09-17T08:00:00Z</dcterms:modified>
  <cp:revision>2</cp:revision>
  <dc:subject/>
  <dc:title>ГЛАВА АДМИНИСТРАЦИИ</dc:title>
</cp:coreProperties>
</file>