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АНАСТАСИ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АНАСТАСИЕ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5179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08.2013г.</w:t>
        <w:tab/>
        <w:t xml:space="preserve">            </w:t>
        <w:tab/>
        <w:t xml:space="preserve">           № 107                              с. Анастаси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Анастасиевского сельского поселения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3.08.2012г. № 93 « </w:t>
      </w:r>
      <w:r>
        <w:rPr>
          <w:rFonts w:cs="Times New Roman" w:ascii="Times New Roman" w:hAnsi="Times New Roman"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  муниципальной  услуг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вод жилого помещения в нежилое помещение и нежилого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жилое помещение»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left="0" w:right="111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нести в 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астасиевского сельского поселения  от 23.08.2012г. № 93 «</w:t>
      </w:r>
      <w:r>
        <w:rPr>
          <w:rFonts w:cs="Times New Roman" w:ascii="Times New Roman" w:hAnsi="Times New Roman"/>
          <w:sz w:val="28"/>
          <w:szCs w:val="28"/>
        </w:rPr>
        <w:t xml:space="preserve">Об  утверждении  административного  регламента предоставления   муниципальной  услуг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ind w:left="0"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вод жилого помещения в нежилое помещение и нежилого помещения в жилое помещение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 В части 2 пункт 2.5.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 Правовые основания для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ый кодекс Российской Федерации от 29.12.2004 № 188-ФЗ; (пп.1 п.2 ст. 23; п.4 ст.23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10.08.2005 №502 «Об утверждении формы уведомления о переводе (отказа в переводе) жилого (нежилого) помещения в нежилое (жилое) помещение»;»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 2.6. дополнить  подпунктами з), и). к), л) следующего содержания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з)  Документ, удостоверяющий  личность получателя (представителя получателя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) Документ, подтверждающий полномочия представителя получателя (получателей) (для физических лиц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) Документ, подтверждающий полномочия руководителя юридического л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)</w:t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юридического лица (для юридических лиц)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Анастасиевский Вестник» и разместить на официальном сайте Анастасиевского сельского поселения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283"/>
        <w:ind w:left="-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Е.А. Андреев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cs="Times New Roman"/>
      <w:kern w:val="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ind w:left="0" w:right="0" w:firstLine="709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f3f3f3f3f3f3f3f3f3f1">
    <w:name w:val="м3fа3fр3fк3f с3fп3fи3fс3fо3fк3f 1"/>
    <w:basedOn w:val="Normal"/>
    <w:qFormat/>
    <w:pPr>
      <w:tabs>
        <w:tab w:val="clear" w:pos="708"/>
        <w:tab w:val="left" w:pos="360" w:leader="none"/>
      </w:tabs>
      <w:autoSpaceDE w:val="true"/>
      <w:spacing w:lineRule="atLeast" w:line="360" w:before="120" w:after="120"/>
      <w:ind w:left="0" w:right="0" w:firstLine="360"/>
    </w:pPr>
    <w:rPr>
      <w:rFonts w:ascii="Calibri" w:hAnsi="Calibri" w:cs="Times New Roman"/>
      <w:sz w:val="22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20:00Z</dcterms:created>
  <dc:creator>Admin</dc:creator>
  <dc:description/>
  <dc:language>en-US</dc:language>
  <cp:lastModifiedBy>1</cp:lastModifiedBy>
  <cp:lastPrinted>2013-08-16T15:45:00Z</cp:lastPrinted>
  <dcterms:modified xsi:type="dcterms:W3CDTF">2013-08-19T13:20:00Z</dcterms:modified>
  <cp:revision>2</cp:revision>
  <dc:subject/>
  <dc:title>ПРОЕКТ</dc:title>
</cp:coreProperties>
</file>