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5.08.2013 г.                                  № 102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вышении заработной платы                                                                          отдельным категориям работников муниципальных                                               учреждений Анастасиевского сельского поселения,                                                                      технического и обслуживающего персонала Администрации                     Анастасиевского сельского поселения в 2013 году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пунктом 3 приложения к решению Собрания депутатов Анастасиевского сельского поселения от 16.12.2009 № 51 «</w:t>
      </w:r>
      <w:r>
        <w:rPr>
          <w:bCs/>
          <w:sz w:val="28"/>
          <w:szCs w:val="28"/>
        </w:rPr>
        <w:t xml:space="preserve">О системе  оплаты труда работников </w:t>
      </w:r>
      <w:r>
        <w:rPr>
          <w:sz w:val="28"/>
          <w:szCs w:val="28"/>
        </w:rPr>
        <w:t xml:space="preserve">муниципальных учреждений» и пунктом 5 приложения к  решению Собрания депутатов Анастасиевского сельского поселения от 28.11.2008 № 9 «О системе оплаты труда обслуживающего персонала и работников, осуществляющих техническое обеспечение деятельности администрации Анастасиевского сельского поселения и её структурных подразделений», руководствуясь постановлением Правительства Ростовской области от 11.07.2013 № 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13 г. в 1,055 раз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Анастаси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2. Размеры должностных окладов технического персонала и ставок заработной платы обслуживающего персонала Администрации Анастаси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Сектору экономики и финансов Администрации Анастасиевского сельского поселения производить финансирование расходов в пределах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3. Настоящее постановление подлежит официальному опубликованию и вступает в силу с 1 октября 2013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Глава Анастасиевск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сельского поселения                                     Е.А.Андреева</w:t>
      </w:r>
    </w:p>
    <w:sectPr>
      <w:footerReference w:type="default" r:id="rId2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1:00Z</dcterms:created>
  <dc:creator>Пресс-служба  Губернатора РО</dc:creator>
  <dc:description/>
  <cp:keywords/>
  <dc:language>en-US</dc:language>
  <cp:lastModifiedBy>1</cp:lastModifiedBy>
  <cp:lastPrinted>2013-08-09T08:27:00Z</cp:lastPrinted>
  <dcterms:modified xsi:type="dcterms:W3CDTF">2013-09-09T13:01:00Z</dcterms:modified>
  <cp:revision>2</cp:revision>
  <dc:subject/>
  <dc:title>                       РОССИЙСКАЯ ФЕДЕРАЦИЯ</dc:title>
</cp:coreProperties>
</file>