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2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долгосрочную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муниципальную целевую программу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Культура Анастасиевского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(2011 – 2014 годы)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астасиевского 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долгосрочную муниципальную целевую программу «Культура Анастасиевского сельского поселения (2011 – 2014 годы)» изменения, изложив ее в редакции согласно Приложению к настоящему постановлению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опубликования в  информационном бюллетене «Анастасиевский Вестник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сектор экономики и финан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А. Андреев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 Анастасиевского сельского поселения от 26.01.2012 г. № 9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«</w:t>
      </w:r>
      <w:r>
        <w:rPr>
          <w:sz w:val="28"/>
          <w:szCs w:val="28"/>
        </w:rPr>
        <w:t xml:space="preserve"> Долгосрочная муниципаль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Анастасиевского сельского поселения (2011 – 2014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Анастасиевского сельского поселения (2011 – 2014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75"/>
        <w:gridCol w:w="6623"/>
      </w:tblGrid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«Культура Анастасиевского сельского поселения (2011 – 2014 годы)» (далее – Программа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Анастасиевского сельского поселения от 25.10.2010г. №84 «О разработке   долгосрочной муниципальной целевой программы «Культура Анастасиевского сельского поселения (2011 – 2014 годы)»»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Анастасиевского сельского поселения Матвеево- Курга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Администрация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боды творчества и прав граждан на участие в культурной жизн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ультурн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 долгосрочной муниципальной целевой программы «Культура Анастасиевского сельского поселения (2011 – 2014 годы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I. Оценка эффективности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 долгосрочной муниципальной целевой программы «Культура Анастасиевского сельского поселения (2011 – 2014 годы)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2. Система мероприятий по реализации  долгосрочной муниципальной целевой программы «Культура Анастасиевского сельского поселения (2011 – 2014 годы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. Предельные (прогнозные) объемы финансирования  долгосрочной муниципальной целевой программы «Культура Анастасиевского сельского поселения (2011 – 2014 годы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Дома культур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 Сохранение культурного и историческ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учреждения культуры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сельского поселения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и утвержденных областным законом об областном бюджете на очередной финансовый год и решением  Собрания депутатов сельского поселения на очередной финансов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 бюджета сельского поселения, необходимый</w:t>
              <w:br/>
              <w:t>для финансирования Программы, составляет</w:t>
              <w:br/>
              <w:t xml:space="preserve">  </w:t>
            </w:r>
            <w:r>
              <w:rPr>
                <w:color w:val="000000"/>
                <w:sz w:val="28"/>
                <w:szCs w:val="28"/>
              </w:rPr>
              <w:t>14844,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1 год –  360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 361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3747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3876,8 тыс. рублей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концер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</w:tr>
      <w:tr>
        <w:trPr>
          <w:trHeight w:val="52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 Администрация Анастасиев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администрация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 граждан на доступ к культурным ценност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культурного и историческ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условий для улучшения доступа граждан района к информации и знаниям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ое учреждение культуры «Анастасиевская сельская библиотека» при оказании муниципальных услуг по библиотечному обслуживанию населения позволят в 2013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пользователям не менее 49970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ь количество пользователей не менее 20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не менее 960 спра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вободы творчества и прав граждан на участие 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ации творческого досуг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я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я конкурсов, вечеров отдыха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хранения и развития непрерывной системы дополнительного образования детей(музыкального, художественного, хореографического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  в части участия их в конкурсах,  культурных ак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учреждением культуры Анастасиевского сельского поселения Матвеево-Курганского района «Анастасиевский сельский дом культуры»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13 году достичь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не  менее 365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зрителей - не менее 78,5% заполняемости залов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лубных формирований не менее 2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не менее 360  участников в клубные формиров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униципальными  учреждениями культуры сельского поселения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олнение библиотечных  фондов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14844,5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 решением Собрания депутатов о  бюджет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бюджета сельского поселения. Средства предусмотрены на выполнение муниципального задания, на проведение  праздников, конкурсов, культурных акций, мероприятий, способствующих сохранению, возрождению и развитию национальной культуры и.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целей реализации Программы необходимо принять следующие нормативные правовые акты Администрации Анастасие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Администрации Анастасиевского сельского поселения «О порядке организации работы по формированию и финансовому обеспечению муниципального задания муниципальными учреждениями Анастасиевского сельского поселения»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реализации Программы и с учетом принятия федеральных, областных, районных нормативно-правовых актов администрацией сельского поселе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 Администрация Анастасие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 в части проводимых конкурсов,  культурных акций и.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учреждения культуры сельского поселения – получатели бюджетных средств самостоятельно ( 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финансовых средств, направленных на проведение  конкурсов,  участие самодеятельных коллективов и отдельных исполнителей в районных фестивалях рассматривается администрацие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ктор экономки и финансов сельского поселения, установленные Порядком принятия решения о разработке  долгосрочных целевых программ сельского поселения, их формировании и реализации, утвержденным постановлением Администрации  Анастасиевского сельского поселения от 18.05.2010г. № 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– 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принятия решения о разработке 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 представляется на рассмотрение Главе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 по итогам каждого этапа сектор экономики и финансов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VI. Оценка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Анастасиевского сельского поселения будут улучшены условия исполнения конституционных прав граждан, сохранен и приумножен творческий потенциал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4 году изменятся, согласно приложения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и единого культурного пространства, культурных связей между поселен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ении количества творческих дебютов  в отрасли.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лгосрочной муниципальной </w:t>
      </w:r>
    </w:p>
    <w:p>
      <w:pPr>
        <w:pStyle w:val="Normal"/>
        <w:ind w:left="11157" w:hanging="0"/>
        <w:rPr>
          <w:sz w:val="24"/>
          <w:szCs w:val="24"/>
        </w:rPr>
      </w:pPr>
      <w:r>
        <w:rPr>
          <w:sz w:val="24"/>
          <w:szCs w:val="24"/>
        </w:rPr>
        <w:t>целевой программе «Культура        Анастасиевского сельского поселения (2011-2014годы)»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муниципальной целевой программы «Культура Анастасиевского сельского поселения (2011 – 2014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33"/>
        <w:gridCol w:w="1398"/>
        <w:gridCol w:w="1955"/>
        <w:gridCol w:w="2516"/>
        <w:gridCol w:w="1257"/>
        <w:gridCol w:w="1118"/>
        <w:gridCol w:w="1065"/>
        <w:gridCol w:w="1109"/>
      </w:tblGrid>
      <w:tr>
        <w:trPr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1 год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й показатель 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экономичес-кого кризиса)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"/>
        <w:gridCol w:w="3635"/>
        <w:gridCol w:w="1398"/>
        <w:gridCol w:w="1955"/>
        <w:gridCol w:w="2516"/>
        <w:gridCol w:w="1257"/>
        <w:gridCol w:w="1118"/>
        <w:gridCol w:w="1094"/>
        <w:gridCol w:w="15"/>
        <w:gridCol w:w="1065"/>
      </w:tblGrid>
      <w:tr>
        <w:trPr>
          <w:tblHeader w:val="true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1. Обеспечение свободы творчества и прав граждан на участие  в культурной жизни.</w:t>
            </w:r>
          </w:p>
        </w:tc>
      </w:tr>
      <w:tr>
        <w:trPr>
          <w:trHeight w:val="32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на культурно-досуговых мероприятиях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запол-няемости за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cantSplit w:val="true"/>
        </w:trPr>
        <w:tc>
          <w:tcPr>
            <w:tcW w:w="1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Цель 2. Обеспечение прав граждан на доступ к культурным ценностя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ind w:left="8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62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в библиоте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0</w:t>
            </w:r>
          </w:p>
        </w:tc>
      </w:tr>
      <w:tr>
        <w:trPr>
          <w:trHeight w:val="625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выданных справок в библиоте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</w:tbl>
    <w:p>
      <w:pPr>
        <w:pStyle w:val="Normal"/>
        <w:ind w:left="10631" w:hanging="0"/>
        <w:rPr/>
      </w:pPr>
      <w:r>
        <w:br w:type="page"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 долгосрочной муниципальной </w:t>
      </w:r>
    </w:p>
    <w:p>
      <w:pPr>
        <w:pStyle w:val="Normal"/>
        <w:ind w:left="11037" w:hanging="0"/>
        <w:rPr>
          <w:sz w:val="24"/>
          <w:szCs w:val="24"/>
        </w:rPr>
      </w:pPr>
      <w:r>
        <w:rPr>
          <w:sz w:val="24"/>
          <w:szCs w:val="24"/>
        </w:rPr>
        <w:t>целевой программе «Культура   Анастасиевского сельского поселения (2011-2014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 долгосрочной муниципальной целевой программы «Культура Анастасие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(2011 – 2014 годы)»</w:t>
      </w:r>
    </w:p>
    <w:p>
      <w:pPr>
        <w:pStyle w:val="Normal"/>
        <w:ind w:left="12036" w:firstLine="708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1826"/>
        <w:gridCol w:w="843"/>
        <w:gridCol w:w="1686"/>
        <w:gridCol w:w="1263"/>
        <w:gridCol w:w="1124"/>
        <w:gridCol w:w="1123"/>
        <w:gridCol w:w="984"/>
        <w:gridCol w:w="983"/>
        <w:gridCol w:w="983"/>
        <w:gridCol w:w="843"/>
        <w:gridCol w:w="983"/>
        <w:gridCol w:w="703"/>
        <w:gridCol w:w="102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(год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-</w:t>
            </w:r>
            <w:r>
              <w:rPr>
                <w:spacing w:val="-12"/>
                <w:sz w:val="24"/>
                <w:szCs w:val="24"/>
              </w:rPr>
              <w:t>ральны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-</w:t>
            </w:r>
            <w:r>
              <w:rPr>
                <w:sz w:val="24"/>
                <w:szCs w:val="24"/>
              </w:rPr>
              <w:t>ный бюд-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-</w:t>
            </w:r>
            <w:r>
              <w:rPr>
                <w:sz w:val="24"/>
                <w:szCs w:val="24"/>
              </w:rPr>
              <w:t>ный бюд-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15"/>
        <w:gridCol w:w="839"/>
        <w:gridCol w:w="1606"/>
        <w:gridCol w:w="69"/>
        <w:gridCol w:w="1163"/>
        <w:gridCol w:w="22"/>
        <w:gridCol w:w="1095"/>
        <w:gridCol w:w="22"/>
        <w:gridCol w:w="1095"/>
        <w:gridCol w:w="21"/>
        <w:gridCol w:w="959"/>
        <w:gridCol w:w="21"/>
        <w:gridCol w:w="954"/>
        <w:gridCol w:w="21"/>
        <w:gridCol w:w="908"/>
        <w:gridCol w:w="48"/>
        <w:gridCol w:w="21"/>
        <w:gridCol w:w="817"/>
        <w:gridCol w:w="21"/>
        <w:gridCol w:w="958"/>
        <w:gridCol w:w="21"/>
        <w:gridCol w:w="789"/>
        <w:gridCol w:w="25"/>
        <w:gridCol w:w="22"/>
        <w:gridCol w:w="12"/>
        <w:gridCol w:w="884"/>
        <w:gridCol w:w="2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 культуры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и развитие творческого потенциа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702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3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звукотехнического оборудования, музыкальных инструментов и орг.техни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крепление единого культурного пространства в сельском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. Библиотеки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numPr>
                <w:ilvl w:val="1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наслед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ая СБ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  ( приобретение  книг,  программного обеспеч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Анастасиевская СБ»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4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6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8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долгосрочной муниципальной</w:t>
      </w:r>
    </w:p>
    <w:p>
      <w:pPr>
        <w:pStyle w:val="Normal"/>
        <w:ind w:left="1103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евой программе «Культура   Анастасиевского сельского поселения (2011-2014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муниципальной целевой программы «Культура Анастасиевского сельского поселения(2011 – 2014 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79"/>
        <w:gridCol w:w="1702"/>
        <w:gridCol w:w="1812"/>
        <w:gridCol w:w="1394"/>
        <w:gridCol w:w="1255"/>
        <w:gridCol w:w="1394"/>
        <w:gridCol w:w="559"/>
      </w:tblGrid>
      <w:tr>
        <w:trPr>
          <w:cantSplit w:val="true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4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4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8:00Z</dcterms:created>
  <dc:creator>1</dc:creator>
  <dc:description/>
  <cp:keywords/>
  <dc:language>en-US</dc:language>
  <cp:lastModifiedBy>1</cp:lastModifiedBy>
  <cp:lastPrinted>2012-01-07T17:12:00Z</cp:lastPrinted>
  <dcterms:modified xsi:type="dcterms:W3CDTF">2012-03-09T07:28:00Z</dcterms:modified>
  <cp:revision>2</cp:revision>
  <dc:subject/>
  <dc:title>АДМИНИСТРАЦИЯ РОСТОВСКОЙ ОБЛАСТИ</dc:title>
</cp:coreProperties>
</file>