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8.2012 г. </w:t>
        <w:tab/>
        <w:tab/>
        <w:tab/>
        <w:tab/>
        <w:t>№ 89</w:t>
        <w:tab/>
        <w:tab/>
        <w:tab/>
        <w:t xml:space="preserve">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избирательных участков на выборах Главы и депутатов Собрания депутатов третьего созыва Анастасиевского сельского поселения 14 октября 2012 года Матвеево- Курганского района Ростов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2,3,6, статьи 8 Областного закона от 28.12.2005г. №429-ЗС «О выборах глав муниципальных образований в Ростовской области» и частями 1,2,3,6  статьи 10 Областного закона от 08.08.2011г. № 645-ЗС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на территории Анастасиевского сельского поселения два избирательных участка для проведения голосования и подсчета голосов избирателей на выборах Главы и депутатов Собрания депутатов третьего созыва Анастасиевского сельского поселения 14 октября 2012 года Матвеево-Курганского района Ростовской област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постановления возложить на ведущего специалиста  имущественных и  земельных отношений  Кулык Е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 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1 к постановлению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Администрации Анастасиевского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 Матвеево-Курганского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района Ростовской области 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   17.08.2012 г.  № 89 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84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159, </w:t>
      </w:r>
      <w:r>
        <w:rPr>
          <w:b/>
          <w:sz w:val="28"/>
        </w:rPr>
        <w:t>телефон: 3-65-11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Марфинский сельский дом культуры (место для работы комиссии  и для голосования - танцевальный зал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Марфинка, ул. Центральная, д. 59 а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Марфин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Селез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85</w:t>
      </w:r>
    </w:p>
    <w:p>
      <w:pPr>
        <w:pStyle w:val="Normal"/>
        <w:rPr>
          <w:sz w:val="28"/>
        </w:rPr>
      </w:pPr>
      <w:r>
        <w:rPr>
          <w:sz w:val="28"/>
        </w:rPr>
        <w:tab/>
        <w:t>Количество избирателей - 1285, телефон: 3-66-98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Анастасиевский сельский дом культуры (место для работы комиссии - кабинет директора дома культуры, для голосования -танцевальный зал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Анастасиевка, ул. Ленина, д. 49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Анастаси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Рождествен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4:00Z</dcterms:created>
  <dc:creator>User</dc:creator>
  <dc:description/>
  <cp:keywords/>
  <dc:language>en-US</dc:language>
  <cp:lastModifiedBy>1</cp:lastModifiedBy>
  <cp:lastPrinted>2012-08-17T09:25:00Z</cp:lastPrinted>
  <dcterms:modified xsi:type="dcterms:W3CDTF">2012-09-20T19:54:00Z</dcterms:modified>
  <cp:revision>2</cp:revision>
  <dc:subject/>
  <dc:title>РОССИЙСКАЯ ФЕДЕРАЦИЯ</dc:title>
</cp:coreProperties>
</file>