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вгуста 2012 года                               №  86       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6.2012 № 68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 действующим законодательством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Анастасиевского сельского поселения от 19.06.2012 № 68 «Об утверждении Административного регламента по предоставлению муниципальных услуг в виде выдачи справок населению Администрацией Анастасиевского сельского поселения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52:00Z</dcterms:created>
  <dc:creator>АСП</dc:creator>
  <dc:description/>
  <cp:keywords/>
  <dc:language>en-US</dc:language>
  <cp:lastModifiedBy>1</cp:lastModifiedBy>
  <cp:lastPrinted>2012-08-16T17:29:00Z</cp:lastPrinted>
  <dcterms:modified xsi:type="dcterms:W3CDTF">2012-09-20T19:52:00Z</dcterms:modified>
  <cp:revision>2</cp:revision>
  <dc:subject/>
  <dc:title>Российская Федерация</dc:title>
</cp:coreProperties>
</file>