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6.08.2012 г.                                             </w:t>
        <w:tab/>
        <w:tab/>
        <w:t xml:space="preserve">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настасиевского сельского поселения от 20.09.2010 №79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следующие изменения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в позиции «Объемы и источники финансирования»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) в строке  3 цифры «25745,9» заменить цифрами «26045,90»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в строке  5 цифры «15687,50» заменить цифрами «18715,80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3) в строке  6 цифры «7030,1» заменить цифрами «7330,1»;</w:t>
      </w:r>
    </w:p>
    <w:p>
      <w:pPr>
        <w:pStyle w:val="ConsPlusNormal"/>
        <w:widowControl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3) в строке  9 цифры «206,10» заменить цифрами «678,8»;цифры «2869,7» заменить цифрами «3169,7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строительство, капитальный ремонт, ПС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87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7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57,4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45,9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15,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30,1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0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headerReference w:type="default" r:id="rId2"/>
          <w:type w:val="nextPage"/>
          <w:pgSz w:w="11906" w:h="16838"/>
          <w:pgMar w:left="1560" w:right="849" w:gutter="0" w:header="72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06.08.2012  № 83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126"/>
        <w:gridCol w:w="1418"/>
        <w:gridCol w:w="992"/>
        <w:gridCol w:w="1419"/>
        <w:gridCol w:w="1132"/>
        <w:gridCol w:w="996"/>
        <w:gridCol w:w="1131"/>
        <w:gridCol w:w="1134"/>
        <w:gridCol w:w="12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содержание  водопроводных сетей, водоводов и сооружений на них, разработка ПСД на реконструкцию водопроводных сетей с. Анастасиевка Матвеево-Кур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х пунктов, не имеющих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5,8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,1</w:t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5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к приложению №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678"/>
        <w:gridCol w:w="1275"/>
        <w:gridCol w:w="1418"/>
        <w:gridCol w:w="1559"/>
        <w:gridCol w:w="129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07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89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05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45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445" w:top="501" w:footer="114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User</dc:creator>
  <dc:description/>
  <cp:keywords/>
  <dc:language>en-US</dc:language>
  <cp:lastModifiedBy>1</cp:lastModifiedBy>
  <cp:lastPrinted>2012-08-07T11:17:00Z</cp:lastPrinted>
  <dcterms:modified xsi:type="dcterms:W3CDTF">2013-03-06T13:22:00Z</dcterms:modified>
  <cp:revision>2</cp:revision>
  <dc:subject/>
  <dc:title>РОССИЙСКАЯ ФЕДЕРАЦИЯ</dc:title>
</cp:coreProperties>
</file>