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6.01 2012 г.                                             </w:t>
        <w:tab/>
        <w:tab/>
        <w:t xml:space="preserve">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96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Анастасиевского сельского поселения от 20.09.2010 №79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от 20.09.2010 № 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 следующие изменения: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 в позиции «Объемы и источники финансирования»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1) в строке  3 цифры «26708,50» заменить цифрами «22244,90»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 в строке  5 цифры «18715,00» заменить цифрами «15687,50»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3) в строке  6 цифры «7993,5» заменить цифрами «6557,40»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) в строке  9 цифры «4669,70» заменить цифрами «206,10»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2. Таблицу № 1  изложить в следующей редакции:</w:t>
      </w:r>
    </w:p>
    <w:p>
      <w:pPr>
        <w:pStyle w:val="ConsPlusNormal"/>
        <w:widowControl/>
        <w:ind w:hanging="0"/>
        <w:jc w:val="right"/>
        <w:rPr/>
      </w:pPr>
      <w:r>
        <w:rPr/>
        <w:t>«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27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строительство, капитальный ремонт, ПС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87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7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ый бюджет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57,4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капитальному ремонту, содержанию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,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8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4,9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87,5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57,4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0-2014 годы» «Система программных мероприятий» изложить в редакции согласно приложению к данному постановлению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type w:val="nextPage"/>
          <w:pgSz w:w="11906" w:h="16838"/>
          <w:pgMar w:left="1560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астасиевского сельского поселения от 26.01.2012  № 8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1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Строительство,    модернизация, реконструкция и развитие систем водоснабжения Анастасиевского сельского поселения на 2011-2014 годы»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  <w:gridCol w:w="2410"/>
        <w:gridCol w:w="1418"/>
        <w:gridCol w:w="992"/>
        <w:gridCol w:w="1419"/>
        <w:gridCol w:w="1132"/>
        <w:gridCol w:w="996"/>
        <w:gridCol w:w="1131"/>
        <w:gridCol w:w="1134"/>
        <w:gridCol w:w="127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троительству водопроводных сетей,  водоводов и сооружений на них</w:t>
            </w:r>
          </w:p>
        </w:tc>
      </w:tr>
      <w:tr>
        <w:trPr>
          <w:trHeight w:val="5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я, капитальный ремонт, содержание  водопроводных сетей, водоводов и сооружений на ни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водой населенных пунктов, не имеющих центрального водоснаб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7,50</w:t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,40</w:t>
            </w:r>
          </w:p>
        </w:tc>
      </w:tr>
      <w:tr>
        <w:trPr>
          <w:trHeight w:val="6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4,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ложению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560"/>
        <w:gridCol w:w="1394"/>
        <w:gridCol w:w="1275"/>
        <w:gridCol w:w="1418"/>
        <w:gridCol w:w="1559"/>
        <w:gridCol w:w="129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полное наименование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размеры финансирования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едочно-эксплуатационной буровой на воду скважины на территории водозабора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93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6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17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28,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4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8505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20" w:gutter="0" w:header="0" w:top="991" w:footer="72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7:00Z</dcterms:created>
  <dc:creator>User</dc:creator>
  <dc:description/>
  <cp:keywords/>
  <dc:language>en-US</dc:language>
  <cp:lastModifiedBy>1</cp:lastModifiedBy>
  <cp:lastPrinted>2012-01-07T16:35:00Z</cp:lastPrinted>
  <dcterms:modified xsi:type="dcterms:W3CDTF">2012-03-09T07:27:00Z</dcterms:modified>
  <cp:revision>2</cp:revision>
  <dc:subject/>
  <dc:title>РОССИЙСКАЯ ФЕДЕРАЦИЯ</dc:title>
</cp:coreProperties>
</file>