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   МУНИЦИПАЛЬНОЕ ОБРАЗОВАНИЕ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 w:val="24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7.2012 года                                    № 75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порядке ведения реестра расходных обязательств Анастаси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ind w:left="14" w:firstLine="52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ложение о порядке ведения реестра расходных обязательств Анастасие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ind w:left="14" w:firstLine="5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становить, что ведение реестра расходных обязательств Анастасиевского сельского поселения осуществляет сектор экономики и финансов Администрации Анастаси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ind w:left="14" w:firstLine="5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8"/>
          <w:szCs w:val="28"/>
        </w:rPr>
        <w:t>- постановление Администрации Анастасиевского сельского поселения от 04.05.2007 № 10 "О порядке ведения реестра расходных обязательств Анастасиевского сельского поселения";</w:t>
      </w:r>
    </w:p>
    <w:p>
      <w:pPr>
        <w:pStyle w:val="Normal"/>
        <w:numPr>
          <w:ilvl w:val="0"/>
          <w:numId w:val="2"/>
        </w:numPr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настаси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</w:t>
        <w:tab/>
        <w:tab/>
        <w:tab/>
        <w:tab/>
        <w:tab/>
        <w:t xml:space="preserve">            Е.А.Андрее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firstLine="264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 06.07.2012  № 75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" w:firstLine="713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" w:firstLine="713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Реестр расходных обязательств Анастасиевского сельского поселения ведется с целью учета расходных обязательств Анастасиевского  сельского поселения и определения объема средств бюджета Анастасиевского  сельского поселения Матвеево-Курганского района, необходимых для их исполнения.</w:t>
      </w:r>
    </w:p>
    <w:p>
      <w:pPr>
        <w:pStyle w:val="Normal"/>
        <w:shd w:fill="FFFFFF" w:val="clear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Анастасиевского  сельского поселения используются при разработке проекта бюджета Анастасиевского  сельского поселения Матвеево-Курганского района.</w:t>
      </w:r>
    </w:p>
    <w:p>
      <w:pPr>
        <w:pStyle w:val="Normal"/>
        <w:shd w:fill="FFFFFF" w:val="clear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7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Анастасиевского  сельского поселения ежегодно составляет плановый и уточненный реестры расходных обязательств Анастасиевского  сельского поселения по форме, установленной приказом Министерства финансов Российской Федерации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Анастасиевского  сельского поселения о порядке и сроках разработки прогноза социально-экономического развития Анастасиевского  сельского поселения и составления проекта бюджета Анастасиевского  сельского поселения Матвеево-Кур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7" w:right="14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естр расходных обязательств Анастасиевского 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  <w:tab w:val="left" w:pos="2832" w:leader="none"/>
        <w:tab w:val="left" w:pos="3540" w:leader="none"/>
        <w:tab w:val="left" w:pos="5205" w:leader="none"/>
        <w:tab w:val="left" w:pos="5664" w:leader="none"/>
        <w:tab w:val="left" w:pos="7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12">
    <w:name w:val="Подзаголовок Знак"/>
    <w:basedOn w:val="Style8"/>
    <w:qFormat/>
    <w:rPr>
      <w:b/>
      <w:bCs/>
      <w:sz w:val="28"/>
      <w:szCs w:val="24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Выделенная цитата Знак"/>
    <w:basedOn w:val="Style8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rFonts w:eastAsia="Times New Roman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36:00Z</dcterms:created>
  <dc:creator>Ирина</dc:creator>
  <dc:description/>
  <cp:keywords/>
  <dc:language>en-US</dc:language>
  <cp:lastModifiedBy>User</cp:lastModifiedBy>
  <cp:lastPrinted>2017-05-02T15:59:00Z</cp:lastPrinted>
  <dcterms:modified xsi:type="dcterms:W3CDTF">2017-05-02T13:01:00Z</dcterms:modified>
  <cp:revision>5</cp:revision>
  <dc:subject/>
  <dc:title>                                                              </dc:title>
</cp:coreProperties>
</file>