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ОССИЙСКАЯ ФЕДЕРАЦИЯ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ТВЕЕВО-КУРГАНСКИЙ  РАЙОН             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АНАСТАСИЕ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 июня 2012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в Анастасиев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</w:t>
        <w:tab/>
        <w:t xml:space="preserve">с  Федеральным  законом  от 27.07.2010г. № 210 «Об  организации предоставления  государственных  и муниципальных 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в Анастасиевском сельском  поселении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3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от «29 » июня 2012 года №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  Анастасиевского  сельского  поселения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0"/>
        <w:gridCol w:w="2961"/>
        <w:gridCol w:w="2692"/>
        <w:gridCol w:w="2029"/>
        <w:gridCol w:w="2498"/>
        <w:gridCol w:w="2114"/>
      </w:tblGrid>
      <w:tr>
        <w:trPr>
          <w:trHeight w:val="2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43"/>
        <w:gridCol w:w="2977"/>
        <w:gridCol w:w="2693"/>
        <w:gridCol w:w="1984"/>
        <w:gridCol w:w="2494"/>
        <w:gridCol w:w="212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дресных спр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стовской области от 29.03.2004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 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адресной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ливающих документов на объекты недвижим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 переустройства и (или) перепланировк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; Постановление Правительства Российской Федерации от 28.04.2005г.№ 266 « Об утверждении и формы заявления о переустройстве и (или) перепланировке жилого помещения и формы документа, подтверждающего принятия решения о согласовании и переустройства и (или) перепланировке жилого помещения»; 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решения о согласовании 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ливающих документов на объекты недвижимости; наличие техпаспорта БТИ; Свидетельства о праве собственности на земельный участок, жилой дом, строения и сооруж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; 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ливающих документов на объект недвижимости; наличие техпаспорта Б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ли изменение адреса объекту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; Постановление Администрации Ростовской области от 29.03.2004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Анастасиевского сельского поселения от 07.05.2008г. № 101 «Об утверждении положения о регулировании земельных отношений»; 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 присвоении или изменении адреса объекту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ливающих документов на объект адрес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 Решение Собрания депутатов Анастасиевского сельского поселения от 27.05.2010 № 71 «Об утверждении Порядка организаций и проведения публичных слушаний в Анастасиевском сельском поселении»;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б изменении вида разрешенного пользован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ливающего документа на земельный участок, кадастрового паспор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идетельства на право собственности на землю, выданные 1992- 1995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идетельств на право собственности на землю, владения бессрочного пользования земельными участками, выданных в 1992-1995 года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решения о признании ветхим либо непригодным для проживания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; Устав МО «Анастасиевское сельское поселение»; Постановление Администрации Анастасиевского сельского поселения от 28.03.2011г. № 3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обследования жилого помещения; Выдача заключения комиссии о признании пригодным или непригодным для проживания жилого помещения; Принятие постановления администрации о признании непригодным либо пригодным для проживания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 о праве собственности на земельный участок, жилой дом, строения и сооруж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10.210 № 210-ФЗ «Об организации предоставления государственных и муниципальных услуг»; Устав МО «Анастасие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в соответствии с административным регламен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удостоверяющих личность, доверенностей и др. документов( в соответствии с перечнем в административном регламенте) при получении справ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276" w:gutter="0" w:header="0" w:top="85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0:00Z</dcterms:created>
  <dc:creator>Избир</dc:creator>
  <dc:description/>
  <cp:keywords/>
  <dc:language>en-US</dc:language>
  <cp:lastModifiedBy>1</cp:lastModifiedBy>
  <cp:lastPrinted>2012-07-04T09:06:00Z</cp:lastPrinted>
  <dcterms:modified xsi:type="dcterms:W3CDTF">2012-07-17T07:00:00Z</dcterms:modified>
  <cp:revision>2</cp:revision>
  <dc:subject/>
  <dc:title>ГЛАВА АДМИНИСТРАЦИИ</dc:title>
</cp:coreProperties>
</file>