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 06. 2012 года                               № 70                            </w:t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Комплек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по предуп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оса и распространения вируса африк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мы свиней на территории Анастаси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2 – 2015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сообщениями Россельхознадзора о регистрации случаев заболевания африканской чумой свиней и обострившейся ситуацией на территории Российской Федерации, а также на территории Южного Федерального округа, в целях эпизоотического благополучия Анастасиевского сельского поселения по данному заболеванию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ный план мероприятий по предупреждению заноса и распространения вируса африканской чумы свиней на территории Анастасиевского сельского поселения. (Приложение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вступает в силу со дня его официального опубликования в информационном бюллетен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tabs>
          <w:tab w:val="clear" w:pos="708"/>
          <w:tab w:val="left" w:pos="66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Е.А.Андреева</w:t>
      </w:r>
    </w:p>
    <w:p>
      <w:pPr>
        <w:pStyle w:val="Normal"/>
        <w:tabs>
          <w:tab w:val="clear" w:pos="708"/>
          <w:tab w:val="left" w:pos="66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1" w:leader="none"/>
          <w:tab w:val="left" w:pos="10532" w:leader="none"/>
        </w:tabs>
        <w:ind w:left="10620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от 20.06.2012 г. № 70</w:t>
      </w:r>
    </w:p>
    <w:p>
      <w:pPr>
        <w:pStyle w:val="Normal"/>
        <w:tabs>
          <w:tab w:val="clear" w:pos="708"/>
          <w:tab w:val="left" w:pos="97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41" w:leader="none"/>
        </w:tabs>
        <w:rPr/>
      </w:pPr>
      <w:r>
        <w:rPr/>
        <w:tab/>
        <w:tab/>
        <w:tab/>
        <w:tab/>
        <w:t>«УТВЕРЖДАЮ»</w:t>
      </w:r>
    </w:p>
    <w:p>
      <w:pPr>
        <w:pStyle w:val="Normal"/>
        <w:tabs>
          <w:tab w:val="clear" w:pos="708"/>
          <w:tab w:val="left" w:pos="9741" w:leader="none"/>
        </w:tabs>
        <w:ind w:left="9741" w:hanging="0"/>
        <w:rPr/>
      </w:pPr>
      <w:r>
        <w:rPr/>
        <w:t>Глава Анастасиевского сельского поселения</w:t>
      </w:r>
    </w:p>
    <w:p>
      <w:pPr>
        <w:pStyle w:val="Normal"/>
        <w:tabs>
          <w:tab w:val="clear" w:pos="708"/>
          <w:tab w:val="left" w:pos="9741" w:leader="none"/>
        </w:tabs>
        <w:ind w:left="9741" w:hanging="0"/>
        <w:rPr/>
      </w:pPr>
      <w:r>
        <w:rPr/>
        <w:t>___________Е.А.Андреева</w:t>
      </w:r>
    </w:p>
    <w:p>
      <w:pPr>
        <w:pStyle w:val="Normal"/>
        <w:tabs>
          <w:tab w:val="clear" w:pos="708"/>
          <w:tab w:val="left" w:pos="9741" w:leader="none"/>
        </w:tabs>
        <w:rPr/>
      </w:pPr>
      <w:r>
        <w:rPr/>
        <w:tab/>
        <w:t>«20» июня 2012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7" w:leader="none"/>
        </w:tabs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tabs>
          <w:tab w:val="clear" w:pos="708"/>
          <w:tab w:val="left" w:pos="6127" w:leader="none"/>
        </w:tabs>
        <w:jc w:val="center"/>
        <w:rPr/>
      </w:pPr>
      <w:r>
        <w:rPr/>
        <w:t>мероприятий по предупреждению заноса и распространения вируса африканской чумы свиней на территории Анастасиевского сельского поселения в 2012 – 2015 г.г.</w:t>
      </w:r>
    </w:p>
    <w:p>
      <w:pPr>
        <w:pStyle w:val="Normal"/>
        <w:tabs>
          <w:tab w:val="clear" w:pos="708"/>
          <w:tab w:val="left" w:pos="918" w:leader="none"/>
          <w:tab w:val="left" w:pos="633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"/>
        <w:gridCol w:w="7200"/>
        <w:gridCol w:w="30"/>
        <w:gridCol w:w="2617"/>
        <w:gridCol w:w="7"/>
        <w:gridCol w:w="3690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Мероприятия по предупреждению возникновения африканской чумы свиней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ях комиссии по обеспечению санитарно-эпидемиологического благополучия населения на территории Анастасиевского сельского поселения рассмотрение вопросов по проведению комплекса мероприятий по предупреждению возникновения заболева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Ведущий специалист имущественных и земельных отношений, специалист ГО и ЧС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информации, отражающей аспекты, связанные с опасностью АЧС, специфичностью этой болезни, о мерах по предотвращению заноса и распространении вируса АЧС, о неотложных  действиях граждан в случае возникновения заболевания АЧС или подозрении на это заболевание через печатные средства массовой информации, размещение на информационных стендах, на собраниях гражда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Ведущий специалист имущественных и земельных отношений</w:t>
            </w:r>
          </w:p>
        </w:tc>
      </w:tr>
      <w:tr>
        <w:trPr>
          <w:trHeight w:val="25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«горячей линии» телефонной связи в целях получения оперативной информации от населения о фактах заболевания или падежа свиней (диких кабанов) для последующей передачи данных в ГБУ РО «Матвеево - Курганская райСББЖ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поселения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специалист ГО и Ч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в предэпизоотический период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.Организационные мероприят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нормативно - правовые документы, обязывающие население содержать свиней в закрытых помещениях, без выгула. Нарушителей привлекать к административной ответствен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выгульное содержание свиней в подворьях насе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имущественных и земельных отношени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2. Мероприятия при подозрении на заболевание свиней африканской чумой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озникновении подозрения на заболевание свиней африканской чумой немедленно информировать участкового ветврача, главу Анастасиевского сельского поселения. При поступлении информации о внезапном падеже свиней на территории Анастасиевского сельского поселения передать информацию  в ГБУ РО «Матвеево-Курганская райСББЖ», начальнику ОВД по М-Курганскому району, начальнику отдела по делам ГО и ЧС М-Курганского района, главному госветинспектору М-Кур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поселения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специалист ГО и Ч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ликвидации африканской чумы свиней в период эпизооти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1. Организационные мероприяти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rPr/>
            </w:pPr>
            <w:r>
              <w:rPr/>
              <w:t>3.1.1.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rPr/>
            </w:pPr>
            <w:r>
              <w:rPr/>
              <w:t xml:space="preserve">Совместно с представителями райСБББЖ организовать собрания граждан в целях информирования населения о ситуации по АЧС, довести сведения о сложившейся ситуации главам сельских поселений, прилегающих  к территории Анастасиевского поселения 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rPr/>
            </w:pPr>
            <w:r>
              <w:rPr/>
              <w:t>Немедлен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поселения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специалист ГО и ЧС</w:t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rPr/>
            </w:pPr>
            <w:r>
              <w:rPr/>
              <w:t>3.1.2.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rPr/>
            </w:pPr>
            <w:r>
              <w:rPr/>
              <w:t>Организовать горячую линию для приема информации от населения о возможных фактах и симптомах заболевания АЧС. Передавать оперативную информацию в ГБУ РО «Матвеево-Курганская райСБББЖ» и председателю комиссии по АЧС.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rPr/>
            </w:pPr>
            <w:r>
              <w:rPr/>
              <w:t xml:space="preserve">Немедленно после получения  сигнал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rPr/>
            </w:pPr>
            <w:r>
              <w:rPr/>
              <w:t>Ведущий специалист имущественных и земельных отношений,специалист ГО и ЧС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rPr/>
            </w:pPr>
            <w:r>
              <w:rPr/>
              <w:t>3.1.3.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круглосуточных контрольно-пропускных пунктов полиции и ветеринарных постов на выездах из неблагополучной и угрожаемой зон. Запретить ввоз и вывоз живых свиней, продуктов убоя свиней и других продуктов свиноводства, кормов для свиней, выезд автотранспорта без дезинфекционной обработки. Посты оборудовать дезбарьерами и шлагбаумами. Организовать распашку проселочных дорог.</w:t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rPr/>
            </w:pPr>
            <w:r>
              <w:rPr/>
              <w:t>Немедленно при введении каранти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поселения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специалист ГО и ЧС</w:t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руководителями ОВД и райСББЖ сформировать 2 мобильные группы по 6 человек для бескровного убоя свиней, погрузки их на трактор и доставки к месту сжигания, дезинфекции помещений для содержания свине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озникновении очаг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поселения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специалист ГО и Ч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, предусмотренные подпунктом 4.4. Инструкции о мероприятиях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озникновении очаг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поселения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специалист ГО и Ч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Мероприятия по недопущению распространения африканской чумы свине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rPr/>
            </w:pPr>
            <w:r>
              <w:rPr/>
              <w:tab/>
            </w:r>
            <w:r>
              <w:rPr>
                <w:b/>
              </w:rPr>
              <w:t>4.1. Мероприятия в первой угрожаемой зоне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комплекса мер, предусмотренных, подпунктами 5.2.1-5.2.17 пункта 5 Инструкции о мероприятиях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 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каранти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поселения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специалист ГО и Ч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2. Мероприятия во второй угрожаемой зоне</w:t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комплекса мер, предусмотренных, подпунктами 5.3.1-5.3.5 пункта 5 Инструкции о мероприятиях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 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каранти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поселения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специалист ГО и Ч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Снятие карантина и ограничени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1. Мероприятия после снятия карантин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комплекса мер, предусмотренных, пунктом 6 Инструкции о мероприятиях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 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ыполнения карантинных мероприятий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поселения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специалист ГО и Ч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1" w:leader="none"/>
          <w:tab w:val="left" w:pos="10532" w:leader="none"/>
        </w:tabs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8:00Z</dcterms:created>
  <dc:creator>АСП</dc:creator>
  <dc:description/>
  <cp:keywords/>
  <dc:language>en-US</dc:language>
  <cp:lastModifiedBy>1</cp:lastModifiedBy>
  <cp:lastPrinted>2012-06-20T08:24:00Z</cp:lastPrinted>
  <dcterms:modified xsi:type="dcterms:W3CDTF">2012-07-17T06:58:00Z</dcterms:modified>
  <cp:revision>2</cp:revision>
  <dc:subject/>
  <dc:title>Российская Федерация</dc:title>
</cp:coreProperties>
</file>