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6.2012                                           № 69                                        с. Анастасиевк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4" w:leader="none"/>
        </w:tabs>
        <w:rPr>
          <w:sz w:val="28"/>
          <w:szCs w:val="28"/>
        </w:rPr>
      </w:pPr>
      <w:r>
        <w:rPr>
          <w:sz w:val="28"/>
          <w:szCs w:val="28"/>
        </w:rPr>
        <w:t>О  проведении  профилактической</w:t>
      </w:r>
    </w:p>
    <w:p>
      <w:pPr>
        <w:pStyle w:val="Normal"/>
        <w:tabs>
          <w:tab w:val="clear" w:pos="708"/>
          <w:tab w:val="left" w:pos="3424" w:leader="none"/>
        </w:tabs>
        <w:rPr>
          <w:sz w:val="28"/>
          <w:szCs w:val="28"/>
        </w:rPr>
      </w:pPr>
      <w:r>
        <w:rPr>
          <w:sz w:val="28"/>
          <w:szCs w:val="28"/>
        </w:rPr>
        <w:t>операции «Подросток»</w:t>
      </w:r>
    </w:p>
    <w:p>
      <w:pPr>
        <w:pStyle w:val="Normal"/>
        <w:tabs>
          <w:tab w:val="clear" w:pos="708"/>
          <w:tab w:val="left" w:pos="3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овышения эффективности профилактической работы по предупреждению безнадзорности и правонарушений несовершеннолетних, усиления их социально- правовой защиты, обеспечения координации деятельности  органов и учреждений  системы   профилактики безнадзорности и правонарушений несовершеннолетних, а также руководствуясь письмом заместителя Губернатора Ростовской области Гуськова И.А.  от 12.05.2012 № 6/566 и распоряжением Администрации Матвеево-Курганского района от 31.05.2012 № 97  «О проведении  профилактической  операции «Подросток»,                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вести профилактическую  операцию «Подросток» с 15 июня  по  01 октября 2012 года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 комиссии   по организации и проведению операции «Подросток» согласно приложению № 1.</w:t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лан  мероприятий межведомственной операции «Подросток» согласно приложению № 2.</w:t>
      </w:r>
    </w:p>
    <w:p>
      <w:pPr>
        <w:pStyle w:val="Normal"/>
        <w:tabs>
          <w:tab w:val="clear" w:pos="708"/>
          <w:tab w:val="left" w:pos="34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миссии ежемесячно заслушивать отчеты руководителей школ, сельских клубов, участкового уполномоченного о ходе операции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о 1 октября 2012 года направить отчет об итогах проведения в 2012 году профилактической операции «Подросток» в комиссию по делам несовершеннолетних и защите их прав при Администрации Матвеево-Курганского района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со дня его официального опубликования в  информационном бюллетене «Анастасиевский Вестник».</w:t>
      </w:r>
    </w:p>
    <w:p>
      <w:pPr>
        <w:pStyle w:val="Normal"/>
        <w:tabs>
          <w:tab w:val="clear" w:pos="708"/>
          <w:tab w:val="left" w:pos="3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 исполнением постановления возложить на специалиста Администрации по вопросам ГОЧС и ПБ  Сергеева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Е. А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министрации Анастасиев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9.06.2012 № 69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комиссии по организации и проведению профилактической операции «Подросток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Андреева Е.А.- Глава Анастасиевского сельского поселения, председатель  комисс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зус В.Н.- председатель депутатской комиссии по местному самоуправлению, социальной политике и охране общественного поряд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ебедев В.А.- участковый уполномоченны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авриков Г.М. - педагог Марфинской сош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валенко В.В.-  педагог Анастасиевской сош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рко С.В. – директор МУК «Анастасиевский СДК»</w:t>
      </w:r>
    </w:p>
    <w:p>
      <w:pPr>
        <w:pStyle w:val="Normal"/>
        <w:ind w:firstLine="360"/>
        <w:rPr/>
      </w:pPr>
      <w:r>
        <w:rPr>
          <w:sz w:val="28"/>
          <w:szCs w:val="28"/>
        </w:rPr>
        <w:t>Середкина Л.В.- заведующая амбулаторией с. Анастасиев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ргеев К.В.- специалист Администрации посел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валев Л.Ф.- председатель Совета ветеранов с. Анастасиев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нцова В.В. – председатель жен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4956" w:hanging="0"/>
        <w:rPr/>
      </w:pP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Анастасие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от 19.06.2012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ЛАН МЕРОПРИЯТИЙ</w:t>
      </w:r>
    </w:p>
    <w:p>
      <w:pPr>
        <w:pStyle w:val="Normal"/>
        <w:jc w:val="center"/>
        <w:rPr/>
      </w:pPr>
      <w:r>
        <w:rPr/>
        <w:t>по профилактической  операции «Подросток» на 2012 год</w:t>
      </w:r>
    </w:p>
    <w:p>
      <w:pPr>
        <w:pStyle w:val="Normal"/>
        <w:jc w:val="center"/>
        <w:rPr/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61"/>
        <w:gridCol w:w="2103"/>
        <w:gridCol w:w="254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семей, находящихся в социально-опасном положении, организация работы с ними. Принятие мер  к устройству детей, проживающих в семьях, представляющих угрозу  их жизни и здоровью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ию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  <w:t>Хмара О.А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атериалов по фактам ненадлежащего исполнения  обязанностей по воспитанию несовершеннолетних родителями или иными лицами, на которых возложены эти обязанности, и направить в соответствующие ведомства для принятия мер в соответствии с законом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 установлен-</w:t>
            </w:r>
          </w:p>
          <w:p>
            <w:pPr>
              <w:pStyle w:val="Normal"/>
              <w:jc w:val="center"/>
              <w:rPr/>
            </w:pPr>
            <w:r>
              <w:rPr/>
              <w:t>ным факта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>Хмара О.А.</w:t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оказавшихся в трудных жизненных ситуациях, и оказание социально-правовой помощи подросткам, оставшимся без попечения  родителей и нуждающихся в защите со стороны государ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  <w:t>Сергеев К.В.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циально-реабилитационной поддержки несовершеннолетним, оказавшимся в нестандартных жизненных ситуациях:  оставшимся без попечения родителей, осужденным к мерам наказания, не связанным с лишением свободы, вернувшимся из специальных воспитательных учреждений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юнь-авгус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совет </w:t>
            </w:r>
          </w:p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рганизации  оздоровления детей, проживающих в семьях, находящихся в социально-опасном положении по бесплатным путевкам через ОСЗ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мара О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ременного трудоустройства  несовершеннолетних 14-17 лет, состоящих на профилактическом  учете  в КДН и ЗП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а школ Зимогляденко М.М.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несовершеннолетними в СДК и спортивных секциях в летний период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ко С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рдиенко Т.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ус В.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в рамках проведения профилактической операции «Подросток» в «Анастасиевском Вестник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-3"/>
        </w:rPr>
        <w:t xml:space="preserve">                                                                        </w:t>
      </w:r>
      <w:r>
        <w:rPr>
          <w:bCs/>
          <w:color w:val="000000"/>
          <w:spacing w:val="-3"/>
        </w:rPr>
        <w:t>ОТЧЕТ</w:t>
      </w:r>
    </w:p>
    <w:p>
      <w:pPr>
        <w:pStyle w:val="Normal"/>
        <w:shd w:fill="FFFFFF" w:val="clear"/>
        <w:spacing w:lineRule="exact" w:line="202"/>
        <w:ind w:left="34" w:hanging="0"/>
        <w:jc w:val="center"/>
        <w:rPr/>
      </w:pPr>
      <w:r>
        <w:rPr>
          <w:bCs/>
          <w:color w:val="000000"/>
          <w:spacing w:val="-2"/>
        </w:rPr>
        <w:t xml:space="preserve">об итогах проведения в 2012 году межведомственной профилактической операции "Подросток» в </w:t>
      </w:r>
      <w:r>
        <w:rPr>
          <w:color w:val="000000"/>
          <w:spacing w:val="-1"/>
        </w:rPr>
        <w:t>Анастасие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56"/>
        <w:gridCol w:w="6807"/>
        <w:gridCol w:w="720"/>
        <w:gridCol w:w="720"/>
      </w:tblGrid>
      <w:tr>
        <w:trPr>
          <w:trHeight w:val="250" w:hRule="atLeast"/>
        </w:trPr>
        <w:tc>
          <w:tcPr>
            <w:tcW w:w="9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</w:r>
          </w:p>
          <w:p>
            <w:pPr>
              <w:pStyle w:val="Normal"/>
              <w:shd w:fill="FFFFFF" w:val="clear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  <w:t>Раздел 1.      РАБОТА С СЕМЬ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75" w:hanging="0"/>
              <w:rPr>
                <w:color w:val="434343"/>
                <w:spacing w:val="5"/>
              </w:rPr>
            </w:pPr>
            <w:r>
              <w:rPr>
                <w:color w:val="434343"/>
                <w:spacing w:val="5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.1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413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41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Выявлено и поставлено на учет родителей, в областной банк данных </w:t>
            </w:r>
            <w:r>
              <w:rPr>
                <w:color w:val="000000"/>
                <w:spacing w:val="-1"/>
              </w:rPr>
              <w:t>семей, находящихся в социально опасном по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413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pacing w:val="-7"/>
              </w:rPr>
              <w:t>1.2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Количество семей, состоящих на учете в областном банке семей, </w:t>
            </w:r>
            <w:r>
              <w:rPr>
                <w:color w:val="000000"/>
                <w:spacing w:val="-1"/>
              </w:rPr>
              <w:t>находящихся в социально опасном положении, которым оказана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pacing w:val="-6"/>
              </w:rPr>
              <w:t>1.3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ено фактов жестокого обращения с деть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pacing w:val="-7"/>
              </w:rPr>
              <w:t>1.4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явлено фактов сексуального или иного насилия в обращении несовершеннолетн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>
                <w:color w:val="000000"/>
                <w:spacing w:val="-7"/>
              </w:rPr>
              <w:t>1.5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ъято детей из семей в связи с угрозой их жизни и здоров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0"/>
              </w:rPr>
              <w:t>1.6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139"/>
              <w:rPr/>
            </w:pPr>
            <w:r>
              <w:rPr/>
              <w:t>Направлено материалов для принятия мер по фактам неисполнения, ненадлежащего исполнения обязанностей родителями или лицами их заменяющи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 помеще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1.7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лечено к уголовной ответственности взрослых лиц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: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 ст.150 УК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 по ст.151 УК РФ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3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/>
            </w:pPr>
            <w:r>
              <w:rPr/>
              <w:t>- по ст. 152 УК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3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4"/>
              <w:rPr/>
            </w:pPr>
            <w:r>
              <w:rPr/>
              <w:t>- по ст. 156 УК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 ст. 230 УК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 ст. 242 УК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1.8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авлено материалов в суд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1.8.1.</w:t>
            </w:r>
          </w:p>
        </w:tc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139"/>
              <w:ind w:hanging="5"/>
              <w:rPr/>
            </w:pPr>
            <w:r>
              <w:rPr/>
              <w:t>о лишении родительск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них: лишено родительских пр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/>
            </w:pPr>
            <w:r>
              <w:rPr>
                <w:color w:val="000000"/>
                <w:spacing w:val="-7"/>
              </w:rPr>
              <w:t>1.9.</w:t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дано на воспитание несовершеннолетних, оставшихся без попечения родител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/>
            </w:pPr>
            <w:r>
              <w:rPr/>
              <w:t>в том числе:</w:t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приемную сем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под опеку или попеч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учреждения господдержк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</w:rPr>
              <w:t>1.10.</w:t>
            </w:r>
          </w:p>
        </w:tc>
        <w:tc>
          <w:tcPr>
            <w:tcW w:w="7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лено комиссии по делам несовершеннолетних и их прав представлений и предложений в различные организации и учре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1"/>
              </w:rPr>
              <w:t>1.11.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4"/>
              <w:ind w:right="58" w:firstLine="5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144"/>
              <w:ind w:right="58" w:firstLine="5"/>
              <w:rPr/>
            </w:pPr>
            <w:r>
              <w:rPr/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998"/>
        <w:gridCol w:w="1260"/>
        <w:gridCol w:w="9"/>
        <w:gridCol w:w="10"/>
        <w:gridCol w:w="540"/>
        <w:gridCol w:w="705"/>
        <w:gridCol w:w="9"/>
        <w:gridCol w:w="10"/>
      </w:tblGrid>
      <w:tr>
        <w:trPr>
          <w:trHeight w:val="736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.      РАБОТА С НЕСОВЕРШЕННОЛЕТНИ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едено рейдов, спецмероприят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2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явлено и поставлено на учет в областной банк данных безнадзорных и беспризорных дет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них помещено: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firstLine="5"/>
              <w:rPr/>
            </w:pPr>
            <w:r>
              <w:rPr/>
              <w:t>в специализированные учреждения органов социальной защиты на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учреждения органов здравоохран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звращено родителя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мещено детей в центры временного содержания несовершеннолетних правонарушител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Проверено лиц, состоящих на профилактических учетах, все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523" w:hanging="0"/>
              <w:rPr/>
            </w:pPr>
            <w:r>
              <w:rPr/>
              <w:t>- несовершеннолетних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39"/>
              <w:ind w:right="360" w:hanging="0"/>
              <w:rPr/>
            </w:pPr>
            <w:r>
              <w:rPr/>
              <w:t>- семе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>
                <w:color w:val="000000"/>
                <w:spacing w:val="-8"/>
              </w:rPr>
              <w:t>2.4.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казана помощь несовершеннолетним, оказавшимся в трудной жизненной ситу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том числе: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возвращено в образовательные учреждения для продолжения обучени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трудоустроено: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               </w:t>
            </w:r>
            <w:r>
              <w:rPr>
                <w:color w:val="000000"/>
                <w:spacing w:val="-7"/>
              </w:rPr>
              <w:t>- временно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                       </w:t>
            </w:r>
            <w:r>
              <w:rPr>
                <w:color w:val="000000"/>
                <w:spacing w:val="-7"/>
              </w:rPr>
              <w:t>- постоянно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охвачено организационным отдыхом, оздоровлением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25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 оказана иная помощ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762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здел 3. ПРОФИЛАКТИКА ПРАВОНАРУШЕНИЙ</w:t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1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ыявлено и поставлено на профилактический учет несовершеннолетних правонарушителей в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комиссии по делам несовершеннолетних и их пра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ы внутренних 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несовершеннолетних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рослых лиц</w:t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2.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ивлечено к административной ответ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-по ст.5.35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</w:rPr>
              <w:t>-по ст.б.10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-по ст. 14. 16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</w:rPr>
              <w:t>-пост.20.1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6"/>
              </w:rPr>
              <w:t>- по ст.20.20. КоАП 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-по ст.20.21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 ст.20.22 КоАП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144" w:firstLine="19"/>
              <w:rPr/>
            </w:pPr>
            <w:r>
              <w:rPr>
                <w:color w:val="000000"/>
                <w:spacing w:val="-6"/>
              </w:rPr>
              <w:t xml:space="preserve">- по ст.2.5  Областного закона «Об административных </w:t>
            </w:r>
            <w:r>
              <w:rPr>
                <w:color w:val="000000"/>
                <w:spacing w:val="-7"/>
              </w:rPr>
              <w:t>правонарушениях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в том числе: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</w:t>
            </w:r>
            <w:r>
              <w:rPr/>
              <w:t>- по пункту 1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- по пункту 2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- по пункту 3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</w:t>
            </w:r>
            <w:r>
              <w:rPr/>
              <w:t>- по пункту 4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/>
              <w:t>3.3.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регистрировано самовольных уходов несовершеннолетних из семьи и государственных учреждений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 них рассмотрены на заседаниях комиссии по делам несовершеннолетних и защите их прав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</w:r>
          </w:p>
          <w:p>
            <w:pPr>
              <w:pStyle w:val="Normal"/>
              <w:shd w:fill="FFFFFF" w:val="clear"/>
              <w:ind w:left="1243" w:hanging="0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Раздел 4.      ИНФОРМАЦИОННОЕ ОБЕСПЕЧЕНИЕ</w:t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1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>Организовано выступлений, публикаций, всего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1.1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телевидении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1.2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радио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1.3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газетах и журналах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2.</w:t>
            </w:r>
          </w:p>
        </w:tc>
        <w:tc>
          <w:tcPr>
            <w:tcW w:w="7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личество участников проведения операции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Reanimator Me User</dc:creator>
  <dc:description/>
  <cp:keywords/>
  <dc:language>en-US</dc:language>
  <cp:lastModifiedBy>1</cp:lastModifiedBy>
  <cp:lastPrinted>2012-05-30T02:59:00Z</cp:lastPrinted>
  <dcterms:modified xsi:type="dcterms:W3CDTF">2012-07-17T06:57:00Z</dcterms:modified>
  <cp:revision>2</cp:revision>
  <dc:subject/>
  <dc:title>ГЛАВА АДМИНИСТРАЦИИ АНАСТАСИЕВСКОГО                           СЕЛЬСКОГО ПОСЕЛЕНИЯ</dc:title>
</cp:coreProperties>
</file>