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1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«АНАСТАСИЕВСКОЕ СЕЛЬСКОЕ ПОСЕЛЕНИЕ» </w:t>
      </w:r>
    </w:p>
    <w:p>
      <w:pPr>
        <w:pStyle w:val="Heading1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eastAsia="A;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АДМИНИСТРАЦИЯ</w:t>
      </w:r>
      <w:r>
        <w:rPr>
          <w:rFonts w:eastAsia="A;Arial Unicode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НАСТАСИЕВСКОГО СЕЛЬСКОГО ПОСЕЛЕНИЯ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eastAsia="A;Arial Unicode MS"/>
          <w:b/>
          <w:b/>
          <w:szCs w:val="28"/>
        </w:rPr>
      </w:pPr>
      <w:r>
        <w:rPr>
          <w:b/>
          <w:szCs w:val="28"/>
        </w:rPr>
        <w:t xml:space="preserve">ПОСТАНОВЛЕНИЕ № </w:t>
      </w:r>
      <w:r>
        <w:rPr>
          <w:rFonts w:eastAsia="A;Arial Unicode MS"/>
          <w:b/>
          <w:szCs w:val="28"/>
        </w:rPr>
        <w:t>66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;Arial Unicode MS" w:cs="Times New Roman" w:ascii="Times New Roman" w:hAnsi="Times New Roman"/>
          <w:sz w:val="28"/>
          <w:szCs w:val="28"/>
        </w:rPr>
        <w:t>09 июня</w:t>
      </w:r>
      <w:r>
        <w:rPr>
          <w:rFonts w:cs="Times New Roman" w:ascii="Times New Roman" w:hAnsi="Times New Roman"/>
          <w:sz w:val="28"/>
          <w:szCs w:val="28"/>
        </w:rPr>
        <w:t xml:space="preserve"> 2012г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и сроков разработ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а социально-экономического развит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астасиевского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я проекта бюджета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3 год и на плановый период 2014-2015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69, 173, 184 Бюджетного кодекса Российской Федерации и Областным законом от 30.08.2007 N 743-ЗС "О бюджетном процессе в Ростовской области", решением Собрания депутатов Анастасиевского сельского поселения от 16.12.2009 №  50 "Об утверждении Положения о бюджетном процессе в Анастасиевском сельском поселении" в целях обеспечения разработки прогноза социально-экономического развития поселения и составления проекта бюджета поселения на 2013год и на плановый период 2014-2015 годы  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 сроки разработки прогноза социально-экономического развития поселения, составления проекта бюджета поселения на 2013 год и на плановый период 2014-2015 годы (далее - Порядок)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Анастасие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опубликования в информационной бюллетене «Анастасиев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Е.А.Андре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Анастасиевского </w:t>
        <w:b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09.06.2012г N 6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разработки прогно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проекта бюджета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>на 2013год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и на  плановый период 2014-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06"/>
        <w:gridCol w:w="1455"/>
        <w:gridCol w:w="72"/>
        <w:gridCol w:w="21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Принятие постановлений Администрации Анастасиевского сельского поселения об утверждении отчетов за 2011 год о ходе работ по муниципальным долгосрочным целевым программам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до 20.07.2012г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–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Разработка и представление в сектор экономики и финансов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татистической информации за 2010-2011 годы для разработки прогноза социально-экономического развития на 2014-2015 годы по согласованному перечню показателей: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точнение данных по фонду оплаты труд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До 30.06. 2012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лавный специалист – Зимогляденк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зработка прогноза социально-экономического развития по Анастасиевскому сельскому поселению на 2014-2015 годы в соответствии с установленными формами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до 01.07.2012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ектор экономики и финансов 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ация об эффективности использования муниципальной собственности: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тчет за 2010-2011 годы, оценка 2012 года, прогноз на 2014-2015 годы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 30.06.2012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зработка и представление в сектор экономики и финансов:</w:t>
            </w:r>
          </w:p>
        </w:tc>
      </w:tr>
      <w:tr>
        <w:trPr>
          <w:trHeight w:val="7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лановых реестров расходных обязательств2013год и на плановый период 2014-2015 годы по установленным  формам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30.05.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иворотова Т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ведений о недоимке по платежам в бюджет поселения по состоянию на 01.01.2012 г. и последнюю отчетную дату по поселению по видам налого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 20.07.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нспектор Колесникова Л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Экономических показателей и исходных данных, формирующих налоговый потенциал по Анастасиевскому сельскому поселению на 2014-2015 годы, по утвержденным формам. по следующим доходным источникам: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 Налогам на доходы физических ли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8.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лавный специалист Зимогляденко М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 Налогу на совокупный дох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8.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В том числе единый сельскохозяйственный налог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8.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Налогам  на имуществ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8.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основанной оценки налоговых и неналоговых потенциалов в целом по поселению на 2014-2015 годы и соответствующих расчетов по утвержденным формам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ельных объемов расходных обязательств главных распорядителей средств  бюджета поселения  на 2014-2015 годы и их представление Главе поселения                                        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1.08.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иворотова Т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softHyphen/>
              <w:t>- прогноза площадей и кадастровой стоимости земельных участков по видам использования по поселению, облагаемых земельным налогом, для оценки поступления земельного налога на 2014-2015 год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1.09.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обоснованной оценки неналогового потенциала бюджета поселения на 2014-2015 годы и соответствующих расчетов по утвержденным формам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по доходам  от использования имущества, находящегося в муниципальной собственности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по поступлениям от продажи земельных участков, находящихся в государственной собственности до разграничения государственной собственности на землю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1.09.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softHyphen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данные о наличии и инвентарной стоимости по состоянию на 01.01.2012 г. Жилых домов, дач, гаражей и иных строений стоимостью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 300 тыс. руб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 300 т.р. до 500 т.р.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т 500 т.р. и выш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1.09.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>
          <w:trHeight w:val="4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дготовка предварительного реестра расходных обязательств Анастасиевского сельского посел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1.09.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иворотова Т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Формирование предварительного планового реестра расходных обязательств Анастасиевского сельского посел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9.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спектор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иворотова Т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точнение основных направлений бюджетной и налоговой политики Анастасиевского сельского посел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1.10.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Принятие постановлений Администрации Анастасиевского сельского поселения об утверждении муниципальных долгосрочных целевых программ  или внесение изменений в действующие муниципальные долгосрочные целевые программы, предусматривающих их реализацию в 2015 году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До 15.10.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лавные распорядители средств бюджета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нятие постановлений Администрации Анастасиевского сельского поселения «Об утверждении Инвестиционной программы Анастасиевского сельского поселения»: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 2014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10.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нспектор Колесникова Л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Формирование предложений по контрольным цифрам бюджета поселения в части распределения расходов по ведомственной структуре на 2014 год и направление главе поселения на согласовани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1.10.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–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дготовка и представление на рассмотрение Собрания депутатов Анастасиевского сельского поселения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проекта решения Собрания депутатов Анастасиевского сельского поселения «О бюджете поселения на 2014 год», документов и материалов, представляемых одновременно с проектом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11.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–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предварительных итогов социально-экономического развития Анастасиевского сельского поселения за истекший период 2012 года и ожидаемых итогов социально-экономического развития Анастасиевского сельского поселения за 2012 год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10.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дготовка уточненного реестра расходных обязательств Анастасиевского сельского посел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25.12.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–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Формирование уточненного реестра расходных обязательств Анастасиевского сельского посел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31.12.2012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–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902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1:00Z</dcterms:created>
  <dc:creator>Колесниченко</dc:creator>
  <dc:description/>
  <cp:keywords/>
  <dc:language>en-US</dc:language>
  <cp:lastModifiedBy>1</cp:lastModifiedBy>
  <cp:lastPrinted>2012-06-21T08:07:00Z</cp:lastPrinted>
  <dcterms:modified xsi:type="dcterms:W3CDTF">2012-07-17T06:51:00Z</dcterms:modified>
  <cp:revision>2</cp:revision>
  <dc:subject/>
  <dc:title>АДМИНИСТРАЦИЯ РОСТОВСКОЙ ОБЛАСТИ</dc:title>
</cp:coreProperties>
</file>