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4"/>
          <w:szCs w:val="24"/>
        </w:rPr>
      </w:pPr>
      <w:r>
        <w:rPr>
          <w:rFonts w:eastAsia="A;Arial Unicode MS" w:cs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1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01 июня 2012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нормативно-правовые акты Администрации Анастасиевского сельского поселе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атуры Матвеево –Курганского района от 11.05.2012г № 7-28-2012 г, с целью приведения нормативно-правовых актов в соответствие с  Бюджетным кодексом РФ в присутствии представителя прокуратуры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отдельные нормативно-правовые акты следующие изменения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становлении от 14.01.2011 г №3 «О порядке исполнения 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  пункт 4 изложить в следующей редакции: «4. Настоящее постановление подлежит  опубликованию в информационном бюллетене и распространяется на правоотношения возникшие с 01.01.2011 года»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и  от 14.01.2011г №2 «Об утверждении Порядка составления и ведения сводной  бюджетной росписи бюджета   поселения   и   бюджетных росписей   главных   распорядителей средств   бюджета  поселения (главных администраторов источников финансирования дефицита бюджета поселения)»  пункт 3 изложить в следующей редакции: «3. Настоящее постановление подлежит  опубликованию в информационном бюллетене и распространяется на правоотношения возникшие с 01.01.2011 года»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т 14.01.2011 г№1 «Об осуществлении  Администрацией Анастасиевского сельского поселения финансового контроля» пункт 2 изложить в следующей редакции: «2. Настоящее постановление вступает в силу после опубликования в информационном бюллетене»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и от 07.09.2011г №112 «Об  утверждении долгосрочной целевой программы «Культура Анастасиевского сельского поселения (2011-2014годы)» пункт 5 изложить в следующей редакции: «5.Настоящее постановление вступает в силу после опубликования в информационном бюллете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тановлениях от 08.09.2011 г №117 «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3 годы», от 08.09.2011 г №118 и от 05.12.2011г № 149 «О внесении изменений в постановление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, от 12.09.2011 №119 «О внесении изменений в постановление Администрации Анастасиевского сельского поселения от 25.10.2010  № 92 «Об утверждении долгосрочной муниципальной целевой программы «Развитие физической культуры и спорта в Анастасиевском сельском поселении на 2011-2013 годы»,от 07.09.2011 №113 «О внесении изменений в постановление от 02.03.2010 № 16 «Об утверждении муниципальной целевой программы в области охраны окружающей среды и рационального природопользования на 2010-2013 годы» пункт 2 изложить в следующей редакции: «2. Настоящее постановление вступает в силу после опубликования в информационном бюллете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тановлении от 12.09.2011 №120 «О внесении изменений в постановление от 08.10.2010 года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 пункт 3 изложить в следующей редакции: «3.Настоящее постановление вступает в силу после опубликования в информационном бюллетене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и от 12.09.2011 г №122 «</w:t>
      </w:r>
      <w:r>
        <w:rPr>
          <w:bCs/>
          <w:color w:val="000000"/>
          <w:sz w:val="28"/>
          <w:szCs w:val="28"/>
        </w:rPr>
        <w:t xml:space="preserve">Об утверждении  Порядка составления, утверждения и ведения бюджетных смет муниципальных казенных учреждений, подведомственных Администрации Анастасиевского сельского поселения Матвеево-Курганского района» </w:t>
      </w:r>
      <w:r>
        <w:rPr>
          <w:sz w:val="28"/>
          <w:szCs w:val="28"/>
        </w:rPr>
        <w:t>пункт 4 изложить в следующей редакции «4. Настоящее постановление вступает в силу после опубликования в информационном бюллетене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и от 12.09.2011 №123  «О нормативах финансовых затрат на ремонт, содержание автомобильных дорог внутрипоселкового значения и правилах расчета размера ассигнований бюджета Анастасиевского сельского поселения на указанные цели» добавить пункт следующего содержания «4. Настоящее постановление вступает в силу после опубликования в информационном бюллетене», пункт «4.» считать как пункт «5.»;</w:t>
      </w:r>
    </w:p>
    <w:p>
      <w:pPr>
        <w:pStyle w:val="Style27"/>
        <w:rPr>
          <w:szCs w:val="28"/>
        </w:rPr>
      </w:pPr>
      <w:r>
        <w:rPr>
          <w:szCs w:val="28"/>
        </w:rPr>
        <w:t xml:space="preserve">в постановлении от 14.10.2011г  № 133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Общественные  работы для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ющих трудности в поиске работы, а также временной занят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 на 2012-2014 годы» добавить пункт следующего содержания «4. Настоящее постановление вступает в силу после опубликования в информационном бюллетене», пункт «4.» считать как пункт «5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тановлении от 21.10.2011г №138 «О внесении изменений в постановление от 07.07.2011 № 64 «Об утверждении муниципальной  долгосрочной целевой программы «Безопасность гидротехнических сооружений, находящихся на территории Анастасиевского сельского поселения на 2011-2014 годы» добавить пункт следующего содержания «2. Настоящее постановление вступает в силу после опубликования в информационном бюллетене», пункт «2.» считать как пункт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опубликования в информационном бюллетене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Криворотову Т.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5:00Z</dcterms:created>
  <dc:creator>Admin</dc:creator>
  <dc:description/>
  <cp:keywords/>
  <dc:language>en-US</dc:language>
  <cp:lastModifiedBy>1</cp:lastModifiedBy>
  <cp:lastPrinted>2012-06-07T17:12:00Z</cp:lastPrinted>
  <dcterms:modified xsi:type="dcterms:W3CDTF">2012-07-17T06:45:00Z</dcterms:modified>
  <cp:revision>2</cp:revision>
  <dc:subject/>
  <dc:title> Постановление АРО № 106</dc:title>
</cp:coreProperties>
</file>