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3 апреля 2012 г.                                             </w:t>
        <w:tab/>
        <w:tab/>
        <w:t xml:space="preserve">            с. Анастасиевка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294894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 согласовании проекта правил землепользования и застройки Анастасиевского сельского  поселения Матвеево-Курган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9.8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 согласовании проекта правил землепользования и застройки Анастасиевского сельского  поселения Матвеево-Курган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от № 131-ФЗ «Об общих принципах организации местного самоуправления в Российской Федерации», положениями Градостроительного кодекса Российской Федерации, рассмотрев предоставленные материалы проекта  правил землепользования и застройки Анастасиевского сельского поселения Матвеево-Курганского района Ростовской области, выполненного федеральным государственным автономным образовательным учреждением высшего профессионального образования «Южный федеральный университет Институт Архитектуры и Искусств», протоколы публичных слушаний, заключение по подведению  результатов публичных слушаний по проекту правил землепользования и застройки  Анастасиевского сельского поселения, </w:t>
      </w:r>
      <w:r>
        <w:rPr>
          <w:spacing w:val="-12"/>
          <w:sz w:val="26"/>
          <w:szCs w:val="26"/>
        </w:rPr>
        <w:t xml:space="preserve"> </w:t>
      </w:r>
    </w:p>
    <w:p>
      <w:pPr>
        <w:pStyle w:val="Normal"/>
        <w:shd w:fill="FFFFFF" w:val="clear"/>
        <w:ind w:right="-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роект правил землепользования и застройки Анастасиевского сельского поселения Матвеево-Курганского района Росто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Направить проект правил землепользования и застройки Анастасиевского сельского поселения Матвеево-Курганского района Собранию депутатов Матвеево-Курганского района для принятия решения о его утверждении.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постановления возложить на специалиста 1 категории по вопросам ЖКХ, благоустройства, архитектуры, строительства, транспорта, связи, природоохранной деятельности Ткаченко Е.В.</w:t>
      </w:r>
    </w:p>
    <w:p>
      <w:pPr>
        <w:pStyle w:val="Normal"/>
        <w:shd w:fill="FFFFFF" w:val="clear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лава Анастасиевского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сельского поселения района                                                   Е.А. Андреева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41:00Z</dcterms:created>
  <dc:creator>пользователь</dc:creator>
  <dc:description/>
  <cp:keywords/>
  <dc:language>en-US</dc:language>
  <cp:lastModifiedBy>1</cp:lastModifiedBy>
  <dcterms:modified xsi:type="dcterms:W3CDTF">2012-04-24T11:41:00Z</dcterms:modified>
  <cp:revision>2</cp:revision>
  <dc:subject/>
  <dc:title/>
</cp:coreProperties>
</file>